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18.03.2025 № 92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начальника нормативно-правового отдела комитета по правов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не ниже уровня специалитета, магист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18.03.2025 до 01.04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08.04.2025 в 15.0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3-18T13:50:00Z</dcterms:modified>
  <cp:revision>13</cp:revision>
  <dc:subject/>
  <dc:title>Уважаемая</dc:title>
</cp:coreProperties>
</file>