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29.05.2025 № 155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начальника сектора хозяйстве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не ниже уровня специалитета, магист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02.06.2025 до 18.06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5.06.2025 в 15.0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5-30T06:49:00Z</dcterms:modified>
  <cp:revision>16</cp:revision>
  <dc:subject/>
  <dc:title>Уважаемая</dc:title>
</cp:coreProperties>
</file>