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5-1/15-01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на замещение вакантной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bookmarkStart w:id="0" w:name="_Hlk181697506"/>
      <w:r>
        <w:rPr>
          <w:sz w:val="28"/>
          <w:szCs w:val="28"/>
        </w:rPr>
        <w:t xml:space="preserve">начальника </w:t>
      </w:r>
      <w:bookmarkEnd w:id="0"/>
      <w:r>
        <w:rPr>
          <w:sz w:val="28"/>
          <w:szCs w:val="28"/>
        </w:rPr>
        <w:t>сектора хозяйственного обеспечен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9» июня 2025 года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 О конкурсе на замещение вакантной должности муниципальной службы начальника сектора хозяйственн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Соколовой А.Н. конкурсная комиссия на замещение вакантной должности муниципальной службы начальника сектора хозяйственного обеспечения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конкурс на замещение вакантной должности муниципальной службы начальника сектора хозяйственного обеспечения несостоявши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А.Н. Соко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М.В. Бурцева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4:00Z</dcterms:created>
  <dc:creator>Kulagina</dc:creator>
  <dc:description/>
  <cp:keywords/>
  <dc:language>en-US</dc:language>
  <cp:lastModifiedBy>Мария Бурцева</cp:lastModifiedBy>
  <cp:lastPrinted>2024-08-30T11:42:00Z</cp:lastPrinted>
  <dcterms:modified xsi:type="dcterms:W3CDTF">2025-06-26T08:42:00Z</dcterms:modified>
  <cp:revision>124</cp:revision>
  <dc:subject/>
  <dc:title/>
</cp:coreProperties>
</file>