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6-2/15-01-4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нкурсной комиссии на замещение вакантной должности муниципальной службы главного специалиста отдела осуществления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а по правовой работ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25» июня 2025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 проведении конкурса на замещение вакантной должности муниципальной службы главного специалиста отдела осуществления закупок комитета по правовой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 Мишиной Л.А. и Нестеровой О.Ю., проведя собеседование с конкурсантами, конкурсная комиссия на замещение вакантной должности муниципальной службы главного специалиста отдела осуществления закупок комитета по правовой работе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муниципальной службы главного специалиста отдела осуществления закупок комитета по правовой работе</w:t>
      </w:r>
      <w:r>
        <w:rPr/>
        <w:t xml:space="preserve"> </w:t>
      </w:r>
      <w:r>
        <w:rPr>
          <w:b/>
          <w:bCs/>
          <w:sz w:val="28"/>
          <w:szCs w:val="28"/>
        </w:rPr>
        <w:t>Нестерову Ольгу Юрь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 А.Н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    М.В. Бурце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Kulagina</dc:creator>
  <dc:description/>
  <cp:keywords/>
  <dc:language>en-US</dc:language>
  <cp:lastModifiedBy>Мария Бурцева</cp:lastModifiedBy>
  <cp:lastPrinted>2021-11-24T17:41:00Z</cp:lastPrinted>
  <dcterms:modified xsi:type="dcterms:W3CDTF">2025-06-26T09:40:00Z</dcterms:modified>
  <cp:revision>45</cp:revision>
  <dc:subject/>
  <dc:title/>
</cp:coreProperties>
</file>