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7-1/15-01-4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на замещение вакантной </w:t>
      </w:r>
    </w:p>
    <w:p>
      <w:pPr>
        <w:pStyle w:val="TextBodyIndent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TextBodyIndent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отдела по обеспечению деятельности ЖКК</w:t>
      </w:r>
    </w:p>
    <w:p>
      <w:pPr>
        <w:pStyle w:val="TextBodyIndent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жилищно-коммунального хозяйства</w:t>
      </w:r>
    </w:p>
    <w:p>
      <w:pPr>
        <w:pStyle w:val="TextBodyIndent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19» июня 2025 года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О конкурсе на замещение вакантной должности муниципальной службы главного специалиста отдела по обеспечению деятельности ЖКК управления жилищно-коммунального хозяй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Соколовой А.Н. конкурсная комиссия на замещение вакантной должности муниципальной службы главного специалиста отдела по обеспечению деятельности ЖКК управления жилищно-коммунального хозяйства РЕШИЛА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конкурс на замещение вакантной должности муниципальной службы главного специалиста отдела по обеспечению деятельности ЖКК управления жилищно-коммунального хозяйства несостоявшимс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А.Н. Соколова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М.В. Бурцева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Kulagina</dc:creator>
  <dc:description/>
  <cp:keywords/>
  <dc:language>en-US</dc:language>
  <cp:lastModifiedBy>Мария Бурцева</cp:lastModifiedBy>
  <cp:lastPrinted>2024-08-30T11:42:00Z</cp:lastPrinted>
  <dcterms:modified xsi:type="dcterms:W3CDTF">2025-06-26T08:50:00Z</dcterms:modified>
  <cp:revision>124</cp:revision>
  <dc:subject/>
  <dc:title/>
</cp:coreProperties>
</file>