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4-2/15-01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нкурсной комиссии на замещение вакантной должности муниципальной службы главного специалиста управления муниципального контрол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30» июля 2025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 проведении конкурса на замещение вакантной должности муниципальной службы главного специалиста упра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 Балдиной Н.Н. и Севериновой Д.И., проведя собеседование с конкурсантами, конкурсная комиссия на замещение вакантной должности муниципальной службы главного специалиста управления муниципального контроля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муниципальной службы главного специалиста управления муниципального контроля</w:t>
      </w:r>
      <w:r>
        <w:rPr/>
        <w:t xml:space="preserve"> </w:t>
      </w:r>
      <w:r>
        <w:rPr>
          <w:b/>
          <w:bCs/>
          <w:sz w:val="28"/>
          <w:szCs w:val="28"/>
        </w:rPr>
        <w:t>Балдину Наталью Никола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 А.Н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  М.В. Бур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3:00Z</dcterms:created>
  <dc:creator>Kulagina</dc:creator>
  <dc:description/>
  <cp:keywords/>
  <dc:language>en-US</dc:language>
  <cp:lastModifiedBy>-- --</cp:lastModifiedBy>
  <cp:lastPrinted>2021-11-24T17:41:00Z</cp:lastPrinted>
  <dcterms:modified xsi:type="dcterms:W3CDTF">2025-08-04T14:13:00Z</dcterms:modified>
  <cp:revision>2</cp:revision>
  <dc:subject/>
  <dc:title/>
</cp:coreProperties>
</file>