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МОСК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конкурса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я муниципальной образовательной орган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й образовательной организации (далее – МОО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Центр образования № 24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, время и место проведен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 конкурса с указанием времени начала работы конкурсной комиссии и подведения итогов конкурс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3.2025, </w:t>
            </w:r>
          </w:p>
          <w:p>
            <w:pPr>
              <w:pStyle w:val="Normal"/>
              <w:jc w:val="both"/>
              <w:rPr/>
            </w:pPr>
            <w:r>
              <w:rPr/>
              <w:t>с 09 ч. 00 мин.</w:t>
            </w:r>
          </w:p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этапа конкурса: 21.03.2025 в 10 ч. 00 ми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проведения конкурс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в предложения лица, претендующего на замещение должности «директор образовательной организации», конкурсной комиссией была проведена оценка программы развития образовательной организации Молодцовой М.Ю. – 2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 конкурс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Мария Юрь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2:00Z</dcterms:created>
  <dc:creator>Катараева Е.И.</dc:creator>
  <dc:description/>
  <cp:keywords/>
  <dc:language>en-US</dc:language>
  <cp:lastModifiedBy>Татьяна Сафронова</cp:lastModifiedBy>
  <cp:lastPrinted>2024-03-20T15:11:00Z</cp:lastPrinted>
  <dcterms:modified xsi:type="dcterms:W3CDTF">2025-03-25T13:22:00Z</dcterms:modified>
  <cp:revision>2</cp:revision>
  <dc:subject/>
  <dc:title>ИНФОРМАЦИОННОЕ СООБЩЕНИЕ</dc:title>
</cp:coreProperties>
</file>