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ПО ОБРАЗОВА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НОВОМОСК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о проведении повторного конкурса </w:t>
      </w:r>
      <w:r>
        <w:rPr>
          <w:color w:val="333333"/>
          <w:sz w:val="28"/>
          <w:szCs w:val="28"/>
        </w:rPr>
        <w:t xml:space="preserve">на замещение вакантной должности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ководителя муниципальной образовательной организации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05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муниципальной образовательной организации (далее – МОО)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«Богдановская основная общеобразовательная школа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характеристики МОО: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щихся – 21 чел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штатных единиц – 28,9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нахождения МОО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694, Тульская обл., Новомосковский район, д. Богдановка, ул. Центральная, д. 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ебования, предъявляемые к претенденту: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) </w:t>
            </w:r>
            <w:r>
              <w:rPr>
                <w:color w:val="000000"/>
                <w:u w:val="single"/>
              </w:rPr>
              <w:t>наличие</w:t>
            </w:r>
            <w:r>
              <w:rPr>
                <w:color w:val="000000"/>
              </w:rPr>
              <w:t xml:space="preserve"> гражданства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) </w:t>
            </w:r>
            <w:r>
              <w:rPr>
                <w:color w:val="000000"/>
                <w:u w:val="single"/>
              </w:rPr>
              <w:t>достижение возраста</w:t>
            </w:r>
            <w:r>
              <w:rPr>
                <w:color w:val="000000"/>
              </w:rPr>
              <w:t xml:space="preserve"> 18 лет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) </w:t>
            </w:r>
            <w:r>
              <w:rPr>
                <w:color w:val="000000"/>
                <w:u w:val="single"/>
              </w:rPr>
              <w:t>владение</w:t>
            </w:r>
            <w:r>
              <w:rPr>
                <w:color w:val="000000"/>
              </w:rPr>
              <w:t xml:space="preserve"> государственным языком Российской Федер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) </w:t>
            </w:r>
            <w:r>
              <w:rPr>
                <w:color w:val="000000"/>
                <w:u w:val="single"/>
              </w:rPr>
              <w:t>высшее образование</w:t>
            </w:r>
            <w:r>
              <w:rPr>
                <w:color w:val="000000"/>
              </w:rPr>
              <w:t xml:space="preserve"> - специалитет, магистратура в рамках укрупненной группы специальностей и направлений подготовки «Образование и педагогические науки» и дополнительное профессиональное образование (программа профессиональной переподготовки) по одному из направлений: «Экономика», «Менеджмент», «Управление персоналом», «Государственное и муниципальное управление» или высшее образование - бакалавриат в рамках укрупненной группы специальностей и направлений подготовки «Образование и педагогические науки» и высшее образование (магистратура) в рамках укрупненной группы специальностей и направлений подготовки «Экономика и управление», или высшее образование - бакалавриат в рамках укрупненной группы специальностей и направлений подготовки «Экономика и управление» и высшее образование (магистратура) в рамках укрупненной группы специальностей и направлений подготовки «Образование и педагогические науки», или высшее образование - специалитет, магистратура и дополнительное профессиональное образование (программа профессиональной переподготовки) в сфере образования и педагогических наук и дополнительное профессиональное образование (программа профессиональной переподготовки) по одному из направлений: «Экономика», «Менеджмент», «Управление персоналом», «Государственное и муниципальное управление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) </w:t>
            </w:r>
            <w:r>
              <w:rPr>
                <w:color w:val="000000"/>
                <w:u w:val="single"/>
              </w:rPr>
              <w:t>опыт практической работы</w:t>
            </w:r>
            <w:r>
              <w:rPr>
                <w:color w:val="000000"/>
              </w:rPr>
              <w:t xml:space="preserve"> не менее пяти лет на педагогических и (или) руководящих должностях в дошкольных образовательных организациях и (или) общеобразовательных организац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</w:t>
            </w:r>
            <w:r>
              <w:rPr>
                <w:u w:val="single"/>
              </w:rPr>
              <w:t xml:space="preserve">отсутствие </w:t>
            </w:r>
            <w:r>
              <w:rPr>
                <w:color w:val="000000"/>
                <w:u w:val="single"/>
              </w:rPr>
              <w:t>ограничений</w:t>
            </w:r>
            <w:r>
              <w:rPr>
                <w:color w:val="000000"/>
              </w:rPr>
              <w:t xml:space="preserve"> на занятие педагогической деятельностью, установленных законодательств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7) </w:t>
            </w:r>
            <w:r>
              <w:rPr>
                <w:color w:val="000000"/>
                <w:u w:val="single"/>
              </w:rPr>
              <w:t>отсутствие ограничений</w:t>
            </w:r>
            <w:r>
              <w:rPr>
                <w:color w:val="000000"/>
              </w:rPr>
              <w:t xml:space="preserve"> на занятие трудовой деятельностью в сфере образования, развития несовершеннолетних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 и время (час, минуты) начала приема заявлений с прилагаемыми к ним документами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.04.202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09 ч. 00 мин. до 17 ч. 00 мин. </w:t>
            </w:r>
          </w:p>
          <w:p>
            <w:pPr>
              <w:pStyle w:val="Normal"/>
              <w:jc w:val="both"/>
              <w:rPr/>
            </w:pPr>
            <w:r>
              <w:rPr/>
              <w:t>перерыв для отдыха и питания с 13 ч. 00 мин. до 14 ч. 00 мин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 и время (час, минуты) окончания приема заявлений с прилагаемыми к ним документами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.04.202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09 ч. 00 мин. до 13 ч. 00 ми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рес места приема заявлений и прилагаемых к ним документов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650, Тульская обл., г. Новомосковск, ул. Комсомольская, д. 3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кументов, подаваемых претендентами, и требования к их оформлению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Согласие на обработку персональных данны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опия трудовой книжки, заверенная в соответствии с законодательством Российской Федерации,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или сведения о трудов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Копии документов об образовании и (или) о квалификации, заверенные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Справка о наличии (отсутствии) судимости, в том числе погашенной и снятой, и (или) факта уголовного преследования либо о прекращении уголовного преследования за умышленные тяжкие и особо тяжкие преступления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Предложения по программе развития образовательной организации (в запечатанном конверте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 Сведения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по утвержденной Президентом Российской Федерации форме справки. Справка представляется за календарный год, предшествующий году подачи документов для участия в конкурсе, и включает сведения об имуществе, принадлежащем на праве собственности, обязательствах имущественного характера по состоянию на первое число месяца, предшествующего месяцу подачи документов для участия в конкурсе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Документ, удостоверяющий личность, и оригиналы документов предъявляются лично претендентом в комитет по образованию при подаче заявлен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та, время и место проведения конкурса с указанием времени начала работы конкурсной комиссии и подведения итогов конкурс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.04.2025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: с 10 ч. 00 мин. до 11 ч. 00 мин.</w:t>
            </w:r>
          </w:p>
          <w:p>
            <w:pPr>
              <w:pStyle w:val="Normal"/>
              <w:jc w:val="both"/>
              <w:rPr/>
            </w:pPr>
            <w:r>
              <w:rPr/>
              <w:t>301650, Тульская обл., г. Новомосковск, ул. Комсомольская, д. 3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ведение итогов </w:t>
            </w:r>
            <w:r>
              <w:rPr>
                <w:lang w:val="en-US"/>
              </w:rPr>
              <w:t>I</w:t>
            </w:r>
            <w:r>
              <w:rPr/>
              <w:t xml:space="preserve"> этапа: 29.04.2025 с 11 ч. 10 ми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ведение итогов </w:t>
            </w:r>
            <w:r>
              <w:rPr>
                <w:lang w:val="en-US"/>
              </w:rPr>
              <w:t>II</w:t>
            </w:r>
            <w:r>
              <w:rPr/>
              <w:t xml:space="preserve"> этапа: не позднее 06.05.20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омера телефонов и адрес места нахождения конкурсной комиссии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650, Тульская обл., г. Новомосковск, ул. Комсомольская, д. 31</w:t>
            </w:r>
          </w:p>
          <w:p>
            <w:pPr>
              <w:pStyle w:val="Normal"/>
              <w:jc w:val="both"/>
              <w:rPr/>
            </w:pPr>
            <w:r>
              <w:rPr/>
              <w:t>Тел. 6-38-92, 6-02-8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рядок определения победителя конкурс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ем конкурса признается претендент, набравший наибольший </w:t>
            </w:r>
            <w:r>
              <w:rPr>
                <w:color w:val="000000"/>
              </w:rPr>
              <w:t xml:space="preserve">оценочный балл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пособ уведомления участников конкурса и его победителя об итогах конкурса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Информационное сообщение о результатах проведения конкурса размещается на официальном сайте комитета по образованию администрации муниципального образования город Новомосковск и муниципального образования город Новомосковск </w:t>
            </w:r>
            <w:r>
              <w:rPr>
                <w:color w:val="000000"/>
              </w:rPr>
              <w:t>в информационно-телекоммуникационной сети «Интернет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лжностные обязанности по вакантной должности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риложением к настоящему информационному сообщению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ект трудового договора с руководителем МОО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риложением к настоящему информационному сообщению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вопросов тестовых испытаний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риложением к настоящему информационному сообщению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19:00Z</dcterms:created>
  <dc:creator>Катараева Е.И.</dc:creator>
  <dc:description/>
  <cp:keywords/>
  <dc:language>en-US</dc:language>
  <cp:lastModifiedBy>Елена Катараева</cp:lastModifiedBy>
  <cp:lastPrinted>2024-04-19T09:28:00Z</cp:lastPrinted>
  <dcterms:modified xsi:type="dcterms:W3CDTF">2025-03-21T07:19:00Z</dcterms:modified>
  <cp:revision>3</cp:revision>
  <dc:subject/>
  <dc:title>ИНФОРМАЦИОННОЕ СООБЩЕНИЕ</dc:title>
</cp:coreProperties>
</file>