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МОСК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проведении повторного конкурса </w:t>
      </w:r>
      <w:r>
        <w:rPr>
          <w:color w:val="333333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я муниципальной образовательной организации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й образовательной организации (далее – МОО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комбинированного вида № 38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МОО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 – 188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штатных единиц – 82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МО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016</w:t>
            </w:r>
            <w:r>
              <w:rPr>
                <w:szCs w:val="24"/>
                <w:lang w:val="ru-RU"/>
              </w:rPr>
              <w:t>63</w:t>
            </w:r>
            <w:r>
              <w:rPr>
                <w:szCs w:val="24"/>
              </w:rPr>
              <w:t xml:space="preserve">, Тульская область, </w:t>
            </w:r>
            <w:r>
              <w:rPr>
                <w:szCs w:val="24"/>
                <w:lang w:val="ru-RU"/>
              </w:rPr>
              <w:t xml:space="preserve">г. </w:t>
            </w:r>
            <w:r>
              <w:rPr>
                <w:szCs w:val="24"/>
              </w:rPr>
              <w:t>Новомосковск, ул. Трудовой проезд, д. 13/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, предъявляемые к претенденту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u w:val="single"/>
              </w:rPr>
              <w:t>наличие</w:t>
            </w:r>
            <w:r>
              <w:rPr>
                <w:color w:val="000000"/>
              </w:rPr>
              <w:t xml:space="preserve"> граждан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u w:val="single"/>
              </w:rPr>
              <w:t>достижение возраста</w:t>
            </w:r>
            <w:r>
              <w:rPr>
                <w:color w:val="000000"/>
              </w:rPr>
              <w:t xml:space="preserve"> 18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u w:val="single"/>
              </w:rPr>
              <w:t>владение</w:t>
            </w:r>
            <w:r>
              <w:rPr>
                <w:color w:val="000000"/>
              </w:rPr>
              <w:t xml:space="preserve"> государственным язык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u w:val="single"/>
              </w:rPr>
              <w:t>высшее образование</w:t>
            </w:r>
            <w:r>
              <w:rPr>
                <w:color w:val="000000"/>
              </w:rPr>
              <w:t xml:space="preserve"> -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 или высшее образование -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, или высшее образование -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, или 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color w:val="000000"/>
                <w:u w:val="single"/>
              </w:rPr>
              <w:t>опыт практической работы</w:t>
            </w:r>
            <w:r>
              <w:rPr>
                <w:color w:val="000000"/>
              </w:rPr>
              <w:t xml:space="preserve"> не менее пяти лет на педагогических и (или) руководящих должностях в дошкольных образовательных организациях и (или)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u w:val="single"/>
              </w:rPr>
              <w:t xml:space="preserve">отсутствие </w:t>
            </w:r>
            <w:r>
              <w:rPr>
                <w:color w:val="000000"/>
                <w:u w:val="single"/>
              </w:rPr>
              <w:t>ограничений</w:t>
            </w:r>
            <w:r>
              <w:rPr>
                <w:color w:val="000000"/>
              </w:rPr>
              <w:t xml:space="preserve">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color w:val="000000"/>
                <w:u w:val="single"/>
              </w:rPr>
              <w:t>отсутствие ограничений</w:t>
            </w:r>
            <w:r>
              <w:rPr>
                <w:color w:val="000000"/>
              </w:rPr>
              <w:t xml:space="preserve"> на занятие трудовой деятельностью в сфере образования, развития несовершеннолетни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(час, минуты) начала приема заявлений с прилагаемыми к ним документа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9 ч. 00 мин. до 17 ч. 00 мин. </w:t>
            </w:r>
          </w:p>
          <w:p>
            <w:pPr>
              <w:pStyle w:val="Normal"/>
              <w:jc w:val="both"/>
              <w:rPr/>
            </w:pPr>
            <w:r>
              <w:rPr/>
              <w:t>перерыв для отдыха и питания с 13 ч. 00 мин. до 14 ч. 0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(час, минуты) окончания приема заявлений с прилагаемыми к ним документа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4.20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9 ч. 00 мин. до 13 ч. 00 м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места приема заявлений и прилагаемых к ним докумен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подаваемых претендентами, и требования к их оформлению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гласие на обработк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пия трудовой книжки, заверенная в соответствии с законодательством Российской Федерации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ли сведения о труд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пии документов об образовании и (или) о квалификации, заверенные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 за умышленные тяжкие и особо тяжкие преступлени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едложения по программе развития образовательной организации (в запечатанном конверт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утвержденной Президентом Российской Федерации форме справки. Справка представляется за календарный год, предшествующий году подачи документов для участия в конкурсе, и включает сведения об имуществе, принадлежащем на праве собственности, обязательствах имущественного характера по состоянию на первое число месяца, предшествующего месяцу подачи документов для участия в конкурс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окумент, удостоверяющий личность, и оригиналы документов предъявляются лично претендентом в комитет по образованию при подаче зая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, время и место проведения конкурса с указанием времени начала работы конкурсной комиссии и подведения итогов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.2025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с 10 ч. 00 мин. до 11 ч. 00 мин.</w:t>
            </w:r>
          </w:p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этапа: 29.04.2025 с 11 ч. 1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этапа: не позднее 06.05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а телефонов и адрес места нахождения конкурсной комисс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>Тел. 6-38-92, 6-02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определения победителя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конкурса признается претендент, набравший наибольший </w:t>
            </w:r>
            <w:r>
              <w:rPr>
                <w:color w:val="000000"/>
              </w:rPr>
              <w:t xml:space="preserve">оценочный бал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 уведомления участников конкурса и его победителя об итогах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онное сообщение о результатах проведения конкурса размещается на официальном сайте комитета по образованию администрации муниципального образования город Новомосковск и муниципального образования город Новомосковск </w:t>
            </w:r>
            <w:r>
              <w:rPr>
                <w:color w:val="000000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по вакантной должности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трудового договора с руководителем МОО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 тестовых испытан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6:00Z</dcterms:created>
  <dc:creator>Катараева Е.И.</dc:creator>
  <dc:description/>
  <cp:keywords/>
  <dc:language>en-US</dc:language>
  <cp:lastModifiedBy>Елена Катараева</cp:lastModifiedBy>
  <cp:lastPrinted>2023-11-02T09:46:00Z</cp:lastPrinted>
  <dcterms:modified xsi:type="dcterms:W3CDTF">2025-03-21T07:27:00Z</dcterms:modified>
  <cp:revision>3</cp:revision>
  <dc:subject/>
  <dc:title>ИНФОРМАЦИОННОЕ СООБЩЕНИЕ</dc:title>
</cp:coreProperties>
</file>