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ведомление о проведении общественных обсуждений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 администрацией муниципального образования город Новомосковск, во исполнение ст. 14 Федерального закона от 23.11.1995 № 174-ФЗ «Об экологической экспертизе», уведомляет о проведении общественных обсуждений по проекту материалов оценки воздействия на окружающую природную среду и обоснования объёмов (лимитов, квот) изъятия охотничьих ресурсов на территории Тульской области на период с 1 августа 2025 года до 1 августа 2026 года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аказчик проекта –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инистерство сельского хозяйства, природных ресурсов и экологии Туль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(юр. и фактический адрес: 300045, г. Тула, ул. Оборонная, д. 114-А, министерство сельского хозяйства, природных ресурсов и экологии Тульской области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Местоположение объект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- территория Тульской области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предстоящий сезон охоты 2025-2026 годов на территории Тульской области в соответствии с лимитами планируется добыча следующих видов охотничьих ресурсов: олень благородный, олень пятнистый, лось, косуля, барсук. Заинтересованной общественности доступны материалы обоснования проектов лимитов и квот добычи охотничьих ресурсов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знакомиться с указанными материалами возможно по адресу: г. Тула, ул. Оборонная, д. 114-А, департамент охотничьего хозяйства министерства сельского хозяйства, природных ресурсов и экологии Тульской области и на официальном сайте органа власти в сети «Интернет» по адрес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agroeco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tularegion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начиная с 12.04.2025.</w:t>
      </w:r>
    </w:p>
    <w:p>
      <w:pPr>
        <w:pStyle w:val="Normal"/>
        <w:shd w:fill="FFFFFF" w:val="clear"/>
        <w:spacing w:lineRule="atLeast" w:line="375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бщественные обсуждения пройдут 12 мая 2025 года, начало в 10:00. Место проведения общественных обсуждений- г. Тула, ул. Оборонная, д. 114-А, департамент охотничьего хозяйства министерства сельского хозяйства, природных ресурсов и экологии Тульской области.</w:t>
      </w:r>
    </w:p>
    <w:p>
      <w:pPr>
        <w:pStyle w:val="Normal"/>
        <w:shd w:fill="FFFFFF" w:val="clear"/>
        <w:spacing w:lineRule="atLeast" w:line="375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eastAsia="ru-RU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очтовый и электронный адреса для направления предложений, замечаний: </w:t>
      </w:r>
    </w:p>
    <w:p>
      <w:pPr>
        <w:pStyle w:val="Normal"/>
        <w:shd w:fill="FFFFFF" w:val="clear"/>
        <w:spacing w:lineRule="atLeast" w:line="375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- министерство сельского хозяйства, природных ресурсов и экологии Тульской области (300045, г. Тула, ул. Оборонная, д. 114-А; адрес электронной почты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375" w:before="280" w:after="28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Орган, ответственный за организацию общественных обсуждений: министерство сельского хозяйства, природных ресурсов и экологии Тульской области, 300045, г. Тула, ул. Оборонная, д. 114-А: адрес электронной почты: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agroeco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eco@tularegion.ru" TargetMode="External"/><Relationship Id="rId3" Type="http://schemas.openxmlformats.org/officeDocument/2006/relationships/hyperlink" Target="mailto:agroec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9:00Z</dcterms:created>
  <dc:creator>1</dc:creator>
  <dc:description/>
  <cp:keywords/>
  <dc:language>en-US</dc:language>
  <cp:lastModifiedBy>Татьяна Сафронова</cp:lastModifiedBy>
  <cp:lastPrinted>2020-04-09T11:19:00Z</cp:lastPrinted>
  <dcterms:modified xsi:type="dcterms:W3CDTF">2025-04-14T13:59:00Z</dcterms:modified>
  <cp:revision>2</cp:revision>
  <dc:subject/>
  <dc:title/>
</cp:coreProperties>
</file>