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Информация о работе с сообщениями граждан, поступившими на телефон доверия главы администрации муниципального образования город Новомосковск в марте 2023 года.</w:t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В администрацию муниципального образования город Новомосковск поступило 101 сообщение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По тематике сообщений наиболее актуальными были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ЖКХ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2 (61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транспорта и ремонта дорог</w:t>
            </w:r>
          </w:p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муниципального контрол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 (26%)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 (8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други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 (5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both"/>
        <w:rPr/>
      </w:pPr>
      <w:r>
        <w:rPr>
          <w:sz w:val="24"/>
        </w:rPr>
        <w:t>Результаты рассмотрения сообщений граждан: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Решено положитель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24 (23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ъясне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34 (34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аходится на рассмотрении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43 (43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/>
      <w:outlineLvl w:val="7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7:00Z</dcterms:created>
  <dc:creator>Shveinfort</dc:creator>
  <dc:description/>
  <dc:language>en-US</dc:language>
  <cp:lastModifiedBy>Екатерина Гарибян</cp:lastModifiedBy>
  <cp:lastPrinted>2023-04-10T14:42:00Z</cp:lastPrinted>
  <dcterms:modified xsi:type="dcterms:W3CDTF">2023-04-10T11:47:00Z</dcterms:modified>
  <cp:revision>2</cp:revision>
  <dc:subject/>
  <dc:title>Администрация Тульской области</dc:title>
</cp:coreProperties>
</file>