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tabs>
          <w:tab w:val="clear" w:pos="708"/>
          <w:tab w:val="left" w:pos="0" w:leader="none"/>
          <w:tab w:val="center" w:pos="6804" w:leader="none"/>
          <w:tab w:val="left" w:pos="8640" w:leader="none"/>
        </w:tabs>
        <w:spacing w:before="0" w:after="0"/>
        <w:ind w:firstLine="1418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23545</wp:posOffset>
            </wp:positionV>
            <wp:extent cx="782955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Heading9"/>
        <w:keepNext w:val="true"/>
        <w:tabs>
          <w:tab w:val="clear" w:pos="708"/>
          <w:tab w:val="left" w:pos="0" w:leader="none"/>
          <w:tab w:val="center" w:pos="6804" w:leader="none"/>
          <w:tab w:val="left" w:pos="8640" w:leader="none"/>
        </w:tabs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УЛЬСКАЯ ОБЛАСТЬ</w:t>
        <w:tab/>
        <w:t xml:space="preserve">                            </w:t>
      </w:r>
    </w:p>
    <w:p>
      <w:pPr>
        <w:pStyle w:val="Heading9"/>
        <w:keepNext w:val="true"/>
        <w:tabs>
          <w:tab w:val="clear" w:pos="708"/>
          <w:tab w:val="left" w:pos="0" w:leader="none"/>
          <w:tab w:val="center" w:pos="4961" w:leader="none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Heading9"/>
        <w:keepNext w:val="true"/>
        <w:tabs>
          <w:tab w:val="clear" w:pos="708"/>
          <w:tab w:val="left" w:pos="0" w:leader="none"/>
          <w:tab w:val="center" w:pos="4961" w:leader="none"/>
          <w:tab w:val="left" w:pos="8640" w:leader="none"/>
        </w:tabs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ВОМОСКОВС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0" w:leader="none"/>
          <w:tab w:val="center" w:pos="4890" w:leader="none"/>
          <w:tab w:val="left" w:pos="840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ГОРОД НОВОМОСКОВС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728" w:leader="none"/>
          <w:tab w:val="center" w:pos="4961" w:leader="none"/>
          <w:tab w:val="left" w:pos="7395" w:leader="none"/>
          <w:tab w:val="left" w:pos="89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Р Е Ш Е Н И Е               </w:t>
      </w:r>
    </w:p>
    <w:p>
      <w:pPr>
        <w:pStyle w:val="Normal"/>
        <w:tabs>
          <w:tab w:val="clear" w:pos="708"/>
          <w:tab w:val="left" w:pos="0" w:leader="none"/>
          <w:tab w:val="left" w:pos="81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03.2025 № 28-14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hd w:fill="FFFFFF" w:val="clear"/>
        <w:jc w:val="center"/>
        <w:rPr/>
      </w:pPr>
      <w:r>
        <w:rPr/>
        <w:t>О внесении изменений в решение Собрания депутатов муниципального образования город Новомосковск от 27.11.2024 № 22-13 «О прогнозном плане (программе) приватизации муниципального имущества муниципального образования город Новомосковск на 2025 год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21.12.2001 № 178-ФЗ «О приватизации государственного и муниципального имущества», </w:t>
      </w:r>
      <w:bookmarkStart w:id="0" w:name="_Hlk86248564"/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4"/>
          <w:szCs w:val="24"/>
          <w:lang w:eastAsia="zh-CN"/>
        </w:rPr>
        <w:t>Федеральный закон «О защите конкуренции»,</w:t>
      </w:r>
      <w:r>
        <w:rPr>
          <w:sz w:val="24"/>
          <w:szCs w:val="24"/>
        </w:rPr>
        <w:t xml:space="preserve"> постановлением Правительства Российской Федерации от 26.12.2005 № 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и на основании Положения о порядке владения, пользования и распоряжения муниципальной собственностью муниципального образования город Новомосковск, утвержденного решением Собрания депутатов муниципального образования город Новомосковск </w:t>
        <w:br/>
        <w:t>от 05.12.2008 № 9-11</w:t>
      </w:r>
      <w:bookmarkEnd w:id="0"/>
      <w:r>
        <w:rPr>
          <w:sz w:val="24"/>
          <w:szCs w:val="24"/>
        </w:rPr>
        <w:t xml:space="preserve"> «Об утверждении Положения о порядке владения, пользования и распоряжения муниципальной собственностью муниципального образования город Новомосковск», Устава муниципального образования город Новомосковс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Прогнозный план (программу) приватизации муниципального имущества муниципального образования город Новомосковск на 2025 год, утвержденный решением Собрания депутатов муниципального образования город Новомосковск от 27.11.2024 № 22-13 «О прогнозном плане (программе) приватизации муниципального имущества муниципального образования город Новомосковск на 2025 год» (далее – Прогнозный план)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4"/>
          <w:szCs w:val="24"/>
        </w:rPr>
        <w:t>1.1. Пункт 1.8 Прогнозного план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1.8. </w:t>
      </w:r>
      <w:bookmarkStart w:id="1" w:name="_Hlk158391238"/>
      <w:r>
        <w:rPr>
          <w:bCs/>
          <w:sz w:val="24"/>
          <w:szCs w:val="24"/>
        </w:rPr>
        <w:t>Поступления в муниципальный бюджет от приватизации муниципального имущества в 2025 году планируются в размере 30 415,048 тыс. рублей</w:t>
      </w:r>
      <w:bookmarkEnd w:id="1"/>
      <w:r>
        <w:rPr>
          <w:bCs/>
          <w:sz w:val="24"/>
          <w:szCs w:val="24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</w:t>
      </w:r>
      <w:bookmarkStart w:id="2" w:name="_Hlk124265404"/>
      <w:r>
        <w:rPr>
          <w:sz w:val="24"/>
          <w:szCs w:val="24"/>
        </w:rPr>
        <w:t xml:space="preserve"> </w:t>
      </w:r>
      <w:hyperlink r:id="rId5">
        <w:bookmarkEnd w:id="2"/>
        <w:r>
          <w:rPr>
            <w:rStyle w:val="InternetLink"/>
            <w:sz w:val="24"/>
            <w:szCs w:val="24"/>
          </w:rPr>
          <w:t>Подпункт 2.1.1</w:t>
        </w:r>
      </w:hyperlink>
      <w:r>
        <w:rPr>
          <w:sz w:val="24"/>
          <w:szCs w:val="24"/>
        </w:rPr>
        <w:t xml:space="preserve"> «Способ приватизации - продажа на аукционе, открытом по составу участников и по форме подачи предложений о цене» пункта 2.1 «Перечень объектов недвижимости, подлежащих приватизации в 2025 году» дополнить строкой 7 следующего содержания:</w:t>
      </w:r>
    </w:p>
    <w:p>
      <w:pPr>
        <w:pStyle w:val="ConsPlusTitle"/>
        <w:ind w:left="1104" w:hanging="1104"/>
        <w:rPr/>
      </w:pPr>
      <w:r>
        <w:rPr/>
        <w:t>«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78"/>
        <w:gridCol w:w="3121"/>
        <w:gridCol w:w="1330"/>
        <w:gridCol w:w="1503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 м (площадь застройки, кв. м; протяжен-ность, п. 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тдельно стоящее здание (Лит.А) с кадастровым номером 71:15:010301:2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 с кадастровым номером 71:15:010504: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Новомосковский район, Озерковский с.о., дер.Озерки, ул.Центральная, д.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Новомосковский район, Озерковский с.о., дер.Озерки, ул.Центральная, д. 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</w:tr>
    </w:tbl>
    <w:p>
      <w:pPr>
        <w:pStyle w:val="Normal"/>
        <w:autoSpaceDE w:val="false"/>
        <w:ind w:left="849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hyperlink r:id="rId6">
        <w:r>
          <w:rPr>
            <w:rStyle w:val="InternetLink"/>
            <w:sz w:val="24"/>
            <w:szCs w:val="24"/>
          </w:rPr>
          <w:t>Подпункт 2.1.2</w:t>
        </w:r>
      </w:hyperlink>
      <w:r>
        <w:rPr>
          <w:sz w:val="24"/>
          <w:szCs w:val="24"/>
        </w:rPr>
        <w:t xml:space="preserve"> «Способ приватизации – продажа арендуемого имущества в порядке реализации преимущественного права на приобретение такого имущества» пункта 2.1 «Перечень объектов недвижимости, подлежащих приватизации в 2025 году» Прогнозного плана дополнить строками 8, 9 и 10 следующего содержания:</w:t>
      </w:r>
    </w:p>
    <w:p>
      <w:pPr>
        <w:pStyle w:val="ConsPlusTitle"/>
        <w:ind w:left="1104" w:hanging="1104"/>
        <w:rPr>
          <w:b w:val="false"/>
          <w:b w:val="false"/>
          <w:bCs w:val="false"/>
        </w:rPr>
      </w:pPr>
      <w:r>
        <w:rPr>
          <w:b w:val="false"/>
          <w:bCs w:val="false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701"/>
        <w:gridCol w:w="127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</w:t>
              <w:br/>
              <w:t xml:space="preserve">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ое нежилое помещени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 кадастровым номером 71:00:000000:</w:t>
              <w:br/>
              <w:t>107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асть, г.Новомосковск, </w:t>
              <w:br/>
              <w:t xml:space="preserve">ул. Дружбы / </w:t>
              <w:br/>
              <w:t xml:space="preserve">ул. Демкина, </w:t>
              <w:br/>
              <w:t>д. 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Гроше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ина Вя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ое нежил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 кадастровым номером </w:t>
            </w:r>
            <w:r>
              <w:rPr/>
              <w:t>71:29:010301:1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асть, г.Новомосковск, </w:t>
              <w:br/>
              <w:t>ул.Березов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Молчанова Екатер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№№2,3,13,14 – часть встроенного нежилого помещ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жилом доме, с кадастровым номером 71:29:010502:1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асть, г.Новомосковск, </w:t>
              <w:br/>
              <w:t>ул.Свердлов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Немцова Александра Михайловна</w:t>
            </w:r>
          </w:p>
        </w:tc>
      </w:tr>
    </w:tbl>
    <w:p>
      <w:pPr>
        <w:pStyle w:val="Normal"/>
        <w:suppressAutoHyphens w:val="true"/>
        <w:ind w:left="9203" w:right="-5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shd w:fill="FFFFFF" w:val="clear"/>
        <w:suppressAutoHyphens w:val="true"/>
        <w:ind w:right="-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5" w:firstLine="709"/>
        <w:jc w:val="both"/>
        <w:rPr/>
      </w:pPr>
      <w:r>
        <w:rPr>
          <w:sz w:val="24"/>
          <w:szCs w:val="24"/>
        </w:rPr>
        <w:t>2. Разместить настоящее решение на официальном сайте муниципального образования город Новомосковск в информационно - телекоммуникационной сети «Интернет» и на официальном сайте Российской Федерации в информационно - 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 Новомосковск                                                                                    А.В. Платонов</w:t>
      </w:r>
    </w:p>
    <w:sectPr>
      <w:headerReference w:type="default" r:id="rId7"/>
      <w:headerReference w:type="first" r:id="rId8"/>
      <w:type w:val="nextPage"/>
      <w:pgSz w:w="11906" w:h="16838"/>
      <w:pgMar w:left="1701" w:right="748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5387" w:right="113" w:firstLine="284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00" w:after="200"/>
    </w:pPr>
    <w:rPr>
      <w:sz w:val="24"/>
      <w:szCs w:val="24"/>
    </w:rPr>
  </w:style>
  <w:style w:type="paragraph" w:styleId="Style20">
    <w:name w:val="Цитата"/>
    <w:basedOn w:val="Normal"/>
    <w:qFormat/>
    <w:pPr>
      <w:ind w:left="1418" w:right="352" w:firstLine="283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CF9935CAC4960AB8021C678CE56D2C8BC9A13827A06586A902D226981A1C990365155156E87B8EE4F71D3C0D11101F9CB0B4C0A4I3XAI" TargetMode="External"/><Relationship Id="rId4" Type="http://schemas.openxmlformats.org/officeDocument/2006/relationships/hyperlink" Target="consultantplus://offline/ref=7ECF9935CAC4960AB8021C678CE56D2C8BC9AD3522A46586A902D226981A1C990365155657E871D8BDB81C604B47031D9BB0B6C4B839B1D7IFX8I" TargetMode="External"/><Relationship Id="rId5" Type="http://schemas.openxmlformats.org/officeDocument/2006/relationships/hyperlink" Target="consultantplus://offline/ref=B6F94651D150B772EC5F696D52771EC015E04E4B5225775ABB3D7A6D52CFE584B7FC46DE7BE8CAFFA7B6436FC1148F9771169C41EC8C1CA77A075AC9QFK0I" TargetMode="External"/><Relationship Id="rId6" Type="http://schemas.openxmlformats.org/officeDocument/2006/relationships/hyperlink" Target="consultantplus://offline/ref=B6F94651D150B772EC5F696D52771EC015E04E4B5225775ABB3D7A6D52CFE584B7FC46DE7BE8CAFFA7B6436FC1148F9771169C41EC8C1CA77A075AC9QFK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2:00Z</dcterms:created>
  <dc:creator>Буркова Т.М.</dc:creator>
  <dc:description/>
  <cp:keywords/>
  <dc:language>en-US</dc:language>
  <cp:lastModifiedBy>Юлия Бессмельцева</cp:lastModifiedBy>
  <cp:lastPrinted>2024-11-19T16:53:00Z</cp:lastPrinted>
  <dcterms:modified xsi:type="dcterms:W3CDTF">2025-03-26T08:12:00Z</dcterms:modified>
  <cp:revision>3</cp:revision>
  <dc:subject/>
  <dc:title>Генеральному директору</dc:title>
</cp:coreProperties>
</file>