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23520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ТУЛЬСКАЯ ОБЛАСТЬ</w:t>
        <w:tab/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  <w:tab w:val="center" w:pos="4890" w:leader="none"/>
          <w:tab w:val="left" w:pos="840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ab/>
        <w:t>ГОРОД НОВОМОСКОВС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  <w:tab w:val="left" w:pos="89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         </w:t>
      </w:r>
    </w:p>
    <w:p>
      <w:pPr>
        <w:pStyle w:val="Normal"/>
        <w:tabs>
          <w:tab w:val="clear" w:pos="708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6.03.2025 № 28-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 внесении изменений в Положение о порядке владения,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пользования и распоряжения муниципальной собственностью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Новомосковс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Жилищным кодексом Российской Федерации от 29.12.2004 №188-ФЗ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Устава муниципального образования город Новомосковс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Внести изменения в Положение о порядке владения, пользования и распоряжения муниципальной собственностью муниципального образования город Новомосковск, утвержденное решением Собрания депутатов муниципального образования город Новомосковск от 05.12.2008 № 9-11 «Об утверждении Положения о порядке владения, пользования и распоряжения муниципальной собственностью муниципального образования город Новомосковск» (далее - Положение), согласно приложению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Обнародовать настоящее решение путем его размещения на официальном сайте муниципального образования город Новомосковск в информационно – 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может быть обжаловано в суде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                   А.В. Плат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618" w:gutter="0" w:header="68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8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Новомосковск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3.2025 № 28-8</w:t>
      </w:r>
    </w:p>
    <w:p>
      <w:pPr>
        <w:pStyle w:val="Normal"/>
        <w:tabs>
          <w:tab w:val="clear" w:pos="708"/>
          <w:tab w:val="left" w:pos="30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center"/>
        <w:rPr/>
      </w:pPr>
      <w:r>
        <w:rPr>
          <w:b/>
          <w:sz w:val="24"/>
          <w:szCs w:val="24"/>
        </w:rPr>
        <w:t>Перечень изменений в Положение о порядке владения, пользования и распоряжения муниципальной собственностью муниципального образования город Новомосковск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Статью 4 дополнить частями 4,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 Объектом учета реестра муниципального имущества (далее - объект учета) является следующее муниципальное имущест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 находящиеся в собственности муниципального образования город Новомосковск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numPr>
          <w:ilvl w:val="1"/>
          <w:numId w:val="3"/>
        </w:numPr>
        <w:spacing w:lineRule="atLeast" w:line="180" w:before="105" w:after="0"/>
        <w:ind w:left="0" w:firstLine="709"/>
        <w:jc w:val="both"/>
        <w:rPr/>
      </w:pPr>
      <w:r>
        <w:rPr>
          <w:sz w:val="24"/>
          <w:szCs w:val="24"/>
        </w:rPr>
        <w:t>находящиеся в собственности муниципального образования город Новомосковск движимые вещи либо иное не относящееся к недвижимым вещам имущество, стоимость которых превышает 500 тысяч рублей, за исключением транспортных средств, документарных ценных бумаг (акций) и имущества, составляющего казну муниципального образования город Новомосковск, которые подлежат учету в реестре муниципального имущества независимо от их стоимости;</w:t>
      </w:r>
    </w:p>
    <w:p>
      <w:pPr>
        <w:pStyle w:val="Normal"/>
        <w:numPr>
          <w:ilvl w:val="1"/>
          <w:numId w:val="3"/>
        </w:numPr>
        <w:spacing w:lineRule="atLeast" w:line="180" w:before="105" w:after="0"/>
        <w:ind w:left="0" w:firstLine="709"/>
        <w:jc w:val="both"/>
        <w:rPr/>
      </w:pPr>
      <w:r>
        <w:rPr>
          <w:sz w:val="24"/>
          <w:szCs w:val="24"/>
        </w:rPr>
        <w:t>находящееся в собственности муниципального образования город Новомосковск иное имущество (в том числе бездокументарные ценные бумаги), не относящееся к недвижимым и движимым вещам, стоимость которых превышает 500 тысяч рублей и имущества, за исключением имущества, составляющего казну муниципального образования город Новомосковск, которое подлежит учету в реестре муниципального имущества независимо от их стоимости.».</w:t>
      </w:r>
    </w:p>
    <w:p>
      <w:pPr>
        <w:pStyle w:val="Normal"/>
        <w:spacing w:lineRule="atLeast" w:line="180" w:before="105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тью 17.2 Положения изложить в новой редакции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7.2. Специализированный жилищный фонд</w:t>
      </w:r>
      <w:r>
        <w:rPr>
          <w:b/>
          <w:bCs/>
          <w:sz w:val="24"/>
          <w:szCs w:val="24"/>
        </w:rPr>
        <w:t xml:space="preserve"> муниципального образования город Новомосковск</w:t>
      </w:r>
      <w:r>
        <w:rPr>
          <w:b/>
          <w:strike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жилым помещениям специализированного жилищного фонда на территории муниципального образования (далее - специализированные жилые помещения)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ключение жилого помещения муниципального жилищного фонда в специализированный жилищный фонд с отнесением такого помещения к одному из видов жилых помещений специализированного жилищного фонда, указанных в части 1 настоящей статьи Положения, производится на основании постановления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есение жилых помещений муниципального жилищного фонда к специализированному жилищному фонду не допускается, если жилые помещения муниципального жилищного фонда предоставлены по договорам социального найма жилого помещения, аренды, а также если имеют обременения прав на это имуще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жилого помещения в качестве жилого помещения специализированного жилищного фонда допускается только после отнесения такого помещения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лые помещения, отнесенные к специализированному жилищному фонду, предоставляются гражданам по договору найма служебного жилого помещения, по договору найма маневренного жилого помещения, по договору найма жилого помещения в общежитии (далее вместе - договор найма специализированного жилого помещения)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, установленным Федеральным законом от 30.03.1999 № 52-ФЗ «О санитарно-эпидемиологическом благополучии насе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лые помещения, отнесенные к специализированному жилищному фонду, не подлежат отчуждению, передаче в аренду и внаем, за исключением передачи таких помещений по договорам социального найма жилого поме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или прекращение срока действия договора найма специализированного жилого помещения влечет возникновение у нанимателей и членов семьи нанимателей обязанность освободить занимаемые ими специализированные жилые помещения в срок в течение 30 (тридцати) календарных дней с даты заключения соглашения о расторжении договора найма специализированного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лужебные жилые помещения специализированного жилищного фонда предоставляются гражданам Российской Федерации, не обеспеченным жилыми помещениями на территории муниципального образования город Новомосковск и состоящим в трудовых отношениях с органом местного самоуправления муниципального образования город Новомосковск, либо с муниципальным унитарным предприятием, с муниципальным учреждением муниципального образования город Новомосковск, либо с государственным учреждением здравоохранения «Новомосковская городская клиническая больница» на основании соглашения между администрацией муниципального образования город Новомосковск и министерством здравоохранения Тульской области, либо с Отделом Министерства внутренних дел России по городу Новомосковску на основании соглашения между администрацией муниципального образования город Новомосковск и Управлением Министерства внутренних дел Российской Федерации по Туль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лужебные жилые помещения специализированного жилищного фонда предоставляются гражданам, указанным в части 8 настоящей статьи Положения, в виде жилого дома, отдельной квартиры за плату во владение и пользование для временного проживания в нем на основании решения о предоставлении такого помещения в виде постановления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обеспечения служебным жилым помещением специализированного жилищного фонда гражданин предоставляет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заявление по форме (приложение 3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документы, удостоверяющие личность гражданина и членов его семьи, признанные таковыми на территории Российской Федерации (при подаче заявления лично предъявляется оригинал документа, удостоверяющего личнос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судебное решение или свидетельство об усыновлении (удочерении)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 судебное решение о признании членом семь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 решение суда о вселени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 свидетельство о государственной регистрации заключения брака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свидетельства о государственной регистрации рождения детей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 свидетельство о государственной регистрации заключения бра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 ходатайство работодателя, указанного в части 8 настоящей статьи Положения, с которым гражданин состоит в трудовых отношениях, о предоставлении жилого помещения специализированного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 документы, подтверждающие избрание на выборную долж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 справка с места работы (службы), подтверждающая, что гражданин состоит в трудовых отношениях с администрацией муниципального образования город Новомосковск, или с муниципальным унитарным предприятием, или муниципальным учреждением, или государственным учреждением здравоохранения «Новомосковская городская клиническая больница», или Отделом Министерства внутренних дел Российской Федерации по городу Новомосковс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3 документ, подтверждающий регистрацию гражданина и членов его семьи по месту жительства (администрация в порядке межведомственного информационного взаимодействия запрашивает самостоятельно в Министерстве внутренних дел Российской Федера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 справка о наличии (отсутствии) у гражданина и членов его семьи жилого помещения на территории муниципального образования город Новомосковск (администрация в порядке межведомственного информационного взаимодействия запрашивает самостоятельно в государственном учреждении Тульской области «Областное бюро технической инвентаризации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выписка из Единого государственного реестра недвижимости о правах гражданина и членов его семьи на имеющиеся у него объекты недвижимого имущества в муниципальном образовании город Новомосковск (администрация в порядке межведомственного информационного взаимодействия запрашивает самостоятельно в Федеральной службе государственной регистрации, кадастра и картограф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администрации о предоставлении гражданину служебного жилого помещения специализированного жилищного фонда является основанием для заключения договора найма служебного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ок договора найма служебного жилого помещения определяется продолжительностью трудовых отношений либо сроком нахождения на выборной долж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Жилые помещения специализированного жилищного фонда в общежитиях предназначаются для временного проживания как одиноких граждан, так и граждан, имеющих семью. Жилые помещения в общежитиях предоставляются гражданам, не обеспеченным жилыми помещениями в муниципальном образовании город Новомосковск в период их работы,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предоставления жилого помещения специализированного жилищного фонда в общежитии гражданин предоставляет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заявление по форме (приложение 3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документы, удостоверяющие личность гражданина и членов его семьи, признанные таковыми на территории Российской Федерации (при подаче заявления лично предъявляется оригинал документа, удостоверяющего личнос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 судебное решение о признании членом семь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 решение суда о вселени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 свидетельство о государственной регистрации заключения брака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 свидетельства о государственной регистрации рождения детей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 свидетельство о государственной регистрации заключения бра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 трудовой договор, приказ (распоряжение) о приеме на работу (службу) на территории муниципального образования город Новомосковс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 документ, подтверждающий регистрацию гражданина и членов его семьи по месту жительства (администрация в порядке межведомственного информационного взаимодействия запрашивает самостоятельно в Министерстве внутренних дел Российской Федера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 справку о наличии (отсутствии) у гражданина и членов его семьи жилого помещения на территории муниципального образования город Новомосковск (администрация в порядке межведомственного информационного взаимодействия запрашивает самостоятельно в государственном учреждении Тульской области «Областное бюро технической инвентаризации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2 выписку из Единого государственного реестра недвижимости о правах гражданина и членов его семьи на имеющиеся у него объекты недвижимого имущества на территории муниципального образования город Новомосковск (администрация в порядке межведомственного информационного взаимодействия запрашивает самостоятельно в Федеральной службе государственной регистрации, кадастра и картограф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о предоставлении гражданину жилого помещения специализированного жилищного фонда в общежитии является основанием для заключения договора найма жилого помещения в общежит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Жилые помещения маневренного фонда предназначаются для временного прожи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 граждан в связи с капитальным ремонтом или реконструкцией дома, в котором находятся жилые помещения, занимаемые ими по договорам социального найма жилого помещения, на срок проведения капитального ремонта до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на срок 2 (два) года с даты заключения договор найма специализированного жилого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 граждан, у которых единственные жилые помещения стали непригодными для проживания в результате чрезвычайных обстоятельств, на срок 2 (два) года с даты заключения договора найма маневренного жилого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для временного проживания до даты заключения договора социального найма на жилое помещение или даты заключения соглашения о предоставлении жилого помещения в собств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 граждан, утративших жилые помещения по причине, не зависящей от их воли (утрата регистрации по месту жительства в жилом помещении, проданном собственником, или снятых с регистрационного учета по решению суда), на срок 2 (два) года с даты заключения договора найма маневренного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обеспечения жилым помещением маневренного фонда гражданин предоставляет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 заявление по форме (приложение 3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 документы, удостоверяющие личность гражданина и членов его семьи, признанные таковыми на территории Российской Федерации (при подаче заявления лично предъявляется оригинал документа, удостоверяющего личнос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 решение суда о признании членом семь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 решение суда о вселении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 решение суда о снятии с регистрационного учета (если таковое име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 свидетельство о государственной регистрации заключения бра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7 свидетельство о государственной регистрации заключения брака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8 свидетельства о государственной регистрации рождения детей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9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решение наймодателя, собственника жилого помещения о проведении капитального ремонта или реконструкции дома, в котором находится занимаемое гражданином жилое помещение, подлежащее капитальному ремонту или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1 решение суда об обращении взыскания на заложенное жилое помещение, приобретенно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ое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2 документ, подтверждающий регистрацию гражданина и членов его семьи по месту жительства (администрация в порядке межведомственного информационного взаимодействия запрашивает самостоятельно в Министерстве внутренних дел Российской Федера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3 справку о наличии (отсутствии) у гражданина и членов его семьи жилого помещения на территории муниципального образования город Новомосковск (администрация в порядке межведомственного информационного взаимодействия запрашивает самостоятельно в государственном учреждении Тульской области «Областное бюро технической инвентаризации»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4 выписку из Единого государственного реестра недвижимости о правах гражданина и членов его семьи на имеющиеся у него объекты недвижимого имущества  на территории муниципального образования город Новомосковск (администрация в порядке межведомственного информационного взаимодействия запрашивает самостоятельно в Федеральной службе государственной регистрации, кадастра и картограф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акт об отнесении жилого дома (жилого помещения) к категории непригодного для проживания, в том числе в результате признания многоквартирного дома аварийным и подлежащим сносу или реконструкции (администрация в порядке межуровневого информационного взаимодействия запрашивает самостоятельн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6 справки о произошедшем чрезвычайном обстоятельстве, выданные уполномоченными государственными органами (администрация в порядке межведомственного информационного взаимодействия запрашивает самостоятельно в Министерстве Российской Федерации по делам гражданской обороны, чрезвычайным ситуациям и ликвидации последствий стихийных бедствий сведения о произошедшем чрезвычайном обстоятельств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о предоставлении гражданину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я для отказа в предоставлении жилого помещения специализированного жилищного фонд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 непредставление, либо неполное предоставление гражданином документов, указанных в частях 10, 14 и 16 настоящей статьи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 наличие в документах, представленных гражданином, недостоверной или искаженн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 представление гражданином неправильно оформленных документов, содержащих неполные сведения, а также утративших юридическую силу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 наличие у гражданина, претендующего на предоставление специализированного жилого помещения, либо у членов его семьи жилья, предоставленного по договору социального найма либо в собственности, расположенного на территории муниципального образования город Новомосковс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 отсутствие свободного жилого помещения специализированного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 отказ гражданина от предлагаемого свободного жилого помещения специализированного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7 отсутствие в администрации сведений об отнесении жилого дома (жилого помещения) к категории непригодного для прожива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 отсутствие в Министерстве Российской Федерации по делам гражданской обороны, чрезвычайным ситуациям и ликвидации последствий стихийных бедствий сведений о произошедшем чрезвычайном обстоятельст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9 отсутствие в Министерстве внутренних дел Российской Федерации сведений, подтверждающих регистрацию гражданина и членов его семьи по месту ж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0 отсутствие в Федеральной налоговой службе сведений, подтверждающих государственную регистрацию заключения брака и (или) государственную регистрацию рождения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дминистрация в течение десяти рабочих дней со дня получения документов, указанных в частях 10, 14 и 16 настоящей статьи Положения, при отсутствии оснований для отказа в предоставлении жилого помещения специализированного жилищного фонда, указанных в части 19 настоящей статьи Положения, готовит проект постановления о предоставлении жилого помещения специализированного жилищ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В случае наличия оснований для отказа в предоставлении жилого помещения специализированного жилищного фонда, указанных в части 19 настоящей статьи Положения, администрация в течение десяти рабочих дней, со дня получения документов, указанных в частях 10, 14 и 16 настоящей статьи Положения, осуществляет подготовку уведомления об отказе в предоставлении жилого помещения специализированного жилищного фонда и направляет его граждани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в течение трех рабочих дней с даты принятия постановления о предоставлении жилого помещения специализированного жилищного фонда информирует гражданина в течение трех рабочих дней с использованием средств телефонной связи (телефонного звонка) о необходимости получения копии соответствующего постановления администрации и подписания договора найма специализированного жилого помещения, утвержденного в соответствии с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в двух экземпляр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сключение служебного жилого помещения из состава специализированного жилищного фонда производится по заявлению гражданина, проживающего в служебном жилом помещении специализированного жилищного фонда, соответствующего требованиям, установленным частью 24 настоящей статьи Положения, на основании постановления администрации с заключением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зрешается исключение из состава специализированного жилищного фонда служебных жилых помещ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ных гражданам до 1 марта 2005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ных гражданам после 1 марта 2005 года в связи с характером их трудовых отношений с органами местного самоуправления муниципального образования город Новомосковск, муниципальными унитарными предприятиями, муниципальными учреждениями муниципального образования город Новомосковск, в связи с избранием на выборные должности в органы местного самоуправления муниципального образования город Новомосковск, если граждане отработали в органах местного самоуправления муниципального образования город Новомосковск, муниципальных унитарных предприятиях, муниципальных учреждениях муниципального образования город Новомосковск 5 (пять) лет со дня заключения договора найма служебного помещения специализированного жилищ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е, проживающие в служебных жилых помещениях специализированного жилищного фонда, в целях вывода из состава специализированного жилищного фонда предоставленного им служебного помещения для заключения договора социального найма жилого помещения представляют в администрацию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 заявление на имя главы администрации о выводе служебного жилого помещения из состава специализированного жилищного фонда (приложение 3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 документы, удостоверяющие личность гражданина и членов его семьи, признанные таковыми на территории Российской Федерации (при подаче заявления лично предъявляется оригинал документа, удостоверяющего личность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 свидетельство о государственной регистрации заключения бра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5 документ, подтверждающий государственную регистрацию заключения брака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6 документ, подтверждающий государственную регистрацию рождения детей (администрация в порядке межведомственного информационного взаимодействия запрашивает самостоятельно в Федеральной налоговой службе (если сведения о таком документе содержатся в Едином государственном реестре записей актов гражданского состоя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7 судебное решение об усыновлении (удочерен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8 судебное решение о признании членом семьи, о вселении (если таковые имею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9 копию трудовой книж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0 выписку из технического паспорта объекта капитального строительства (для граждан, проживающих в индивидуальном специализированном жилищном фонд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1 документ, подтверждающий регистрацию гражданина и членов его семьи по месту жительства (администрация в порядке межведомственного информационного взаимодействия запрашивает самостоятельно в Министерстве внутренних дел Российской Федера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 служебный ордер (если служебное жилое помещение предоставлено до 1 марта 2005 года) (администрация в порядке межуровневого информационного взаимодействия запрашивает самостоятельн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3 копию постановления администрации о предоставлении жилого помещения специализированного жилищного фонда и договора найма специализированного жилого помещения (если жилое помещение предоставлено после 1 марта 2005 года) (администрация в порядке межуровневого информационного взаимодействия запрашивает самостоятельн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4 справку о наличии (отсутствии) у гражданина и членов его семьи жилого помещения на территории муниципального образования город Новомосковск (если жилое помещение по договору найма служебного жилого помещения предоставлено гражданам после 1 марта 2005 года) (администрация муниципального образования в порядке межведомственного информационного взаимодействия запрашивает в государственном учреждении Тульской области «Областное бюро технической инвентаризации» самостоятельн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5 справку о наличии (отсутствии) у гражданина и членов его семьи жилого помещения на территории Тульской области (если служебное жилое помещение предоставлено гражданам до 1 марта 2005 года) (администрация муниципального образования в порядке межведомственного информационного взаимодействия запрашивает в государственном учреждении Тульской области «Областное бюро технической инвентаризации» самостоятельн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6 выписку из Единого государственного реестра недвижимости о правах гражданина и членов его семьи на имеющиеся у него объекты недвижимого имущества на территории муниципального образования город Новомосковск (если жилое помещение по договору найма служебного жилого помещения предоставлено гражданам после 1 марта 2005 года) (администрация в порядке межведомственного информационного взаимодействия запрашивает самостоятельно в Федеральной службе государственной регистрации, кадастра и картограф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7 выписку из Единого государственного реестра недвижимости о правах гражданина и членов его семьи на имеющиеся у него объекты недвижимого имущества на территории Тульской области (если служебное жилое помещение предоставлено гражданам до 1 марта 2005 года) (администрация в порядке межведомственного информационного взаимодействия запрашивает самостоятельно в Федеральной службе государственной регистрации, кадастра и картограф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ями для отказа в исключении служебных жилых помещений из состава специализированного жилищного фонд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 получение гражданином либо членом его семьи в порядке, установленном законодательством Российской Федерации,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 непредставление или представление не в полном объеме документов, указанных в части 24 настоящей статьи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3 наличие у гражданина, претендующего на исключение жилого помещения из числа служебного помещения специализированного жилищного фонда, либо у членов его семьи жилого помещения, находящегося в собственности на территории Тульской области (если служебное жилое помещение специализированного жилищного фонда предоставлено до 1 марта 2005 года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5.4 наличие у гражданина, претендующего на исключение жилого помещения из числа служебного жилого помещения специализированного жилищного фонда, либо у членов его семьи на территории муниципального образования город Новомосковск жилого помещения, находящегося в собственности (если служебное жилое помещение специализированного жилищного фонда предоставлено после 1 марта 2005 го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 отсутствие в Министерстве внутренних дел Российской Федерации сведений, подтверждающих регистрацию гражданина и членов его семьи по месту ж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6 отсутствие в Федеральной налоговой службе сведений, подтверждающих государственную регистрацию заключения брака и (или) государственную регистрацию рождения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Администрация в течение десяти рабочих дней со дня получения документов, указанных в части 24 настоящей статьи Положения, при отсутствии оснований для отказа в исключении служебных жилых помещений из состава специализированного жилищного фонда, указанных в части 25 настоящей статьи Положения, готовит постановление о выводе служебного жилого помещения из состава специализированного жилищного фонда и заключает договор социального найма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 В случае наличия оснований для отказа в исключении служебного жилого помещения из состава специализированного жилищного фонда, указанных в части 25 настоящей статьи Положения, администрация в течение десяти рабочих дней, со дня получения документов, указанных в части 24 настоящей статьи Положения, осуществляет подготовку уведомления об отказе в исключении служебного жилого помещения из состава специализированного жилищного фонда и направляет его граждани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дминистрация в течение трех рабочих дней с даты принятия постановления о выводе служебного жилого помещения из состава специализированного жилищного фонда информирует гражданина в течение трех рабочих дней с даты его принятия с использованием средств телефонной связи (телефонного звонка) о необходимости получения копии соответствующего постановления администрации и подписания договора социального найма жилого помещения в двух экземплярах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2 статьи 18.20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2. Субъект малого или среднего предпринимательства, соответствующий установленным частью 1 настоящей статьи требованиям (далее по тексту - заявитель), по своей инициативе вправе направить в администрацию заявление о реализации преимущественного права на приобретение арендуемого недвижимого имущества, не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. В заявлении должен быть указан срок рассрочки платежа, если заявитель решил приобрести имущество в рассроч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 копия паспорта или иного документа, удостоверяющего личность заявителя или представителя заявителя (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 документ, подтверждающий полномочия лица на осуществление действий без доверенности от имени заявителя - юридического лица (копия решения о назначении или об избрании физического лица на должность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);</w:t>
      </w:r>
    </w:p>
    <w:p>
      <w:pPr>
        <w:pStyle w:val="Normal"/>
        <w:ind w:left="20" w:right="1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3 доверенность или иной документ, подтверждающий полномочия представителя заявителя (если с заявлением обратился представитель заявителя);</w:t>
      </w:r>
    </w:p>
    <w:p>
      <w:pPr>
        <w:pStyle w:val="Normal"/>
        <w:ind w:left="20" w:right="1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4 заверенная копия устава юридического лица (с изменениями, при </w:t>
        <w:br/>
        <w:t>их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5 решение (протокол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 решение (протокол) об одобрении сделки, в которой имеется заинтересованность в случае,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 решение общего собрания учредителей о приобретении </w:t>
        <w:br/>
        <w:t>в собственность арендуемого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8 выписка из реестра акционеров, заверенная реестродержателем </w:t>
        <w:br/>
        <w:t>(для акционерных обще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9 выписка из реестра участников общества с указанием гражданства физических лиц - участников общества и долей участников в уставном капитале (для обществ с ограниченной ответственностью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10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12 копии документов, подтверждающих внесение арендной платы</w:t>
        <w:br/>
        <w:t>в соответствии с установленными договорами сроками платеж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13 копии документов о погашении задолженности по арендной плате</w:t>
        <w:br/>
        <w:t>за имущество, неустойкам (штрафам, пеням) в размере, указанном</w:t>
        <w:br/>
        <w:t>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1.10, 2.1.11, 2.1.12, 2.1.13 части 2 настоящей части, заявитель вправе представить по собственной инициативе.».</w:t>
      </w:r>
    </w:p>
    <w:p>
      <w:pPr>
        <w:pStyle w:val="Normal"/>
        <w:numPr>
          <w:ilvl w:val="0"/>
          <w:numId w:val="0"/>
        </w:numPr>
        <w:autoSpaceDE w:val="false"/>
        <w:ind w:left="143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статьи 20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1. Освободившееся жилое помещение в коммунальной квартире предоставляется по договору купли-продажи гражданам, проживающим в этой квартире, которые обеспечены общей площадью жилого помещения на одного члена семьи менее нормы предоставления, но которые на момент освобождения жилого помещения не признаны или не могут быть признаны малоимущими в порядке, установленном законодательством Российской Федерации, на основании их заявления, составленного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. Гражданин, проживающий в коммунальной квартире и имеющий право приобрести в собственность освободившееся в этой квартире изолированное жилое помещение (далее - Заявитель) обращается в администрацию с заявлением по форме (Приложение 36) о предоставлении по договору купли-продажи освободившегося жилого помещения в коммунальной квартире (далее -  Предоставление освободившегося жилого помещения) с приложени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 Исчерпывающий перечень документов, необходимых для Предоставления освободившегося жилого помещения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44"/>
        <w:jc w:val="both"/>
        <w:rPr/>
      </w:pPr>
      <w:r>
        <w:rPr>
          <w:sz w:val="24"/>
          <w:szCs w:val="24"/>
        </w:rPr>
        <w:t>1.2.1 заявление, оформленное по форме (Приложение 3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 документы, удостоверяющие личность Заявителя и членов его семьи, предъявляется оригинал или предоставляются копии всех листов;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3 документы о государственной регистрации рождения несовершеннолетних членов семьи, выданные компетентными органами иностранного государства, и их нотариально удостоверенный перевод на русский язык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4 копия решения суда об установлении отцовства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5 документы о государственной регистрации брака (расторжения брака) Заявителя и членов его семьи, выданные компетентными органами иностранного государства, и их нотариально удостоверенный перевод на русский язык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6 документы о государственной регистрации перемены имени Заявителя и членов его семьи, выданные компетентными органами иностранного государства, и их нотариально удостоверенный перевод на русский язык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7 копии решения судов о признании членом семьи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8 копии решения судов о вселении (если таковые имею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9 выписка из финансово - лицевого счета по месту жительства (на Заявителя и в отношении всех жильцов и собственников, проживающих в квартир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0 письменные отказы остальных нанимателей, собственников и совершеннолетних членов их семей данной квартиры, от права выкупа, имеющих равные права с Заявителем на приобретение по договору купли-продажи данного помещения (если таковые имеются) (документы подаются указанными лицами лично, либо предоставляются Заявителем с нотариально удостоверенной подписью та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11 доверенность на осуществление действий от имени Заявителя, оформленная в порядке, установленном законодательством Российской Федерации, или нотариально заверенная копия такой доверенности в случае, если от имени Заявителя действует его представитель по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12 в случае если для Предоставления освободившегося жилого помещения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редоставлением освободившегося жилого помещения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 Исчерпывающий перечень документов для Предоставления освободившегося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 сведения о регистрации по месту жительства гражданина Российской Федерации (в отношении Заявителя и членов его семьи, если таковые имею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2 сведения о государственной регистрации рождения (в отношении несовершеннолетних членов семьи, если таковые имею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3 сведения о государственной регистрации заключения брака (расторжения брака) (в отношении Заявителя и членов его семьи, если таковые имею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4 сведения о государственной регистрации перемены имени (в отношении Заявителя и членов его семьи, если таковые имею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5 выписка из Единого государственного реестра недвижимости о правах отдельного лица на имевшиеся (имеющиеся) у него объекты недвижимости, находящиеся на территории Тульской области, в отношении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6 справка из Государственного учреждения Тульской области «Областное бюро технической инвентаризации», содержащая сведения о наличии (отсутствии) у Заявителя и членов его семьи жилого помещения на территории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4. Непредставление документов, указанных в пункте 1.3 части 1 настоящей статьи, не является основанием для отказа Заявителю в Предоставлении освободившегося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5. Основаниями для отказа в Предоставлении освободившегося жилого помеще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8"/>
        <w:jc w:val="both"/>
        <w:outlineLvl w:val="1"/>
        <w:rPr/>
      </w:pPr>
      <w:r>
        <w:rPr>
          <w:sz w:val="24"/>
          <w:szCs w:val="24"/>
        </w:rPr>
        <w:t>непредставление, неполное представление документов, указанных в пункте 1.2 части 1 настоящей статьи, либо их копий, заверенных Заявителем в соответствии с требованиями законодательства Российской Федерации;</w:t>
      </w:r>
      <w:r>
        <w:rPr>
          <w:rFonts w:eastAsia="ヒラギノ角ゴ Pro W3;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8"/>
        <w:jc w:val="both"/>
        <w:outlineLvl w:val="1"/>
        <w:rPr/>
      </w:pPr>
      <w:r>
        <w:rPr>
          <w:rFonts w:eastAsia="ヒラギノ角ゴ Pro W3;Times New Roman"/>
          <w:sz w:val="24"/>
          <w:szCs w:val="24"/>
        </w:rPr>
        <w:t>представление Заявителем неправильно оформленных документов (копий документов), документов, содержащих неполные сведения, а также документов, утративших юридическую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8"/>
        <w:jc w:val="both"/>
        <w:outlineLvl w:val="1"/>
        <w:rPr>
          <w:rFonts w:eastAsia="ヒラギノ角ゴ Pro W3;Times New Roman"/>
          <w:sz w:val="24"/>
          <w:szCs w:val="24"/>
        </w:rPr>
      </w:pPr>
      <w:r>
        <w:rPr>
          <w:sz w:val="24"/>
          <w:szCs w:val="24"/>
        </w:rPr>
        <w:t>отсутствие в Министерстве внутренних дел Российской Федерации сведений, подтверждающих регистрацию гражданина и членов его семьи по месту ж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в Федеральной налоговой службе сведений, подтверждающих государственную регистрацию заключения брака и (или) государственную регистрацию рождения детей; </w:t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jc w:val="both"/>
        <w:rPr/>
      </w:pPr>
      <w:r>
        <w:rPr>
          <w:color w:val="000000"/>
          <w:szCs w:val="24"/>
        </w:rPr>
        <w:t>предоставленные документы подтверждают, что Заявитель и члены его семьи обеспечены общей площадью жилого помещения на каждого члена семьи в размере равном или более, установленной нормы предоставления жилого помещения в соответствии с требованиями законодательства Российской Федерации;</w:t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каз Заявителя от приобретения освободившегося жилого помещения по предложенной цен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rFonts w:eastAsia="ヒラギノ角ゴ Pro W3;Times New Roman"/>
          <w:sz w:val="24"/>
          <w:szCs w:val="24"/>
        </w:rPr>
      </w:pPr>
      <w:r>
        <w:rPr>
          <w:sz w:val="24"/>
          <w:szCs w:val="24"/>
        </w:rPr>
        <w:t>жилое помещение, о предоставлении по договору купли-продажи которого обратился Заявитель, не является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В случае не предоставления Заявителем документов, указанных в пункте 1.2 части 1 настоящей статьи, администрация направляет межведомственный запрос в Федеральную службу государственной регистрации, кадастра и картографии, Федеральную налоговую службу и Государственное учреждение Тульской области «Областное бюро технической инвентаризации» для получения не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7. Администрация в течение 3 рабочих дней со дня получения документов, указанных в пункте 1.6 части 1 настоящей статьи, при отсутствии оснований для отказа в Предоставлении освободившегося жилого помещения, указанных в пункте 1.5 части 1 настоящей статьи, направляет уведомление Заявителю о наличии у него права на предоставление по договору купли-продажи освободившегося жилого помещения в коммунальной кварти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8. В случае наличия оснований для отказа в Предоставлении освободившегося жилого помещения, указанных в пункте 1.5 части 1 настоящей статьи, администрация в течение 3 рабочих дней со дня получения документов, указанных в пункте 1.6 части 1 настоящей статьи,  направляет Заявителю уведомления об отказе в Предоставлении освободившегося жилого помещения с об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9. Администрация заключает договор (муниципальный контракт) на оказание услуг по оценке рыночной стоимости муниципального имущества (освободившегося жилого помещения в коммунальной квартире) с учетом требований и процедур, установленных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0. После получения отчета об оценке рыночной стоимости освободившегося жилого помещения в коммунальной квартире (далее – жилого помещения), администрация направляет письмо Заявителю с сообщением о произведенной оценке и необходимости предоставления в месячный срок письменного согласия  на приобретение жилого помещения по рыночной стоимости, указанной в отчете об оценке рыночной стоимости 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1. В течение месяца со дня доставки Заявителю письменного уведомления о произведенной оценке жилого помещения Заявитель должен представить в администрацию согласие на приобретение жилого помещения по рыночной стоимости, указанной в отчете об оценке рыночной стоимост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12. В случае, если Заявитель не согласен приобрести жилое помещение по предлагаемой цене, или в случае, если в течение 30 дней со дня отправки письменного уведомления о стоимости жилого помещения от Заявителя не получено согласие на приобретение данного жилого помещения, администрация готовит письмо об отказе в Предоставлении освободившегося жилого помещения Заявител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1.13. При получении письменного согласия Заявителя на приобретение  жилого помещения по рыночной стоимости администрация готовит постановление о предоставлении по договору купли-продажи  освободившегося жилого помещения в коммунальной квартире (далее – договор купли-продажи 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4. На основании постановления администрации о предоставлении жилого помещения по договору купли-продажи жилого помещения готовится проект договора купли-продаж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5. Заявитель приглашается по телефону для подписания договора купли-продажи жилого помещения. Подписанный договор купли-продажи жилого помещения регистрируется в журнале регистрации договоров купли-продажи и один экземпляр передается Заявителю.»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дополнить приложением 35 следующего содержания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35</w:t>
      </w:r>
    </w:p>
    <w:p>
      <w:pPr>
        <w:pStyle w:val="Style26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ладения, о порядке владения, пользования и распоряжения муниципальной собственностью муниципального образования город Новомосковск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 администрац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московск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_______________________________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(ей) по адресу: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 ____________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ошу снять статус служебного жилого помещения с квартиры, расположенной по адресу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 состав семьи _________человек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мною прилагаются следующие документы: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1)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 номер документа, кем и когда выдан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 номер документа, кем и когда выдан)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3) 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 номер документа, кем и когда выдан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</w:t>
      </w:r>
      <w:r>
        <w:rPr>
          <w:rFonts w:eastAsia="Calibri"/>
          <w:sz w:val="16"/>
          <w:szCs w:val="16"/>
          <w:lang w:eastAsia="en-US"/>
        </w:rPr>
        <w:t>( Ф.И.О. (отчество - при наличии) заявителя)                                                         (подпись)                                                                 (число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гражданин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требованиями ст. 9 Федерального закона от 27.07.2006 № 152-ФЗ «О персональных данных», подтверждаю свое согласие на обработку моих персональных данных, при условии, что обработка персональных данных осуществляется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тверждаю, что ознакомлен (а) с положениями Федерального закона от 27.07.2006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__________________ /____________________/</w:t>
      </w:r>
    </w:p>
    <w:p>
      <w:pPr>
        <w:pStyle w:val="Normal"/>
        <w:ind w:left="424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  <w:tab/>
        <w:t xml:space="preserve">       (ФИО) (отчество – при наличии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и прилагаемые к нему документы, согласно перечню приняты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   » ________________ 20____ г.   ________________________________________________.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34" w:hanging="0"/>
        <w:outlineLvl w:val="1"/>
        <w:rPr>
          <w:sz w:val="24"/>
          <w:szCs w:val="24"/>
        </w:rPr>
      </w:pPr>
      <w:r>
        <w:rPr>
          <w:sz w:val="24"/>
          <w:szCs w:val="24"/>
        </w:rPr>
        <w:t>6. Положение дополнить приложение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6</w:t>
      </w:r>
    </w:p>
    <w:p>
      <w:pPr>
        <w:pStyle w:val="Style26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ладения, о порядке владения, пользования и распоряжения муниципальной собственностью муниципального образования город Новомосковск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В администрац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московс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 ПРЕДОСТАВЛЕНИИ ПО ДОГОВОРУ КУПЛИ-ПРОДАЖИ ЖИЛОГО ПОМЕ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Заявитель: 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tabs>
          <w:tab w:val="clear" w:pos="708"/>
          <w:tab w:val="left" w:pos="709" w:leader="none"/>
          <w:tab w:val="left" w:pos="2403" w:leader="none"/>
        </w:tabs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умент удостоверяющий лично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  <w:lang w:val="en-US"/>
        </w:rPr>
        <w:t>наименование __________ серия_______ № ___________ когда выдан кем выд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</w:rPr>
        <w:t>_______</w:t>
      </w:r>
      <w:r>
        <w:rPr>
          <w:sz w:val="24"/>
          <w:szCs w:val="24"/>
          <w:lang w:val="en-US"/>
        </w:rPr>
        <w:t>________________________________________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НИЛС ___________________________</w:t>
      </w: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есто регистрации, контактный телеф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Прошу предоставить мне освободившуюся комнату жилой площадью ________ кв. 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в коммунальной квартире № ______ дома № _____ корпуса _____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ул._________________________________________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о договору купли-продажи, так как я и члены моей семьи обеспечены общей площадью жилого помещения на одного члена семьи менее нормы предост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ая площадь, занимаемая Заявителем и членами его семьи____________ кв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Чл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семьи, зарегистрированные по адресу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vertAlign w:val="superscript"/>
          <w:lang w:val="en-US"/>
        </w:rPr>
        <w:t>(родственные отношение, Ф.И.О.</w:t>
      </w:r>
      <w:r>
        <w:rPr>
          <w:sz w:val="24"/>
          <w:szCs w:val="24"/>
          <w:vertAlign w:val="superscript"/>
        </w:rPr>
        <w:t xml:space="preserve"> (последнее – при наличии)</w:t>
      </w:r>
      <w:r>
        <w:rPr>
          <w:sz w:val="24"/>
          <w:szCs w:val="24"/>
          <w:vertAlign w:val="superscript"/>
          <w:lang w:val="en-US"/>
        </w:rPr>
        <w:t>, дата и место рождения, паспортные д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ил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данные свидетельства о рождении для несовершеннолетних, СНИС каждого члена семь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известить меня о результатах оценки и необходимости явиться для подписания согласия в следующей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(по телефону №, по электронной почте - адрес, почтовым уведомлением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,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vertAlign w:val="superscript"/>
          <w:lang w:val="en-US"/>
        </w:rPr>
        <w:tab/>
        <w:t>Ф.И.О.</w:t>
      </w:r>
      <w:r>
        <w:rPr>
          <w:sz w:val="24"/>
          <w:szCs w:val="24"/>
          <w:vertAlign w:val="superscript"/>
        </w:rPr>
        <w:t xml:space="preserve"> (последнее – при наличии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ab/>
        <w:t>Ф.И.О.</w:t>
      </w:r>
      <w:r>
        <w:rPr>
          <w:sz w:val="24"/>
          <w:szCs w:val="24"/>
          <w:vertAlign w:val="superscript"/>
        </w:rPr>
        <w:t xml:space="preserve"> (последнее – при наличии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ab/>
        <w:t>Ф.И.О.</w:t>
      </w:r>
      <w:r>
        <w:rPr>
          <w:sz w:val="24"/>
          <w:szCs w:val="24"/>
          <w:vertAlign w:val="superscript"/>
        </w:rPr>
        <w:t xml:space="preserve"> (последнее – при наличии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ab/>
        <w:t>Ф.И.О.</w:t>
      </w:r>
      <w:r>
        <w:rPr>
          <w:sz w:val="24"/>
          <w:szCs w:val="24"/>
          <w:vertAlign w:val="superscript"/>
        </w:rPr>
        <w:t xml:space="preserve"> (последнее – при наличии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ab/>
        <w:t>Ф.И.О.</w:t>
      </w:r>
      <w:r>
        <w:rPr>
          <w:sz w:val="24"/>
          <w:szCs w:val="24"/>
          <w:vertAlign w:val="superscript"/>
        </w:rPr>
        <w:t xml:space="preserve"> (последнее – при наличии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аем </w:t>
      </w:r>
      <w:r>
        <w:rPr>
          <w:rStyle w:val="Style14"/>
          <w:sz w:val="24"/>
          <w:szCs w:val="24"/>
        </w:rPr>
        <w:t>с</w:t>
      </w:r>
      <w:r>
        <w:rPr>
          <w:sz w:val="24"/>
          <w:szCs w:val="24"/>
        </w:rPr>
        <w:t>огласие на обработку в установленном порядке уполномоченными органами администрации муниципального образования город Новомосковск всех наших персональных данных в целях подтверждения права Заявителя на предоставление ему по договору купли-продажи освободившегося жилого помещения,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ись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«___» ____ 20___г.».</w:t>
      </w:r>
    </w:p>
    <w:p>
      <w:pPr>
        <w:pStyle w:val="Normal"/>
        <w:ind w:left="510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30" w:hanging="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sz w:val="24"/>
          <w:szCs w:val="24"/>
        </w:rPr>
        <w:t>город Новомосковск                                                                          А.В. Платонов</w:t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34" w:hanging="48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eastAsia="ヒラギノ角ゴ Pro W3;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387" w:right="113" w:firstLine="284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Style20">
    <w:name w:val="Цитата"/>
    <w:basedOn w:val="Normal"/>
    <w:qFormat/>
    <w:pPr>
      <w:ind w:left="1418" w:right="352" w:firstLine="283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Буркова Т.М.</dc:creator>
  <dc:description/>
  <cp:keywords/>
  <dc:language>en-US</dc:language>
  <cp:lastModifiedBy>Юлия Бессмельцева</cp:lastModifiedBy>
  <cp:lastPrinted>2024-12-10T15:11:00Z</cp:lastPrinted>
  <dcterms:modified xsi:type="dcterms:W3CDTF">2025-03-26T08:01:00Z</dcterms:modified>
  <cp:revision>6</cp:revision>
  <dc:subject/>
  <dc:title>Генеральному директору</dc:title>
</cp:coreProperties>
</file>