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pPr>
      <w:r>
        <w:rPr/>
      </w:r>
    </w:p>
    <w:p>
      <w:pPr>
        <w:pStyle w:val="Heading9"/>
        <w:jc w:val="center"/>
        <w:rPr/>
      </w:pPr>
      <w:r>
        <w:rPr/>
      </w:r>
    </w:p>
    <w:p>
      <w:pPr>
        <w:pStyle w:val="Heading9"/>
        <w:jc w:val="center"/>
        <w:rPr/>
      </w:pPr>
      <w:r>
        <w:rPr/>
        <w:t>ТУЛЬСКАЯ ОБЛАСТЬ</w:t>
      </w:r>
    </w:p>
    <w:p>
      <w:pPr>
        <w:pStyle w:val="Heading9"/>
        <w:jc w:val="center"/>
        <w:rPr/>
      </w:pPr>
      <w:r>
        <w:rPr/>
        <w:t xml:space="preserve">МУНИЦИПАЛЬНОЕ ОБРАЗОВАНИЕ  </w:t>
      </w:r>
    </w:p>
    <w:p>
      <w:pPr>
        <w:pStyle w:val="Heading9"/>
        <w:jc w:val="center"/>
        <w:rPr/>
      </w:pPr>
      <w:r>
        <w:rPr/>
        <w:t>ГОРОД НОВОМОСКОВСК</w:t>
      </w:r>
    </w:p>
    <w:p>
      <w:pPr>
        <w:pStyle w:val="Normal"/>
        <w:tabs>
          <w:tab w:val="clear" w:pos="720"/>
          <w:tab w:val="left" w:pos="0" w:leader="none"/>
        </w:tabs>
        <w:rPr/>
      </w:pPr>
      <w:r>
        <w:rPr/>
      </w:r>
    </w:p>
    <w:p>
      <w:pPr>
        <w:pStyle w:val="Heading1"/>
        <w:tabs>
          <w:tab w:val="clear" w:pos="720"/>
          <w:tab w:val="left" w:pos="0" w:leader="none"/>
        </w:tabs>
        <w:jc w:val="center"/>
        <w:rPr>
          <w:b/>
          <w:b/>
          <w:bCs/>
          <w:sz w:val="26"/>
        </w:rPr>
      </w:pPr>
      <w:r>
        <w:rPr>
          <w:b/>
          <w:bCs/>
          <w:sz w:val="26"/>
        </w:rPr>
        <w:t xml:space="preserve">СОБРАНИЕ ДЕПУТАТОВ </w:t>
      </w:r>
    </w:p>
    <w:p>
      <w:pPr>
        <w:pStyle w:val="Heading1"/>
        <w:tabs>
          <w:tab w:val="clear" w:pos="720"/>
          <w:tab w:val="left" w:pos="0" w:leader="none"/>
        </w:tabs>
        <w:jc w:val="center"/>
        <w:rPr>
          <w:b/>
          <w:b/>
          <w:bCs/>
          <w:sz w:val="26"/>
        </w:rPr>
      </w:pPr>
      <w:r>
        <w:rPr>
          <w:b/>
          <w:bCs/>
          <w:sz w:val="26"/>
        </w:rPr>
        <w:t xml:space="preserve">МУНИЦИПАЛЬНОГО ОБРАЗОВАНИЯ </w:t>
      </w:r>
    </w:p>
    <w:p>
      <w:pPr>
        <w:pStyle w:val="Heading1"/>
        <w:tabs>
          <w:tab w:val="clear" w:pos="720"/>
          <w:tab w:val="left" w:pos="0" w:leader="none"/>
        </w:tabs>
        <w:jc w:val="center"/>
        <w:rPr>
          <w:b/>
          <w:b/>
          <w:bCs/>
          <w:sz w:val="26"/>
        </w:rPr>
      </w:pPr>
      <w:r>
        <w:rPr>
          <w:b/>
          <w:bCs/>
          <w:sz w:val="26"/>
        </w:rPr>
        <w:t xml:space="preserve">ГОРОД НОВОМОСКОВСК </w:t>
      </w:r>
    </w:p>
    <w:p>
      <w:pPr>
        <w:pStyle w:val="Normal"/>
        <w:rPr>
          <w:b/>
          <w:b/>
          <w:bCs/>
          <w:sz w:val="26"/>
        </w:rPr>
      </w:pPr>
      <w:r>
        <w:rPr>
          <w:b/>
          <w:bCs/>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84" w:leader="none"/>
          <w:tab w:val="left" w:pos="8025" w:leader="none"/>
        </w:tabs>
        <w:jc w:val="both"/>
        <w:rPr>
          <w:rFonts w:ascii="Times New Roman" w:hAnsi="Times New Roman" w:cs="Times New Roman"/>
          <w:b/>
          <w:b/>
          <w:sz w:val="28"/>
          <w:szCs w:val="28"/>
        </w:rPr>
      </w:pPr>
      <w:r>
        <w:rPr>
          <w:b/>
          <w:bCs/>
        </w:rPr>
        <w:tab/>
        <w:tab/>
        <w:tab/>
        <w:t xml:space="preserve">  </w:t>
        <w:tab/>
        <w:tab/>
      </w:r>
      <w:r>
        <w:rPr>
          <w:rFonts w:cs="Times New Roman" w:ascii="Times New Roman" w:hAnsi="Times New Roman"/>
          <w:b/>
          <w:bCs/>
          <w:sz w:val="32"/>
        </w:rPr>
        <w:t xml:space="preserve">   РЕШЕНИЕ    </w:t>
        <w:tab/>
        <w:t xml:space="preserve">        </w:t>
      </w:r>
      <w:r>
        <w:rPr>
          <w:rFonts w:cs="Times New Roman" w:ascii="Times New Roman" w:hAnsi="Times New Roman"/>
          <w:bCs/>
          <w:sz w:val="28"/>
          <w:szCs w:val="28"/>
        </w:rPr>
        <w:t xml:space="preserve">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84" w:leader="none"/>
          <w:tab w:val="left" w:pos="80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84" w:leader="none"/>
          <w:tab w:val="left" w:pos="8025" w:leader="none"/>
        </w:tabs>
        <w:jc w:val="center"/>
        <w:rPr>
          <w:rFonts w:ascii="Times New Roman" w:hAnsi="Times New Roman" w:cs="Times New Roman"/>
          <w:bCs/>
          <w:sz w:val="28"/>
          <w:szCs w:val="28"/>
        </w:rPr>
      </w:pPr>
      <w:r>
        <w:rPr>
          <w:rFonts w:cs="Times New Roman" w:ascii="Times New Roman" w:hAnsi="Times New Roman"/>
          <w:bCs/>
          <w:sz w:val="28"/>
          <w:szCs w:val="28"/>
        </w:rPr>
        <w:t>от 20.12.2023 № 6-2</w:t>
      </w:r>
    </w:p>
    <w:p>
      <w:pPr>
        <w:pStyle w:val="Normal"/>
        <w:ind w:firstLine="567"/>
        <w:jc w:val="cente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r>
    </w:p>
    <w:p>
      <w:pPr>
        <w:pStyle w:val="Normal"/>
        <w:ind w:firstLine="720"/>
        <w:jc w:val="center"/>
        <w:rPr>
          <w:rFonts w:ascii="Times New Roman" w:hAnsi="Times New Roman" w:cs="Times New Roman"/>
          <w:b/>
          <w:b/>
          <w:sz w:val="26"/>
          <w:szCs w:val="26"/>
        </w:rPr>
      </w:pPr>
      <w:bookmarkStart w:id="0" w:name="_Hlk153800940"/>
      <w:bookmarkEnd w:id="0"/>
      <w:r>
        <w:rPr>
          <w:rFonts w:cs="Times New Roman" w:ascii="Times New Roman" w:hAnsi="Times New Roman"/>
          <w:b/>
          <w:sz w:val="26"/>
          <w:szCs w:val="26"/>
        </w:rPr>
        <w:t xml:space="preserve">О бюджете муниципального образования город Новомосковск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на 2024 год и на плановый период 2025 и 2026 год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1" w:name="_Hlk153800940"/>
      <w:bookmarkStart w:id="2" w:name="_Hlk153800940"/>
      <w:bookmarkEnd w:id="2"/>
    </w:p>
    <w:p>
      <w:pPr>
        <w:pStyle w:val="Normal"/>
        <w:widowControl/>
        <w:ind w:left="142" w:firstLine="709"/>
        <w:jc w:val="both"/>
        <w:rPr>
          <w:rFonts w:ascii="Times New Roman" w:hAnsi="Times New Roman" w:cs="Times New Roman"/>
          <w:bCs/>
          <w:color w:val="000000"/>
          <w:sz w:val="26"/>
          <w:szCs w:val="26"/>
        </w:rPr>
      </w:pPr>
      <w:r>
        <w:rPr>
          <w:rFonts w:cs="Times New Roman" w:ascii="Times New Roman" w:hAnsi="Times New Roman"/>
          <w:sz w:val="26"/>
          <w:szCs w:val="26"/>
        </w:rPr>
        <w:t>Рассмотрев обращение администрации муниципального образования город Новомосковск о рассмотрении проекта бюджета муниципального образования город Новомосковск, учитыва</w:t>
      </w:r>
      <w:r>
        <w:rPr>
          <w:rFonts w:cs="Times New Roman" w:ascii="Times New Roman" w:hAnsi="Times New Roman"/>
          <w:color w:val="000000"/>
          <w:sz w:val="26"/>
          <w:szCs w:val="26"/>
        </w:rPr>
        <w:t xml:space="preserve">я заключение контрольно – счетной палаты муниципального образования город Новомосковск и в соответствии с Бюджетным </w:t>
      </w:r>
      <w:hyperlink r:id="rId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w:t>
      </w:r>
      <w:hyperlink r:id="rId3">
        <w:r>
          <w:rPr>
            <w:rStyle w:val="InternetLink"/>
            <w:rFonts w:cs="Times New Roman" w:ascii="Times New Roman" w:hAnsi="Times New Roman"/>
            <w:color w:val="000000"/>
            <w:sz w:val="26"/>
            <w:szCs w:val="26"/>
            <w:u w:val="none"/>
          </w:rPr>
          <w:t>ст. 16</w:t>
        </w:r>
      </w:hyperlink>
      <w:r>
        <w:rPr>
          <w:rFonts w:cs="Times New Roman" w:ascii="Times New Roman" w:hAnsi="Times New Roman"/>
          <w:color w:val="000000"/>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6"/>
            <w:szCs w:val="26"/>
            <w:u w:val="none"/>
          </w:rPr>
          <w:t>ст. 16</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u w:val="none"/>
          </w:rPr>
          <w:t>Положения</w:t>
        </w:r>
      </w:hyperlink>
      <w:r>
        <w:rPr>
          <w:rFonts w:cs="Times New Roman" w:ascii="Times New Roman" w:hAnsi="Times New Roman"/>
          <w:color w:val="000000"/>
          <w:sz w:val="26"/>
          <w:szCs w:val="26"/>
        </w:rPr>
        <w:t xml:space="preserve"> о бюджетном процессе в муниципальном образовании город Новомосковск, утвержденного решением Собрания депутатов муниципального образования город Новомосковск Новомосковского района от 13.11.2008 № 5-2 «Об утверждении новой редакции Положения о бюджетном процессе в муниципальном образовании город Новомосковск», и на основании </w:t>
      </w:r>
      <w:hyperlink r:id="rId6">
        <w:r>
          <w:rPr>
            <w:rStyle w:val="InternetLink"/>
            <w:rFonts w:cs="Times New Roman" w:ascii="Times New Roman" w:hAnsi="Times New Roman"/>
            <w:color w:val="000000"/>
            <w:sz w:val="26"/>
            <w:szCs w:val="26"/>
            <w:u w:val="none"/>
          </w:rPr>
          <w:t>Устава</w:t>
        </w:r>
      </w:hyperlink>
      <w:r>
        <w:rPr>
          <w:rFonts w:cs="Times New Roman" w:ascii="Times New Roman" w:hAnsi="Times New Roman"/>
          <w:color w:val="000000"/>
          <w:sz w:val="26"/>
          <w:szCs w:val="26"/>
        </w:rPr>
        <w:t xml:space="preserve"> муниципального обр</w:t>
      </w:r>
      <w:r>
        <w:rPr>
          <w:rFonts w:cs="Times New Roman" w:ascii="Times New Roman" w:hAnsi="Times New Roman"/>
          <w:sz w:val="26"/>
          <w:szCs w:val="26"/>
        </w:rPr>
        <w:t>азования город Новомосковск</w:t>
      </w:r>
    </w:p>
    <w:p>
      <w:pPr>
        <w:pStyle w:val="Normal"/>
        <w:shd w:fill="FFFFFF" w:val="clear"/>
        <w:ind w:left="142" w:firstLine="709"/>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СОБРАНИЕ ДЕПУТАТОВ </w:t>
      </w:r>
      <w:r>
        <w:rPr>
          <w:rFonts w:cs="Times New Roman" w:ascii="Times New Roman" w:hAnsi="Times New Roman"/>
          <w:b/>
          <w:bCs/>
          <w:color w:val="000000"/>
          <w:sz w:val="26"/>
          <w:szCs w:val="26"/>
        </w:rPr>
        <w:t>РЕШИЛО</w:t>
      </w:r>
      <w:r>
        <w:rPr>
          <w:rFonts w:cs="Times New Roman" w:ascii="Times New Roman" w:hAnsi="Times New Roman"/>
          <w:bCs/>
          <w:color w:val="000000"/>
          <w:sz w:val="26"/>
          <w:szCs w:val="26"/>
        </w:rPr>
        <w:t>:</w:t>
      </w:r>
    </w:p>
    <w:p>
      <w:pPr>
        <w:pStyle w:val="Normal"/>
        <w:shd w:fill="FFFFFF" w:val="clear"/>
        <w:ind w:left="142"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tabs>
          <w:tab w:val="clear" w:pos="720"/>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1. Принять во втором чтении и окончательно бюджет муниципального образования город Новомосковск на 2024 год и на плановый период 2025 и 2026 годов.</w:t>
      </w:r>
    </w:p>
    <w:p>
      <w:pPr>
        <w:pStyle w:val="Normal"/>
        <w:widowControl/>
        <w:tabs>
          <w:tab w:val="clear" w:pos="720"/>
          <w:tab w:val="left" w:pos="709" w:leader="none"/>
          <w:tab w:val="left" w:pos="1134" w:leader="none"/>
        </w:tabs>
        <w:ind w:firstLine="567"/>
        <w:jc w:val="both"/>
        <w:rPr>
          <w:rFonts w:ascii="Times New Roman" w:hAnsi="Times New Roman" w:cs="Times New Roman"/>
          <w:color w:val="000000"/>
          <w:sz w:val="26"/>
          <w:szCs w:val="26"/>
        </w:rPr>
      </w:pPr>
      <w:r>
        <w:rPr>
          <w:rFonts w:cs="Times New Roman" w:ascii="Times New Roman" w:hAnsi="Times New Roman"/>
          <w:sz w:val="26"/>
          <w:szCs w:val="26"/>
        </w:rPr>
        <w:t>2. Утвердить основные характеристики бюджета муниципального образования город Новомосковск на 2024 год в следующих размерах:</w:t>
      </w:r>
    </w:p>
    <w:p>
      <w:pPr>
        <w:pStyle w:val="Normal"/>
        <w:tabs>
          <w:tab w:val="clear" w:pos="720"/>
          <w:tab w:val="left" w:pos="709" w:leader="none"/>
          <w:tab w:val="left" w:pos="1022" w:leader="none"/>
          <w:tab w:val="left" w:pos="910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Общий объем доходов бюджета муниципального </w:t>
      </w:r>
      <w:r>
        <w:rPr>
          <w:rFonts w:cs="Times New Roman" w:ascii="Times New Roman" w:hAnsi="Times New Roman"/>
          <w:sz w:val="26"/>
          <w:szCs w:val="26"/>
        </w:rPr>
        <w:t>образования 4 964 781 770 рублей 06 копеек.</w:t>
      </w:r>
    </w:p>
    <w:p>
      <w:pPr>
        <w:pStyle w:val="Normal"/>
        <w:tabs>
          <w:tab w:val="clear" w:pos="720"/>
          <w:tab w:val="left" w:pos="709" w:leader="none"/>
          <w:tab w:val="left" w:pos="1022" w:leader="none"/>
          <w:tab w:val="left" w:pos="910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2. Общий объем расходов бюджета муниципального образования 5 151 435 151</w:t>
      </w:r>
      <w:r>
        <w:rPr>
          <w:rFonts w:cs="Times New Roman" w:ascii="Times New Roman" w:hAnsi="Times New Roman"/>
          <w:sz w:val="26"/>
          <w:szCs w:val="26"/>
        </w:rPr>
        <w:t xml:space="preserve"> рубль 93 копейки.</w:t>
      </w:r>
    </w:p>
    <w:p>
      <w:pPr>
        <w:pStyle w:val="Normal"/>
        <w:tabs>
          <w:tab w:val="clear" w:pos="720"/>
          <w:tab w:val="left" w:pos="709" w:leader="none"/>
          <w:tab w:val="left" w:pos="9100" w:leader="none"/>
        </w:tabs>
        <w:ind w:firstLine="567"/>
        <w:jc w:val="both"/>
        <w:rPr/>
      </w:pPr>
      <w:r>
        <w:rPr>
          <w:rFonts w:cs="Times New Roman" w:ascii="Times New Roman" w:hAnsi="Times New Roman"/>
          <w:color w:val="000000"/>
          <w:sz w:val="26"/>
          <w:szCs w:val="26"/>
        </w:rPr>
        <w:t xml:space="preserve">2.3. Размер   дефицита    бюджета  </w:t>
      </w:r>
      <w:r>
        <w:rPr>
          <w:rFonts w:cs="Times New Roman" w:ascii="Times New Roman" w:hAnsi="Times New Roman"/>
          <w:sz w:val="26"/>
          <w:szCs w:val="26"/>
        </w:rPr>
        <w:t>муниципального образования на 2024 год        186 653 381 рубль 87 копеек, или 8,3 процента утвержденного</w:t>
      </w:r>
      <w:r>
        <w:rPr>
          <w:rFonts w:cs="Times New Roman" w:ascii="Times New Roman" w:hAnsi="Times New Roman"/>
          <w:color w:val="000000"/>
          <w:sz w:val="26"/>
          <w:szCs w:val="26"/>
        </w:rPr>
        <w:t xml:space="preserve"> общего годового объема доходов бюджета муниципального образования без учета утвержденного объема безвозмездных поступлений </w:t>
      </w:r>
      <w:r>
        <w:rPr>
          <w:rFonts w:cs="Times New Roman" w:ascii="Times New Roman" w:hAnsi="Times New Roman"/>
          <w:sz w:val="26"/>
          <w:szCs w:val="26"/>
        </w:rPr>
        <w:t>и поступлений налоговых доходов по дополнительным нормативам отчислений</w:t>
      </w:r>
      <w:r>
        <w:rPr>
          <w:rFonts w:cs="Times New Roman" w:ascii="Times New Roman" w:hAnsi="Times New Roman"/>
          <w:color w:val="000000"/>
          <w:sz w:val="26"/>
          <w:szCs w:val="26"/>
        </w:rPr>
        <w:t>.</w:t>
      </w:r>
    </w:p>
    <w:p>
      <w:pPr>
        <w:pStyle w:val="Normal"/>
        <w:tabs>
          <w:tab w:val="clear" w:pos="720"/>
          <w:tab w:val="left" w:pos="709" w:leader="none"/>
          <w:tab w:val="left" w:pos="984" w:leader="none"/>
          <w:tab w:val="left" w:pos="9100"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3. Утвердить основные характеристики бюджета муниципального образования город Новомосковск на 2025 и на 2026 год:</w:t>
      </w:r>
    </w:p>
    <w:p>
      <w:pPr>
        <w:pStyle w:val="Normal"/>
        <w:tabs>
          <w:tab w:val="clear" w:pos="720"/>
          <w:tab w:val="left" w:pos="709" w:leader="none"/>
          <w:tab w:val="left" w:pos="1090" w:leader="none"/>
          <w:tab w:val="left" w:pos="9100" w:leader="none"/>
        </w:tabs>
        <w:ind w:firstLine="567"/>
        <w:jc w:val="both"/>
        <w:rPr>
          <w:rFonts w:ascii="Times New Roman" w:hAnsi="Times New Roman" w:cs="Times New Roman"/>
          <w:sz w:val="26"/>
          <w:szCs w:val="26"/>
        </w:rPr>
      </w:pPr>
      <w:r>
        <w:rPr>
          <w:rFonts w:cs="Times New Roman" w:ascii="Times New Roman" w:hAnsi="Times New Roman"/>
          <w:sz w:val="26"/>
          <w:szCs w:val="26"/>
        </w:rPr>
        <w:t>3.1. Общий объем доходов бюджета муниципального образования на 2025 год        4 989 272 183 рубля 34 копейки и на 2026 год 4 941 811 288 рублей 33 копейки.</w:t>
      </w:r>
    </w:p>
    <w:p>
      <w:pPr>
        <w:pStyle w:val="Normal"/>
        <w:tabs>
          <w:tab w:val="clear" w:pos="720"/>
          <w:tab w:val="left" w:pos="709" w:leader="none"/>
          <w:tab w:val="left" w:pos="1090" w:leader="none"/>
          <w:tab w:val="left" w:pos="9100" w:leader="none"/>
        </w:tabs>
        <w:ind w:firstLine="567"/>
        <w:jc w:val="both"/>
        <w:rPr>
          <w:rFonts w:ascii="Times New Roman" w:hAnsi="Times New Roman" w:cs="Times New Roman"/>
          <w:sz w:val="26"/>
          <w:szCs w:val="26"/>
        </w:rPr>
      </w:pPr>
      <w:r>
        <w:rPr>
          <w:rFonts w:cs="Times New Roman" w:ascii="Times New Roman" w:hAnsi="Times New Roman"/>
          <w:sz w:val="26"/>
          <w:szCs w:val="26"/>
        </w:rPr>
        <w:t>3.2. Общий объем расходов бюджета муниципального образования на 2025 год 5 140 469 972  рубля 01 копейка, в том числе условно утвержденные расходы 63 322 775 рублей 00 копеек, и на 2026 год  5 082 187 418 рублей 56 копеек, в том числе условно утвержденные расходы 135 014 774 рубля 00 копеек.</w:t>
      </w:r>
    </w:p>
    <w:p>
      <w:pPr>
        <w:pStyle w:val="Normal"/>
        <w:tabs>
          <w:tab w:val="clear" w:pos="720"/>
          <w:tab w:val="left" w:pos="709" w:leader="none"/>
          <w:tab w:val="left" w:pos="9100" w:leader="none"/>
        </w:tabs>
        <w:ind w:firstLine="567"/>
        <w:jc w:val="both"/>
        <w:rPr>
          <w:rFonts w:ascii="Times New Roman" w:hAnsi="Times New Roman" w:cs="Times New Roman"/>
          <w:color w:val="000000"/>
          <w:sz w:val="26"/>
          <w:szCs w:val="26"/>
        </w:rPr>
      </w:pPr>
      <w:r>
        <w:rPr>
          <w:rFonts w:cs="Times New Roman" w:ascii="Times New Roman" w:hAnsi="Times New Roman"/>
          <w:sz w:val="26"/>
          <w:szCs w:val="26"/>
        </w:rPr>
        <w:t>3.3. Размер дефицита   бюджета  муниципального  образования  на  2025 год        151 197 788 рублей  67 копеек, или 6,4 процента утвержденного общего годового объема доходов бюджета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 на 2026 год 140 376 130 рублей 23 копейки, или 5,5 процента утвержденного общего годового объема доходов бюджета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tabs>
          <w:tab w:val="clear" w:pos="720"/>
          <w:tab w:val="left" w:pos="600" w:leader="none"/>
          <w:tab w:val="left" w:pos="709" w:leader="none"/>
          <w:tab w:val="left" w:pos="108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Установить, что доходы бюджета муниципального образования в 2024 году и в плановом периоде 2025 и 2026 год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и включают в себя:</w:t>
      </w:r>
    </w:p>
    <w:p>
      <w:pPr>
        <w:pStyle w:val="Normal"/>
        <w:tabs>
          <w:tab w:val="clear" w:pos="720"/>
          <w:tab w:val="left" w:pos="709" w:leader="none"/>
          <w:tab w:val="left" w:pos="108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налоговые доходы от федеральных налогов и сборов, в том числе налогов, предусмотренных специальными налоговыми режимами, региональные налоги по единым нормативам отчислений, установленные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 бюджете  Тульской  области  на  2024 год и  на  плановый  период 2025 и 2026 годов» и местные налоги, установленные нормативными правовыми актами органов местного самоуправления;</w:t>
      </w:r>
    </w:p>
    <w:p>
      <w:pPr>
        <w:pStyle w:val="Normal"/>
        <w:tabs>
          <w:tab w:val="clear" w:pos="720"/>
          <w:tab w:val="left" w:pos="600" w:leader="none"/>
          <w:tab w:val="left" w:pos="709" w:leader="none"/>
          <w:tab w:val="left" w:pos="108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неналоговые доходы, зачисляемые в бюджет муниципального образования в соответствии с законодательством Российской Федерации, Тульской области и нормативными правовыми актами органов местного самоуправления;</w:t>
      </w:r>
    </w:p>
    <w:p>
      <w:pPr>
        <w:pStyle w:val="Normal"/>
        <w:tabs>
          <w:tab w:val="clear" w:pos="720"/>
          <w:tab w:val="left" w:pos="600" w:leader="none"/>
          <w:tab w:val="left" w:pos="709" w:leader="none"/>
          <w:tab w:val="left" w:pos="108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доходы, получаемые бюджетом муниципального образования в виде безвозмездных поступлений.</w:t>
      </w:r>
    </w:p>
    <w:p>
      <w:pPr>
        <w:pStyle w:val="Normal"/>
        <w:tabs>
          <w:tab w:val="clear" w:pos="720"/>
          <w:tab w:val="left" w:pos="709" w:leader="none"/>
          <w:tab w:val="left" w:pos="989"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становить, что в 2024 году и в плановом периоде 2025 и 2026 годов в доходы бюджета муниципального образования зачисляется часть прибыли муниципальных унитарных предприятий муниципального образования, остающаяся после уплаты налогов и иных обязательных платежей, в размерах, порядке и сроках, установленных нормативными правовыми актами органов  местного самоуправления.</w:t>
      </w:r>
    </w:p>
    <w:p>
      <w:pPr>
        <w:pStyle w:val="Normal"/>
        <w:tabs>
          <w:tab w:val="clear" w:pos="720"/>
          <w:tab w:val="left" w:pos="709" w:leader="none"/>
        </w:tabs>
        <w:ind w:firstLine="567"/>
        <w:jc w:val="both"/>
        <w:rPr>
          <w:rStyle w:val="FontStyle13"/>
          <w:sz w:val="26"/>
          <w:szCs w:val="26"/>
        </w:rPr>
      </w:pPr>
      <w:r>
        <w:rPr>
          <w:rFonts w:cs="Times New Roman" w:ascii="Times New Roman" w:hAnsi="Times New Roman"/>
          <w:color w:val="000000"/>
          <w:sz w:val="26"/>
          <w:szCs w:val="26"/>
        </w:rPr>
        <w:t xml:space="preserve">6. Установить, что доходы, полученные от платы за наем жилых помещений, направляются на покрытие расходов по текущему и капитальному ремонту, реконструкции жилищного фонда. </w:t>
      </w:r>
    </w:p>
    <w:p>
      <w:pPr>
        <w:pStyle w:val="Style31"/>
        <w:widowControl/>
        <w:tabs>
          <w:tab w:val="clear" w:pos="720"/>
          <w:tab w:val="left" w:pos="709" w:leader="none"/>
          <w:tab w:val="left" w:pos="1068" w:leader="none"/>
        </w:tabs>
        <w:spacing w:lineRule="auto" w:line="240"/>
        <w:ind w:left="0" w:right="0" w:firstLine="567"/>
        <w:rPr>
          <w:sz w:val="26"/>
          <w:szCs w:val="26"/>
        </w:rPr>
      </w:pPr>
      <w:r>
        <w:rPr>
          <w:rStyle w:val="FontStyle13"/>
          <w:sz w:val="26"/>
          <w:szCs w:val="26"/>
        </w:rPr>
        <w:t xml:space="preserve">7. Установить, что главные распорядители средств бюджета муниципального образования (далее – главные распорядители бюджетных средств), в ведении которых находятся муниципальные казенные учреждения муниципального образования город Новомосковск (далее – муниципальное образование), </w:t>
      </w:r>
      <w:r>
        <w:rPr>
          <w:rStyle w:val="FontStyle12"/>
          <w:i w:val="false"/>
          <w:sz w:val="26"/>
          <w:szCs w:val="26"/>
        </w:rPr>
        <w:t>осуществляющие приносящую доходы деятельность</w:t>
      </w:r>
      <w:r>
        <w:rPr>
          <w:rStyle w:val="FontStyle12"/>
          <w:sz w:val="26"/>
          <w:szCs w:val="26"/>
        </w:rPr>
        <w:t xml:space="preserve">, </w:t>
      </w:r>
      <w:r>
        <w:rPr>
          <w:rStyle w:val="FontStyle13"/>
          <w:sz w:val="26"/>
          <w:szCs w:val="26"/>
        </w:rPr>
        <w:t xml:space="preserve">имеют право распределять бюджетные ассигнования между указанными учреждениями с учетом зачисляемых в бюджет </w:t>
      </w:r>
      <w:r>
        <w:rPr>
          <w:color w:val="000000"/>
          <w:sz w:val="26"/>
          <w:szCs w:val="26"/>
        </w:rPr>
        <w:t>муниципального образования</w:t>
      </w:r>
      <w:r>
        <w:rPr>
          <w:rStyle w:val="FontStyle13"/>
          <w:sz w:val="26"/>
          <w:szCs w:val="26"/>
        </w:rPr>
        <w:t xml:space="preserve"> объемов доходов от приносящей доходы деятельности, осуществляемой этими учреждениями.</w:t>
      </w:r>
    </w:p>
    <w:p>
      <w:pPr>
        <w:pStyle w:val="Normal"/>
        <w:tabs>
          <w:tab w:val="clear" w:pos="720"/>
          <w:tab w:val="left" w:pos="600" w:leader="none"/>
          <w:tab w:val="left" w:pos="709"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sz w:val="26"/>
          <w:szCs w:val="26"/>
        </w:rPr>
        <w:t>8. Утвердить объем безвозмездных поступлений в бюджет муниципального образования в 2024 году в сумме 2 719 819 796 рублей 04 копейки, в 2025 году в сумме  2 632 880 643 рубля 92 копейки, в 2026 году в сумме 2 408 725 124 рубля 13 копеек, из них объем безвозмездных поступлений в бюджет муниципального образования от других бюджетов бюджетной системы Российской Федерации в 2024 году в сумме         2 693 119 870 рублей 29 копеек, в 2025 году в сумме 2 632 880 643 рубля 92 копейки, в 2026 году в сумме 2 408 725 124 рубля 13 копеек.</w:t>
      </w:r>
    </w:p>
    <w:p>
      <w:pPr>
        <w:pStyle w:val="Normal"/>
        <w:tabs>
          <w:tab w:val="clear" w:pos="720"/>
          <w:tab w:val="left" w:pos="709" w:leader="none"/>
          <w:tab w:val="left" w:pos="851"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Утвердить распределение бюджетных ассигнований бюджета муниципального образования город Новомосковск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юджетной системы Российской Федерации  согласно приложению 1 к настоящему решению.</w:t>
      </w:r>
    </w:p>
    <w:p>
      <w:pPr>
        <w:pStyle w:val="Normal"/>
        <w:tabs>
          <w:tab w:val="clear" w:pos="720"/>
          <w:tab w:val="left" w:pos="709"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Утвердить распределение бюджетных ассигнований бюджета муниципального образования город Новомосковск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юджетной системы Российской Федерации согласно приложению 2 к настоящему решению.</w:t>
      </w:r>
    </w:p>
    <w:p>
      <w:pPr>
        <w:pStyle w:val="Normal"/>
        <w:tabs>
          <w:tab w:val="clear" w:pos="720"/>
          <w:tab w:val="left" w:pos="709" w:leader="none"/>
          <w:tab w:val="left" w:pos="851"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Утвердить распределение бюджетных ассигнований бюджета муниципального образования город Новомосковск на 2024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юджетной системы Российской Федерации согласно приложению 3 к настоящему решению.</w:t>
      </w:r>
    </w:p>
    <w:p>
      <w:pPr>
        <w:pStyle w:val="Normal"/>
        <w:tabs>
          <w:tab w:val="clear" w:pos="720"/>
          <w:tab w:val="left" w:pos="709" w:leader="none"/>
          <w:tab w:val="left" w:pos="998"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Утвердить распределение бюджетных ассигнований бюджета муниципального образования город Новомосковск на плановый период 2025 и 2026 годов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юджетной системы Российской Федерации согласно приложению 4 к настоящему решению.</w:t>
      </w:r>
    </w:p>
    <w:p>
      <w:pPr>
        <w:pStyle w:val="Normal"/>
        <w:tabs>
          <w:tab w:val="clear" w:pos="720"/>
          <w:tab w:val="left" w:pos="709" w:leader="none"/>
          <w:tab w:val="left" w:pos="998"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Утвердить ведомственную структуру расходов бюджета муниципального образования город Новомосковск на 2024 год согласно приложению 5 к настоящему решению.</w:t>
      </w:r>
    </w:p>
    <w:p>
      <w:pPr>
        <w:pStyle w:val="Normal"/>
        <w:tabs>
          <w:tab w:val="clear" w:pos="720"/>
          <w:tab w:val="left" w:pos="0" w:leader="none"/>
          <w:tab w:val="left" w:pos="400" w:leader="none"/>
          <w:tab w:val="left" w:pos="709"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14. Утвердить ведомственную структуру расходов бюджета муниципального образования город Новомосковск на плановый период 2025 и 2026 годов согласно  приложению 6 к настоящему решению.</w:t>
      </w:r>
    </w:p>
    <w:p>
      <w:pPr>
        <w:pStyle w:val="Normal"/>
        <w:tabs>
          <w:tab w:val="clear" w:pos="720"/>
          <w:tab w:val="left" w:pos="0" w:leader="none"/>
          <w:tab w:val="left" w:pos="709" w:leader="none"/>
        </w:tabs>
        <w:ind w:firstLine="567"/>
        <w:jc w:val="both"/>
        <w:rPr>
          <w:rFonts w:ascii="Times New Roman" w:hAnsi="Times New Roman" w:cs="Times New Roman"/>
          <w:color w:val="000000"/>
          <w:sz w:val="26"/>
          <w:szCs w:val="26"/>
        </w:rPr>
      </w:pPr>
      <w:r>
        <w:rPr>
          <w:rFonts w:cs="Times New Roman" w:ascii="Times New Roman" w:hAnsi="Times New Roman"/>
          <w:sz w:val="26"/>
          <w:szCs w:val="26"/>
        </w:rPr>
        <w:t>15. Утвердить общий объем бюджетных ассигнований на исполнение публичных нормативных обязательств в 2024 году -  20 401 726 рублей 00 копеек, в 2025 году – 20 590 026 рублей 00 копеек, в 2026 год – 20 721 126 рублей 00 копеек.</w:t>
      </w:r>
    </w:p>
    <w:p>
      <w:pPr>
        <w:pStyle w:val="Normal"/>
        <w:tabs>
          <w:tab w:val="clear" w:pos="720"/>
          <w:tab w:val="left" w:pos="709" w:leader="none"/>
          <w:tab w:val="left" w:pos="1009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Установить, что администрация муниципального образования не вправе принимать решения, приводящие к увеличению в 2024 году численности муниципальных служащих, а также работников муниципальных казенных учреждений муниципального образования. </w:t>
      </w:r>
    </w:p>
    <w:p>
      <w:pPr>
        <w:pStyle w:val="Normal"/>
        <w:tabs>
          <w:tab w:val="clear" w:pos="720"/>
          <w:tab w:val="left" w:pos="709" w:leader="none"/>
          <w:tab w:val="left" w:pos="1013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в приложениях 1,2,3,4,5,6 настоящего решения, предоставляются в случаях и в порядке, установленных администрацией муниципального образования.</w:t>
      </w:r>
    </w:p>
    <w:p>
      <w:pPr>
        <w:pStyle w:val="Normal"/>
        <w:tabs>
          <w:tab w:val="clear" w:pos="720"/>
          <w:tab w:val="left" w:pos="709" w:leader="none"/>
          <w:tab w:val="left" w:pos="998" w:leader="none"/>
        </w:tabs>
        <w:ind w:firstLine="567"/>
        <w:jc w:val="both"/>
        <w:rPr/>
      </w:pPr>
      <w:r>
        <w:rPr>
          <w:rFonts w:cs="Times New Roman" w:ascii="Times New Roman" w:hAnsi="Times New Roman"/>
          <w:color w:val="000000"/>
          <w:sz w:val="26"/>
          <w:szCs w:val="26"/>
        </w:rPr>
        <w:t xml:space="preserve">18. Установить в составе расходов бюджета муниципального образования резервный фонд  на финансирование    непредвиденных расходов   на 2024 год в </w:t>
      </w:r>
      <w:r>
        <w:rPr>
          <w:rFonts w:cs="Times New Roman" w:ascii="Times New Roman" w:hAnsi="Times New Roman"/>
          <w:sz w:val="26"/>
          <w:szCs w:val="26"/>
        </w:rPr>
        <w:t>сумме  4 047 000 рублей 00 копеек, на 2025 год в сумме 4 047 000 рублей 00 копеек, на 2026 год в сумме 4 047 000 рублей 00 копеек</w:t>
      </w:r>
      <w:r>
        <w:rPr>
          <w:rFonts w:cs="Times New Roman" w:ascii="Times New Roman" w:hAnsi="Times New Roman"/>
          <w:color w:val="000000"/>
          <w:sz w:val="26"/>
          <w:szCs w:val="26"/>
        </w:rPr>
        <w:t>.</w:t>
      </w:r>
    </w:p>
    <w:p>
      <w:pPr>
        <w:pStyle w:val="Normal"/>
        <w:tabs>
          <w:tab w:val="clear" w:pos="720"/>
          <w:tab w:val="left" w:pos="0" w:leader="none"/>
          <w:tab w:val="left" w:pos="709"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Порядок использования средств резервного фонда устанавливается администрацией муниципального образования город Новомосковск.</w:t>
      </w:r>
    </w:p>
    <w:p>
      <w:pPr>
        <w:pStyle w:val="Normal"/>
        <w:tabs>
          <w:tab w:val="clear" w:pos="720"/>
          <w:tab w:val="left" w:pos="0" w:leader="none"/>
        </w:tabs>
        <w:ind w:right="30" w:firstLine="567"/>
        <w:jc w:val="both"/>
        <w:rPr>
          <w:rFonts w:ascii="Times New Roman" w:hAnsi="Times New Roman" w:cs="Times New Roman"/>
          <w:sz w:val="26"/>
          <w:szCs w:val="26"/>
        </w:rPr>
      </w:pPr>
      <w:r>
        <w:rPr>
          <w:rFonts w:cs="Times New Roman" w:ascii="Times New Roman" w:hAnsi="Times New Roman"/>
          <w:sz w:val="26"/>
          <w:szCs w:val="26"/>
        </w:rPr>
        <w:t xml:space="preserve">19. Утвердить объем  бюджетных ассигнований  муниципального  дорожного фонда </w:t>
      </w:r>
      <w:r>
        <w:rPr>
          <w:rFonts w:cs="Times New Roman" w:ascii="Times New Roman" w:hAnsi="Times New Roman"/>
          <w:spacing w:val="-2"/>
          <w:sz w:val="26"/>
          <w:szCs w:val="26"/>
        </w:rPr>
        <w:t>на 2024 год  в сумме 180 624 564 рубля 45 копеек, на  2025 год в сумме 93 298 314 рублей 10 копеек, на  2026 год  в сумме 97 665 651 рубль 03 копейки</w:t>
      </w:r>
      <w:r>
        <w:rPr>
          <w:rFonts w:cs="Times New Roman" w:ascii="Times New Roman" w:hAnsi="Times New Roman"/>
          <w:b/>
          <w:spacing w:val="-2"/>
          <w:sz w:val="26"/>
          <w:szCs w:val="26"/>
        </w:rPr>
        <w:t xml:space="preserve">. </w:t>
      </w:r>
    </w:p>
    <w:p>
      <w:pPr>
        <w:pStyle w:val="Normal"/>
        <w:tabs>
          <w:tab w:val="clear" w:pos="720"/>
          <w:tab w:val="left" w:pos="709" w:leader="none"/>
          <w:tab w:val="left" w:pos="5755" w:leader="none"/>
          <w:tab w:val="left" w:pos="7670" w:leader="none"/>
        </w:tabs>
        <w:ind w:firstLine="567"/>
        <w:jc w:val="both"/>
        <w:rPr>
          <w:rFonts w:ascii="Times New Roman" w:hAnsi="Times New Roman" w:cs="Times New Roman"/>
          <w:sz w:val="26"/>
          <w:szCs w:val="26"/>
        </w:rPr>
      </w:pPr>
      <w:r>
        <w:rPr>
          <w:rFonts w:cs="Times New Roman" w:ascii="Times New Roman" w:hAnsi="Times New Roman"/>
          <w:sz w:val="26"/>
          <w:szCs w:val="26"/>
        </w:rPr>
        <w:t>20. Утвердить бюджетные ассигнования на осуществление бюджетных инвестиций и предоставление бюджетным и автономным муниципальным учреждениям, муниципальным унитарным предприятиям субсидий на осуществление капитальных вложений в   объекты  муниципальной собственности в 2024 году  в   объеме   108 338 710 рублей 00 копеек, в 2025 году в объеме 60 000 000  рублей 00 копеек, в 2026 году в объеме 75 000 000  рублей 00 копеек.</w:t>
      </w:r>
    </w:p>
    <w:p>
      <w:pPr>
        <w:pStyle w:val="Normal"/>
        <w:numPr>
          <w:ilvl w:val="0"/>
          <w:numId w:val="0"/>
        </w:numPr>
        <w:tabs>
          <w:tab w:val="clear" w:pos="720"/>
          <w:tab w:val="left" w:pos="709" w:leader="none"/>
          <w:tab w:val="left" w:pos="5755" w:leader="none"/>
          <w:tab w:val="left" w:pos="7670" w:leader="none"/>
        </w:tabs>
        <w:ind w:firstLine="567"/>
        <w:jc w:val="both"/>
        <w:outlineLvl w:val="0"/>
        <w:rPr>
          <w:rFonts w:ascii="Times New Roman" w:hAnsi="Times New Roman" w:cs="Times New Roman"/>
          <w:sz w:val="26"/>
          <w:szCs w:val="26"/>
        </w:rPr>
      </w:pPr>
      <w:r>
        <w:rPr>
          <w:rFonts w:cs="Times New Roman" w:ascii="Times New Roman" w:hAnsi="Times New Roman"/>
          <w:sz w:val="26"/>
          <w:szCs w:val="26"/>
        </w:rPr>
        <w:t>21. Утвердить распределение бюджетных ассигнований на осуществление</w:t>
      </w:r>
      <w:r>
        <w:rPr>
          <w:rFonts w:cs="Times New Roman" w:ascii="Times New Roman" w:hAnsi="Times New Roman"/>
          <w:color w:val="000000"/>
          <w:sz w:val="26"/>
          <w:szCs w:val="26"/>
        </w:rPr>
        <w:t xml:space="preserve">  бюджетных инвестиций и предоставление бюджетным и автономным муниципальным учреждениям, муниципальным унитарным предприятиям субсидий на  осуществление капитальных вложений в объекты муниципальной собственности на 2024 год и на плановый период 2025 и 2026 годов согласно приложению 7 к настоящему решению.</w:t>
      </w:r>
    </w:p>
    <w:p>
      <w:pPr>
        <w:pStyle w:val="Normal"/>
        <w:tabs>
          <w:tab w:val="clear" w:pos="720"/>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22. Установить, что администрация муниципального  образования вправе  списывать   задолженность  юридических и физических лиц по уплате пеней и штрафов, начисленных  на  основании  договора (соглашения) в случае полного исполнения должником  обязательств, определенных  соответствующим  договором (соглашением).</w:t>
      </w:r>
    </w:p>
    <w:p>
      <w:pPr>
        <w:pStyle w:val="Normal"/>
        <w:ind w:right="30" w:firstLine="567"/>
        <w:jc w:val="both"/>
        <w:rPr>
          <w:rFonts w:ascii="Times New Roman" w:hAnsi="Times New Roman" w:cs="Times New Roman"/>
          <w:sz w:val="26"/>
          <w:szCs w:val="26"/>
        </w:rPr>
      </w:pPr>
      <w:r>
        <w:rPr>
          <w:rFonts w:cs="Times New Roman" w:ascii="Times New Roman" w:hAnsi="Times New Roman"/>
          <w:sz w:val="26"/>
          <w:szCs w:val="26"/>
        </w:rPr>
        <w:t xml:space="preserve">23. Установить предельный объем  муниципального долга на 2024 год в сумме 2 208 653 000 рублей 00 копеек, на 2025 год в сумме 2 356 391 000 рублей 00 копеек, на 2026 год в сумме 2 533 086 000 рублей 00 копеек. </w:t>
      </w:r>
    </w:p>
    <w:p>
      <w:pPr>
        <w:pStyle w:val="Normal"/>
        <w:tabs>
          <w:tab w:val="clear" w:pos="720"/>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24. Утвердить верхний предел муниципального долга:</w:t>
      </w:r>
    </w:p>
    <w:p>
      <w:pPr>
        <w:pStyle w:val="Normal"/>
        <w:widowControl/>
        <w:tabs>
          <w:tab w:val="clear" w:pos="720"/>
          <w:tab w:val="left" w:pos="8505" w:leader="none"/>
          <w:tab w:val="left" w:pos="9781" w:leader="none"/>
        </w:tabs>
        <w:ind w:right="30" w:firstLine="567"/>
        <w:jc w:val="both"/>
        <w:rPr/>
      </w:pPr>
      <w:r>
        <w:rPr>
          <w:rFonts w:cs="Times New Roman" w:ascii="Times New Roman" w:hAnsi="Times New Roman"/>
          <w:sz w:val="26"/>
          <w:szCs w:val="26"/>
        </w:rPr>
        <w:t>на 1 января 2025 года в сумме 1 611 653 381</w:t>
      </w:r>
      <w:r>
        <w:rPr>
          <w:rFonts w:cs="Times New Roman" w:ascii="Times New Roman" w:hAnsi="Times New Roman"/>
          <w:b/>
          <w:sz w:val="26"/>
          <w:szCs w:val="26"/>
        </w:rPr>
        <w:t xml:space="preserve"> </w:t>
      </w:r>
      <w:r>
        <w:rPr>
          <w:rFonts w:cs="Times New Roman" w:ascii="Times New Roman" w:hAnsi="Times New Roman"/>
          <w:sz w:val="26"/>
          <w:szCs w:val="26"/>
        </w:rPr>
        <w:t>рубль 87 копеек, в том числе верхний предел долга по муниципальным гарантиям муниципального образования город Новомосковск – 0,00 руб.;</w:t>
      </w:r>
    </w:p>
    <w:p>
      <w:pPr>
        <w:pStyle w:val="Normal"/>
        <w:widowControl/>
        <w:tabs>
          <w:tab w:val="clear" w:pos="720"/>
          <w:tab w:val="left" w:pos="8505" w:leader="none"/>
          <w:tab w:val="left" w:pos="9781" w:leader="none"/>
        </w:tabs>
        <w:ind w:right="30" w:firstLine="567"/>
        <w:jc w:val="both"/>
        <w:rPr>
          <w:rFonts w:ascii="Times New Roman" w:hAnsi="Times New Roman" w:cs="Times New Roman"/>
          <w:sz w:val="26"/>
          <w:szCs w:val="26"/>
        </w:rPr>
      </w:pPr>
      <w:r>
        <w:rPr>
          <w:rFonts w:cs="Times New Roman" w:ascii="Times New Roman" w:hAnsi="Times New Roman"/>
          <w:sz w:val="26"/>
          <w:szCs w:val="26"/>
        </w:rPr>
        <w:t>на 1 января 2026 года в сумме 1 762 851 170 рублей 54 копейки, в том числе верхний предел долга по муниципальным гарантиям муниципального образования город Новомосковск – 0,00 руб.;</w:t>
      </w:r>
    </w:p>
    <w:p>
      <w:pPr>
        <w:pStyle w:val="Normal"/>
        <w:widowControl/>
        <w:tabs>
          <w:tab w:val="clear" w:pos="720"/>
          <w:tab w:val="left" w:pos="8505" w:leader="none"/>
          <w:tab w:val="left" w:pos="9781" w:leader="none"/>
        </w:tabs>
        <w:ind w:right="30" w:firstLine="567"/>
        <w:jc w:val="both"/>
        <w:rPr>
          <w:rFonts w:ascii="Times New Roman" w:hAnsi="Times New Roman" w:cs="Times New Roman"/>
          <w:sz w:val="26"/>
          <w:szCs w:val="26"/>
        </w:rPr>
      </w:pPr>
      <w:r>
        <w:rPr>
          <w:rFonts w:cs="Times New Roman" w:ascii="Times New Roman" w:hAnsi="Times New Roman"/>
          <w:sz w:val="26"/>
          <w:szCs w:val="26"/>
        </w:rPr>
        <w:t>на 1 января 2027</w:t>
      </w:r>
      <w:r>
        <w:rPr>
          <w:rFonts w:cs="Times New Roman" w:ascii="Times New Roman" w:hAnsi="Times New Roman"/>
          <w:i/>
          <w:iCs/>
          <w:sz w:val="26"/>
          <w:szCs w:val="26"/>
        </w:rPr>
        <w:t xml:space="preserve"> </w:t>
      </w:r>
      <w:r>
        <w:rPr>
          <w:rFonts w:cs="Times New Roman" w:ascii="Times New Roman" w:hAnsi="Times New Roman"/>
          <w:sz w:val="26"/>
          <w:szCs w:val="26"/>
        </w:rPr>
        <w:t>года в сумме 1 903 227 300 рублей 77 копеек, в том числе верхний предел долга по муниципальным гарантиям муниципального образования город Новомосковск – 0,00 руб.</w:t>
      </w:r>
    </w:p>
    <w:p>
      <w:pPr>
        <w:pStyle w:val="Normal"/>
        <w:tabs>
          <w:tab w:val="clear" w:pos="720"/>
          <w:tab w:val="left" w:pos="709" w:leader="none"/>
        </w:tabs>
        <w:ind w:firstLine="567"/>
        <w:jc w:val="both"/>
        <w:rPr/>
      </w:pPr>
      <w:r>
        <w:rPr>
          <w:rFonts w:cs="Times New Roman" w:ascii="Times New Roman" w:hAnsi="Times New Roman"/>
          <w:sz w:val="26"/>
          <w:szCs w:val="26"/>
        </w:rPr>
        <w:t>25. Утвердить предельный объем расходов на обслуживание муниципального долга на 2024 год в сумме 114 897 000</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 00 копеек, на 2025 год в сумме 103 407 300 рублей 00 копеек, на 2026 год в сумме 103 407 300 рубля 00 копеек.</w:t>
      </w:r>
    </w:p>
    <w:p>
      <w:pPr>
        <w:pStyle w:val="Normal"/>
        <w:tabs>
          <w:tab w:val="clear" w:pos="720"/>
          <w:tab w:val="left" w:pos="709" w:leader="none"/>
        </w:tabs>
        <w:ind w:firstLine="567"/>
        <w:jc w:val="both"/>
        <w:rPr>
          <w:rFonts w:ascii="Times New Roman" w:hAnsi="Times New Roman" w:cs="Times New Roman"/>
          <w:color w:val="000000"/>
          <w:sz w:val="26"/>
          <w:szCs w:val="26"/>
        </w:rPr>
      </w:pPr>
      <w:r>
        <w:rPr>
          <w:rFonts w:cs="Times New Roman" w:ascii="Times New Roman" w:hAnsi="Times New Roman"/>
          <w:sz w:val="26"/>
          <w:szCs w:val="26"/>
        </w:rPr>
        <w:t>26. Утвердить программу муниципальных внутренних заимствований муниципального образования  город Новомосковск на 2024 год и на плановый период 2025 и 2026 годов согласно приложению 8 к настоящему решению.</w:t>
      </w:r>
    </w:p>
    <w:p>
      <w:pPr>
        <w:pStyle w:val="Normal"/>
        <w:tabs>
          <w:tab w:val="clear" w:pos="720"/>
          <w:tab w:val="left" w:pos="0" w:leader="none"/>
          <w:tab w:val="left" w:pos="709"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27. Утвердить источники внутреннего финансирования дефицита бюджета муниципального образования город Новомосковск на 2024 год и на плановый период 2025 и 2026 годов согласно приложению 9 к настоящему решению.</w:t>
      </w:r>
    </w:p>
    <w:p>
      <w:pPr>
        <w:pStyle w:val="Normal"/>
        <w:widowControl/>
        <w:tabs>
          <w:tab w:val="clear" w:pos="720"/>
          <w:tab w:val="left" w:pos="9781" w:leader="none"/>
        </w:tabs>
        <w:ind w:firstLine="567"/>
        <w:jc w:val="both"/>
        <w:rPr/>
      </w:pPr>
      <w:r>
        <w:rPr>
          <w:rFonts w:cs="Times New Roman" w:ascii="Times New Roman" w:hAnsi="Times New Roman"/>
          <w:sz w:val="26"/>
          <w:szCs w:val="26"/>
        </w:rPr>
        <w:t>28. Установить, что муниципальные гарантии от имени муниципального образования город Новомосковск в 2024 году и в плановом периоде 2025 и 2026 годах не предоставляются.</w:t>
      </w:r>
      <w:r>
        <w:rPr>
          <w:rFonts w:cs="Times New Roman" w:ascii="Times New Roman" w:hAnsi="Times New Roman"/>
          <w:color w:val="000000"/>
          <w:sz w:val="26"/>
          <w:szCs w:val="26"/>
        </w:rPr>
        <w:t xml:space="preserve"> </w:t>
      </w:r>
    </w:p>
    <w:p>
      <w:pPr>
        <w:pStyle w:val="Normal"/>
        <w:widowControl/>
        <w:tabs>
          <w:tab w:val="clear" w:pos="720"/>
          <w:tab w:val="left" w:pos="978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Утвердить программу </w:t>
      </w:r>
      <w:r>
        <w:rPr>
          <w:rFonts w:cs="Times New Roman" w:ascii="Times New Roman" w:hAnsi="Times New Roman"/>
          <w:sz w:val="26"/>
          <w:szCs w:val="26"/>
        </w:rPr>
        <w:t>муниципальных гарантий в валюте Российской Федерации на 2024 год и на плановый период 2025 и 2026 годов согласно приложению 10 к настоящему решению.</w:t>
      </w:r>
    </w:p>
    <w:p>
      <w:pPr>
        <w:pStyle w:val="Normal"/>
        <w:tabs>
          <w:tab w:val="clear" w:pos="720"/>
          <w:tab w:val="left" w:pos="709" w:leader="none"/>
        </w:tabs>
        <w:ind w:firstLine="567"/>
        <w:jc w:val="both"/>
        <w:rPr>
          <w:color w:val="000000"/>
        </w:rPr>
      </w:pPr>
      <w:r>
        <w:rPr>
          <w:rFonts w:cs="Times New Roman" w:ascii="Times New Roman" w:hAnsi="Times New Roman"/>
          <w:color w:val="000000"/>
          <w:sz w:val="26"/>
          <w:szCs w:val="26"/>
        </w:rPr>
        <w:t>30. Установить, что право осуществления муниципальных внутренних заимствований от имени муниципального образования город Новомосковск, управление муниципальным долгом предоставляется администрации муниципального образования город Новомосковск в  устанавливаемом  ею порядке.</w:t>
      </w:r>
    </w:p>
    <w:p>
      <w:pPr>
        <w:pStyle w:val="ConsPlusNormal"/>
        <w:tabs>
          <w:tab w:val="clear" w:pos="720"/>
          <w:tab w:val="left" w:pos="709" w:leader="none"/>
        </w:tabs>
        <w:ind w:firstLine="567"/>
        <w:jc w:val="both"/>
        <w:rPr>
          <w:color w:val="000000"/>
        </w:rPr>
      </w:pPr>
      <w:r>
        <w:rPr>
          <w:color w:val="000000"/>
        </w:rPr>
        <w:t>Администрация  муниципального  образования город Новомосковск  вправе  возложить полномочия по осуществлению муниципальных внутренних заимствований от имени муниципального образования город Новомосковск и управлению муниципальным долгом на структурное подразделение администрации муниципального образования город Новомосковск, осуществляющее полномочия по  с</w:t>
      </w:r>
      <w:r>
        <w:rPr/>
        <w:t>оставлению и исполнению бюджета муниципального образования город Новомосковск.</w:t>
      </w:r>
    </w:p>
    <w:p>
      <w:pPr>
        <w:pStyle w:val="Normal"/>
        <w:tabs>
          <w:tab w:val="clear" w:pos="720"/>
          <w:tab w:val="left" w:pos="709" w:leader="none"/>
          <w:tab w:val="left" w:pos="1000" w:leader="none"/>
          <w:tab w:val="left" w:pos="1276" w:leader="none"/>
          <w:tab w:val="left" w:pos="1600"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31. 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направляются в текущем финансовом году на покрытие временных кассовых разрывов и увеличение бюджетных ассигнований.</w:t>
      </w:r>
    </w:p>
    <w:p>
      <w:pPr>
        <w:pStyle w:val="Normal"/>
        <w:tabs>
          <w:tab w:val="clear" w:pos="720"/>
          <w:tab w:val="left" w:pos="709" w:leader="none"/>
          <w:tab w:val="left" w:pos="1000" w:leader="none"/>
          <w:tab w:val="left" w:pos="1276" w:leader="none"/>
          <w:tab w:val="left" w:pos="1600" w:leader="none"/>
        </w:tabs>
        <w:ind w:firstLine="567"/>
        <w:jc w:val="both"/>
        <w:rPr>
          <w:rFonts w:ascii="Times New Roman" w:hAnsi="Times New Roman" w:cs="Times New Roman"/>
          <w:color w:val="000000"/>
          <w:sz w:val="26"/>
          <w:szCs w:val="26"/>
        </w:rPr>
      </w:pPr>
      <w:r>
        <w:rPr>
          <w:rFonts w:cs="Times New Roman" w:ascii="Times New Roman" w:hAnsi="Times New Roman"/>
          <w:sz w:val="26"/>
          <w:szCs w:val="26"/>
        </w:rPr>
        <w:t>32. Установить, что неиспользованные по состоянию на 1 января 2024 года остатки межбюджетных трансфертов, предоставленных из бюджета Тульской области бюджету муниципального образования в форме субсидий, субвенций и иных межбюджетных трансфертов, имеющих целевое назначение (в том числе за счет средств федерального бюджета), подлежат возврату в бюджет Тульской области в течение первых 10 рабочих дней 2024 года.</w:t>
      </w:r>
    </w:p>
    <w:p>
      <w:pPr>
        <w:pStyle w:val="Normal"/>
        <w:tabs>
          <w:tab w:val="clear" w:pos="720"/>
          <w:tab w:val="left" w:pos="709" w:leader="none"/>
          <w:tab w:val="left" w:pos="1000" w:leader="none"/>
          <w:tab w:val="left" w:pos="1418" w:leader="none"/>
          <w:tab w:val="left" w:pos="160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 Установить, что доходы, фактически полученные при исполнении бюджета муниципального образования в 2024 году сверх утверждаемых решением о бюджете, могут направляться на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решение Собрания депутатов муниципального образования город Новомосковск о бюджете муниципального образования на 2024 год и на плановый период 2025 и 2026 годов.</w:t>
      </w:r>
    </w:p>
    <w:p>
      <w:pPr>
        <w:pStyle w:val="Normal"/>
        <w:tabs>
          <w:tab w:val="clear" w:pos="720"/>
          <w:tab w:val="left" w:pos="709" w:leader="none"/>
          <w:tab w:val="left" w:pos="1000" w:leader="none"/>
          <w:tab w:val="left" w:pos="1600"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4. Установить, что в ходе исполнения бюджета по представлению главных распорядителей бюджетных средств финансовое управление администрации муниципального образования город Новомосковск вправе вносить изменения в сводную бюджетную роспись в случаях, установленных статьей 217 Бюджетного кодекса Российской Федерации и </w:t>
      </w:r>
      <w:r>
        <w:rPr>
          <w:rFonts w:cs="Times New Roman" w:ascii="Times New Roman" w:hAnsi="Times New Roman"/>
          <w:sz w:val="26"/>
          <w:szCs w:val="26"/>
        </w:rPr>
        <w:t>решением Собрания депутатов муниципального образования город Новомосковск Новомосковского района от 13.11.2008 № 5-2 «Об утверждении новой редакции Положения о бюджетном процессе в муниципальном образовании город Новомосковск»</w:t>
      </w:r>
      <w:r>
        <w:rPr>
          <w:rFonts w:cs="Times New Roman" w:ascii="Times New Roman" w:hAnsi="Times New Roman"/>
          <w:color w:val="000000"/>
          <w:sz w:val="26"/>
          <w:szCs w:val="26"/>
        </w:rPr>
        <w:t>.</w:t>
      </w:r>
    </w:p>
    <w:p>
      <w:pPr>
        <w:pStyle w:val="Normal"/>
        <w:tabs>
          <w:tab w:val="clear" w:pos="720"/>
          <w:tab w:val="left" w:pos="1000" w:leader="none"/>
          <w:tab w:val="left" w:pos="1600" w:leader="none"/>
        </w:tabs>
        <w:ind w:right="30" w:firstLine="567"/>
        <w:jc w:val="both"/>
        <w:rPr/>
      </w:pPr>
      <w:r>
        <w:rPr>
          <w:rFonts w:cs="Times New Roman" w:ascii="Times New Roman" w:hAnsi="Times New Roman"/>
          <w:sz w:val="26"/>
          <w:szCs w:val="26"/>
        </w:rPr>
        <w:t>35</w:t>
      </w:r>
      <w:r>
        <w:rPr>
          <w:sz w:val="26"/>
          <w:szCs w:val="26"/>
        </w:rPr>
        <w:t xml:space="preserve">. </w:t>
      </w:r>
      <w:r>
        <w:rPr>
          <w:rFonts w:cs="Times New Roman" w:ascii="Times New Roman" w:hAnsi="Times New Roman"/>
          <w:sz w:val="26"/>
          <w:szCs w:val="26"/>
        </w:rPr>
        <w:t>Установить следующее основание  для внесения  в 2024 году изменений в показатели сводной бюджетной росписи бюджета муниципального образования:</w:t>
      </w:r>
    </w:p>
    <w:p>
      <w:pPr>
        <w:pStyle w:val="Normal"/>
        <w:tabs>
          <w:tab w:val="clear" w:pos="720"/>
          <w:tab w:val="left" w:pos="1000" w:leader="none"/>
          <w:tab w:val="left" w:pos="1600" w:leader="none"/>
        </w:tabs>
        <w:ind w:right="30" w:firstLine="567"/>
        <w:jc w:val="both"/>
        <w:rPr/>
      </w:pPr>
      <w:r>
        <w:rPr>
          <w:rFonts w:cs="Times New Roman" w:ascii="Times New Roman" w:hAnsi="Times New Roman"/>
          <w:sz w:val="26"/>
          <w:szCs w:val="26"/>
        </w:rPr>
        <w:t>распределение зарезервированных в составе утвержденных пунктом 7</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решения бюджетных ассигнований в объеме  до 3 582 298 рублей 50 копеек в 2024 году, предусмотренных  по подразделу «Другие общегосударственные вопросы» раздела «Общегосударственные вопросы» классификации расходов бюджетов, а также в объеме, направленном  на увеличение зарезервированных бюджетных ассигнований в соответствии  с абзацем  третьим  настоящего пункта, на мероприятия, осуществляемые  на основании  правовых актов администрации муниципального образования, в том числе путем введения новых кодов классификации расходов бюджетов, сверх объемов, установленных настоящим решением;</w:t>
      </w:r>
    </w:p>
    <w:p>
      <w:pPr>
        <w:pStyle w:val="Normal"/>
        <w:tabs>
          <w:tab w:val="clear" w:pos="720"/>
          <w:tab w:val="left" w:pos="1000" w:leader="none"/>
          <w:tab w:val="left" w:pos="1600" w:leader="none"/>
        </w:tabs>
        <w:ind w:right="30" w:firstLine="567"/>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имеющих целевое назначение, источником финансового обеспечения которых являются налоговые и неналоговые доходы бюджета  муниципального образования, источников финансирования дефицита бюджета муниципального образования (за исключением бюджетных ассигнований муниципального дорожного фонда, утверждаемых частью 19 настоящего решения) в случае  возникновения правовых оснований  для уточнения межбюджетных трансфертов и безвозмездных  поступлений от  физических и юридических лиц, имеющих аналогичное целевое назначение, возникновения экономии по конкурсным процедурам, а также  с целью  предотвращения влияния геополитической и экономической ситуации в экономике на увеличение объема зарезервированных  бюджетных ассигнований  по разделу «Общегосударственные вопросы» классификации расходов бюджетов на мероприятия, осуществляемые на основании правовых актов  администрации  муниципального образования, сверх объемов определенных настоящим решением.</w:t>
      </w:r>
    </w:p>
    <w:p>
      <w:pPr>
        <w:pStyle w:val="Normal"/>
        <w:tabs>
          <w:tab w:val="clear" w:pos="720"/>
          <w:tab w:val="left" w:pos="8505" w:leader="none"/>
          <w:tab w:val="left" w:pos="9781" w:leader="none"/>
        </w:tabs>
        <w:ind w:right="30" w:firstLine="567"/>
        <w:jc w:val="both"/>
        <w:rPr>
          <w:rFonts w:ascii="Times New Roman" w:hAnsi="Times New Roman" w:cs="Times New Roman"/>
          <w:sz w:val="26"/>
          <w:szCs w:val="26"/>
        </w:rPr>
      </w:pPr>
      <w:r>
        <w:rPr>
          <w:rFonts w:cs="Times New Roman" w:ascii="Times New Roman" w:hAnsi="Times New Roman"/>
          <w:sz w:val="26"/>
          <w:szCs w:val="26"/>
        </w:rPr>
        <w:t>Установить, что в 2024 году администрация муниципального образования город Новомосковск вправе принимать решения по перераспределению бюджетных ассигнований  на увеличение (уменьшение) объема  зарезервированных  средств  по подразделу «Другие общегосударственные вопросы» раздела «Общегосударственные вопросы» классификации расходов бюджетов  без внесения изменения в настоящее решение, при условии  не превышения  общего объема бюджетных ассигнований, утвержденных настоящим решением.</w:t>
      </w:r>
    </w:p>
    <w:p>
      <w:pPr>
        <w:pStyle w:val="Normal"/>
        <w:tabs>
          <w:tab w:val="clear" w:pos="720"/>
          <w:tab w:val="left" w:pos="1000" w:leader="none"/>
          <w:tab w:val="left" w:pos="1600" w:leader="none"/>
        </w:tabs>
        <w:ind w:firstLine="567"/>
        <w:jc w:val="both"/>
        <w:rPr>
          <w:rFonts w:ascii="Times New Roman" w:hAnsi="Times New Roman" w:cs="Times New Roman"/>
          <w:sz w:val="26"/>
          <w:szCs w:val="26"/>
        </w:rPr>
      </w:pPr>
      <w:r>
        <w:rPr>
          <w:rFonts w:cs="Times New Roman" w:ascii="Times New Roman" w:hAnsi="Times New Roman"/>
          <w:sz w:val="26"/>
          <w:szCs w:val="26"/>
        </w:rPr>
        <w:t>36. Опубликовать настоящее решение в бюллетене «Официальный вестник муниципального образования город Новомосковск» и разместить на официальном сайте муниципального образования город Новомосковск в сети «Интернет» до 1 января 2024 года.</w:t>
      </w:r>
    </w:p>
    <w:p>
      <w:pPr>
        <w:pStyle w:val="Normal"/>
        <w:widowControl/>
        <w:ind w:firstLine="624"/>
        <w:jc w:val="both"/>
        <w:rPr>
          <w:rFonts w:ascii="Times New Roman" w:hAnsi="Times New Roman" w:cs="Times New Roman"/>
          <w:sz w:val="26"/>
          <w:szCs w:val="26"/>
        </w:rPr>
      </w:pPr>
      <w:r>
        <w:rPr>
          <w:rFonts w:cs="Times New Roman" w:ascii="Times New Roman" w:hAnsi="Times New Roman"/>
          <w:sz w:val="26"/>
          <w:szCs w:val="26"/>
        </w:rPr>
        <w:t>37. Настоящее решение вступает в силу 01.01.2024 г.</w:t>
      </w:r>
    </w:p>
    <w:p>
      <w:pPr>
        <w:pStyle w:val="Normal"/>
        <w:tabs>
          <w:tab w:val="clear" w:pos="720"/>
          <w:tab w:val="left" w:pos="1000" w:leader="none"/>
          <w:tab w:val="left" w:pos="160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0" w:leader="none"/>
          <w:tab w:val="left" w:pos="160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center" w:pos="5105" w:leader="none"/>
        </w:tabs>
        <w:ind w:right="172" w:firstLine="567"/>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tab/>
      </w:r>
    </w:p>
    <w:p>
      <w:pPr>
        <w:pStyle w:val="Normal"/>
        <w:tabs>
          <w:tab w:val="clear" w:pos="720"/>
          <w:tab w:val="left" w:pos="709" w:leader="none"/>
        </w:tabs>
        <w:ind w:right="172" w:firstLine="567"/>
        <w:rPr>
          <w:rFonts w:ascii="Times New Roman" w:hAnsi="Times New Roman" w:cs="Times New Roman"/>
          <w:sz w:val="26"/>
          <w:szCs w:val="26"/>
        </w:rPr>
      </w:pPr>
      <w:r>
        <w:rPr>
          <w:rFonts w:cs="Times New Roman" w:ascii="Times New Roman" w:hAnsi="Times New Roman"/>
          <w:sz w:val="26"/>
          <w:szCs w:val="26"/>
        </w:rPr>
        <w:t>город Новомосковск                                                                       А. В. Платонов</w:t>
      </w:r>
    </w:p>
    <w:p>
      <w:pPr>
        <w:pStyle w:val="Normal"/>
        <w:tabs>
          <w:tab w:val="clear" w:pos="720"/>
          <w:tab w:val="left" w:pos="709" w:leader="none"/>
        </w:tabs>
        <w:ind w:right="1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type w:val="nextPage"/>
          <w:pgSz w:w="11906" w:h="16838"/>
          <w:pgMar w:left="1418" w:right="567" w:gutter="0" w:header="0" w:top="851" w:footer="720" w:bottom="776"/>
          <w:pgNumType w:fmt="decimal"/>
          <w:formProt w:val="false"/>
          <w:textDirection w:val="lrTb"/>
          <w:docGrid w:type="default" w:linePitch="360" w:charSpace="0"/>
        </w:sectPr>
        <w:pStyle w:val="Normal"/>
        <w:tabs>
          <w:tab w:val="clear" w:pos="720"/>
          <w:tab w:val="left" w:pos="709" w:leader="none"/>
        </w:tabs>
        <w:ind w:right="17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ind w:left="5300" w:right="-1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rFonts w:ascii="Times New Roman" w:hAnsi="Times New Roman" w:cs="Times New Roman"/>
          <w:sz w:val="26"/>
          <w:szCs w:val="26"/>
        </w:rPr>
      </w:pPr>
      <w:r>
        <w:rPr>
          <w:rFonts w:cs="Times New Roman" w:ascii="Times New Roman" w:hAnsi="Times New Roman"/>
          <w:sz w:val="24"/>
          <w:szCs w:val="24"/>
        </w:rPr>
        <w:t xml:space="preserve">от 20.12.2023 № 6-2 </w:t>
      </w:r>
    </w:p>
    <w:p>
      <w:pPr>
        <w:pStyle w:val="Normal"/>
        <w:ind w:left="5300" w:right="-18"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5300" w:right="-18"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6"/>
          <w:szCs w:val="26"/>
        </w:rPr>
        <w:t>Распределение бюджетных ассигнований бюджета муниципального образования город Новомосковск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w:t>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cs="Times New Roman"/>
          <w:sz w:val="24"/>
          <w:szCs w:val="24"/>
          <w:lang w:eastAsia="ru-RU"/>
        </w:rPr>
      </w:pPr>
      <w:r>
        <w:rPr/>
        <w:t>рублей</w:t>
      </w:r>
    </w:p>
    <w:tbl>
      <w:tblPr>
        <w:tblW w:w="9602" w:type="dxa"/>
        <w:jc w:val="left"/>
        <w:tblInd w:w="-113" w:type="dxa"/>
        <w:tblLayout w:type="fixed"/>
        <w:tblCellMar>
          <w:top w:w="0" w:type="dxa"/>
          <w:left w:w="108" w:type="dxa"/>
          <w:bottom w:w="0" w:type="dxa"/>
          <w:right w:w="108" w:type="dxa"/>
        </w:tblCellMar>
      </w:tblPr>
      <w:tblGrid>
        <w:gridCol w:w="3823"/>
        <w:gridCol w:w="498"/>
        <w:gridCol w:w="498"/>
        <w:gridCol w:w="1981"/>
        <w:gridCol w:w="576"/>
        <w:gridCol w:w="6"/>
        <w:gridCol w:w="2214"/>
        <w:gridCol w:w="6"/>
      </w:tblGrid>
      <w:tr>
        <w:trPr>
          <w:trHeight w:val="312"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лассификаци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076"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w:t>
            </w:r>
          </w:p>
        </w:tc>
        <w:tc>
          <w:tcPr>
            <w:tcW w:w="1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подгруппа вида расходо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44 405 140,7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36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Собрания депута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36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36 6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Собранию депута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98 2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98 2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Собранию депута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8 4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8 400,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 08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041 9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7 720 2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981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981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739 2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91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8 2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нформационное обще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038 1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038 100,00 </w:t>
            </w:r>
          </w:p>
        </w:tc>
      </w:tr>
      <w:tr>
        <w:trPr>
          <w:trHeight w:val="187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нформационно-коммуникационных технологий для создания благоприятных условий жизн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038 100,00 </w:t>
            </w:r>
          </w:p>
        </w:tc>
      </w:tr>
      <w:tr>
        <w:trPr>
          <w:trHeight w:val="29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я и права на программное обеспеч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484 4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484 4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информационной безопасности, техническому обслуживанию и контролю за техническим состоянием оборуд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97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97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ступа к услугам телефонной сети общего пользования и сети Интерн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56 7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56 7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дебная систем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едерального закона "О присяжных заседателях федеральных судов общей юрисдикции в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668 3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палат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31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нтрольно- счетной палаты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председателю контрольно-счетной палаты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9 3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контрольно-счетной палате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1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1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контрольно-счетной палате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7 5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7 5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936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936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936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637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637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98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8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3 602 936,65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77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77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77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827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 226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96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5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8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8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и развитие территориального обществен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8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активного участия жителей в решении вопросов местного знач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2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 проведение конкурсов "Активный сельский староста", "Активный руководитель территориального обществен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проведение мероприятий с участием СОНКО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СОНК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7 396 7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7 396 700,00</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396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ценка, инвентаризация и постановка на кадастровый учет муниципального имуще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налога на добавленную стоимость при продаже имущества муниципальной казны и имущественных пра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83 1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83 1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униципальных пред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13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13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нформационное обще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крытый муниципалит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 развитие сайт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в средствах массовой информ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41 696,6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41 696,65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41 696,65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ельных государственных полномочий по созданию административных комисс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20 375,45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9 973,45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отдельных государственных полномочий по образованию и организации деятельности комиссий по делам несовершеннолетних и защите их прав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1 321,2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55 2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121,2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692 1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0 5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694 140,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ого государственного полномочия по осуществлению уведомительной регистрации коллективных договор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627 298,5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851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 484 3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158 4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емые на основании отдельных решен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82 298,5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2 298,5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 000,00 </w:t>
            </w:r>
          </w:p>
        </w:tc>
      </w:tr>
      <w:tr>
        <w:trPr>
          <w:trHeight w:val="13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подготовка эконом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27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обилизационная подготовка экономик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годных учений и тренировок по мобилизационному развертыванию и выполнению мобилизационных пл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5 808 520,88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борон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249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633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633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633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517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517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785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1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249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27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ы контроля за состоянием атмосферного воздух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функционирование систем оперативного управления в чрезвычайных ситуация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2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2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отдыха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7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7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88 100,00 </w:t>
            </w:r>
          </w:p>
        </w:tc>
      </w:tr>
      <w:tr>
        <w:trPr>
          <w:trHeight w:val="67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08 1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08 1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2 620,88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2 620,88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2 620,88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2 620,88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добровольной народной дружи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20,88 </w:t>
            </w:r>
          </w:p>
        </w:tc>
      </w:tr>
      <w:tr>
        <w:trPr>
          <w:trHeight w:val="38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Segoe UI" w:hAnsi="Segoe UI" w:cs="Segoe UI"/>
                <w:color w:val="000000"/>
                <w:sz w:val="24"/>
                <w:szCs w:val="24"/>
                <w:lang w:eastAsia="ru-RU"/>
              </w:rPr>
            </w:pPr>
            <w:r>
              <w:rPr>
                <w:rFonts w:cs="Segoe UI" w:ascii="Segoe UI" w:hAnsi="Segoe UI"/>
                <w:color w:val="000000"/>
                <w:sz w:val="24"/>
                <w:szCs w:val="24"/>
                <w:lang w:eastAsia="ru-RU"/>
              </w:rPr>
              <w:t>Иные выплаты населени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20,88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по профилактике правонаруш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 и их объединений, участвующих в охране общественного поряд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S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1 2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S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1 2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91 970 308,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603 535,8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603 535,8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603 535,8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603 535,80 </w:t>
            </w:r>
          </w:p>
        </w:tc>
      </w:tr>
      <w:tr>
        <w:trPr>
          <w:trHeight w:val="2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устройство несовершеннолетних граждан в каникулярное врем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3 302,28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3 302,28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60 233,52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760,6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19 472,8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и рыболов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59 557,2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1 865,2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Развитие отраслей и техническая модернизация агропромышленного комплекс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ельск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мотров, конкурсов, выставо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служивания населения автотранспортными пассажирскими перевозка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анспортного обслуживания на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1 475 915,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1 475 915,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1 747 715,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екта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Региональная и местная дорожная се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R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нансовое обеспечение дорожной деятельности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R1 53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R1 53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9 728 2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улично-дорожной се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77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ремонт и содержание автомобильных дорог общего поль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7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7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0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0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рож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158 2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1 514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034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629 9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улично-дорожной сети иными организац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643 5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643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sz w:val="24"/>
                <w:szCs w:val="24"/>
                <w:lang w:eastAsia="ru-RU"/>
              </w:rPr>
              <w:t>Комплекс процессных мероприятий "Безопасность дорожного движ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организации движения транспортных средств и пешеходов и повышение безопасных условий движ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вязь и информат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0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0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нтеллектуального центра городского управления и опытных автоматизированных рабочих мест АПК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15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82 600,00 </w:t>
            </w:r>
          </w:p>
        </w:tc>
      </w:tr>
      <w:tr>
        <w:trPr>
          <w:trHeight w:val="1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малого и среднего предпринима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опуляризации положительного опыта деятельности субьектов малого и среднего предпринима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земельными ресурсам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в отношении земель сельскохозяйственного назначения в периодическом печатном издан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становка на государственный кадастровый учет и оценка земельных участк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естоположения границ земельных участк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удебных экспертиз по оспариванию кадастровой стоимости земельных участк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Архитектура и градостроительство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922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922 600,00 </w:t>
            </w:r>
          </w:p>
        </w:tc>
      </w:tr>
      <w:tr>
        <w:trPr>
          <w:trHeight w:val="98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Совершенствование системы градостроительной деятель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6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актуализация проектной и градостроительной документ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21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21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строи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922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922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24 7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56 1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87 319 638,61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402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сфере ЖК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жилищном фонд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82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системах коммунальной инфраструк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52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52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апитальный и текущий ремонт жилищного фон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монта муниципального жилищного фон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организаций в сфере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организациям на возмещение затрат (недополученных дохо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Жиль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0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еселение граждан из аварийного жилищного фонда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знанию многоквартирных домов аварийны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аварийного жилищного фон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00 000,00 </w:t>
            </w:r>
          </w:p>
        </w:tc>
      </w:tr>
      <w:tr>
        <w:trPr>
          <w:trHeight w:val="3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249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 адаптация жилых помещений для проживания инвалидов-колясочников и маломобильных групп на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жилищно-коммунального и дорож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9 438 71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00 0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00 000,00</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1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138 71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Чистая во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и реконструкция (модернизация) объектов питьевого водоснабж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52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52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72 53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водопроводно-канализацион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организаций в сфере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организациям на возмещение затрат (недополученных дохо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0 000,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9 398 728,61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115 827,52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41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внутридворовых территор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монтаж (снос) сооружений, хозяйственных построе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1 937 9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 237 9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ветл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ергоснабжение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уличного освещ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337 9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слуг в сфере озеленения на территории сельских населенных пун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487 9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487 9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работке сорной растительности территор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устройство мест проведения новогодних массовых гуля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монтажу и демонтажу новогодних ело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ормирование современной городской сре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845 001,09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Формирование комфортной городско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 формирования современной городско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134 795,9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территорий общего пользования и дворовых территорий многоквартирных дом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134 795,9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обеспечивающих формирование современной городской среды в муниципальном образован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434 795,9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434 795,9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судебных а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080 2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103 4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103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мест захорон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27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27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27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452 1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452 1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452 1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храна окружающе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663 314,39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объектов растительного и животного мира и среды их обит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Комплексная борьба с борщевиком Сосновск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омплексной борьбе с борщевиком Сосновск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храны окружающе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sz w:val="24"/>
                <w:szCs w:val="24"/>
                <w:lang w:eastAsia="ru-RU"/>
              </w:rPr>
              <w:t>Муниципальная программа "Комплексное развитие и модернизация жилищно - коммунального хозяйства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Создание устойчивой системы обращения с твердыми коммунальными отхода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1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устройства) мест (площадок) накопления твердых коммунальных отхо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175 736 050,36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61 442 772,89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57 487 351,49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57 487 351,49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школьное образование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57 487 351,49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5 497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187 3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9 316 5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430 1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32 4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97 7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26 325,8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64 525,8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r>
      <w:tr>
        <w:trPr>
          <w:trHeight w:val="561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3 733 125,69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465 170,89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8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0 787 954,8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9 421,4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9 421,4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59 421,4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59 421,4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9 421,4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4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6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6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муниципальных учреждениях социальной сфе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6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6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6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3 483 066,17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8 313 187,5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1 157 604,24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Модернизация школьных систем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7 244 869,78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719 178,09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719 178,09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5 525 691,69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5 525 691,69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Современная школ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2 E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05 612,25 </w:t>
            </w:r>
          </w:p>
        </w:tc>
      </w:tr>
      <w:tr>
        <w:trPr>
          <w:trHeight w:val="280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cоздание и функционирование детских технопарков "Кванториу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E1 517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05 612,2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E1 517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05 612,25 </w:t>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гиональный проект "Цифровая образовательная сре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57 825,26 </w:t>
            </w:r>
          </w:p>
        </w:tc>
      </w:tr>
      <w:tr>
        <w:trPr>
          <w:trHeight w:val="218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57 825,26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81 521,0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76 304,21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Патриотическое воспитание граждан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39 469,5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89 027,38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27 155 583,33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Начальное общее, основное общее, среднее обще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27 155 583,33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532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773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0 77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30 4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5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80 400,00 </w:t>
            </w:r>
          </w:p>
        </w:tc>
      </w:tr>
      <w:tr>
        <w:trPr>
          <w:trHeight w:val="280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195 466,85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76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66,8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2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626 782,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18 782,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r>
      <w:tr>
        <w:trPr>
          <w:trHeight w:val="249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126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4 146 798,74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4 617 676,8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61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6 167 321,94 </w:t>
            </w:r>
          </w:p>
        </w:tc>
      </w:tr>
      <w:tr>
        <w:trPr>
          <w:trHeight w:val="280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209 9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286 7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23 200,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793 224,73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721 978,56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071 246,17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автоматизированной системы учета энергоресурс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9 633,12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9 633,12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3 909 878,6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3 909 878,60</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1 349 878,60</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35 0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35 000,00</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образовательных организаций (за исключением капитальных влож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1 114 878,6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1 114 878,60</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6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оборудованием объек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76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76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4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муниципальных учреждениях социальной сфе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9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2 309 798,03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31 477,03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31 477,03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Дополнительное образование"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31 477,03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98 2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639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4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333 3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онирования модели персонифицированного финансирования дополнительного образования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92 7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92 7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2 5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2 5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6 615,7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5 315,7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21 300,00 </w:t>
            </w:r>
          </w:p>
        </w:tc>
      </w:tr>
      <w:tr>
        <w:trPr>
          <w:trHeight w:val="544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71 461,33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574 793,2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99 3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97 368,13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2 198 321,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186 321,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186 321,00 </w:t>
            </w:r>
          </w:p>
        </w:tc>
      </w:tr>
      <w:tr>
        <w:trPr>
          <w:trHeight w:val="29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141 7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141 7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621,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621,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15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Архитектура и градостроительство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строи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249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жная политика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765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468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468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57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ассовых мероприятий с детьми и молодежь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15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15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стипендий и гран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суг детей и подростков по месту жи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10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577 4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577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3 1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3 1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7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7 600,00 </w:t>
            </w:r>
          </w:p>
        </w:tc>
      </w:tr>
      <w:tr>
        <w:trPr>
          <w:trHeight w:val="187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6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514 813,27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676 414,41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676 414,41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676 414,41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22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22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04 2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5 2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770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54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74 4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47 814,41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2 814,41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5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1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1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838 398,86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838 398,86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69 3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69 3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69 3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дых и оздоровление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69 098,86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е детей в каникулярное врем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путевок в санаторно-оздоровительные детские лагеря отдельным категориям гражда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ой кампании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342 510,28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60 744,28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51 144 143,59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4 683 543,59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2 893 443,59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663 011,55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Обеспечение качественно нового уровня развития инфраструктуры культуры" ("Культурная сре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282 243,04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модельных муниципальных библиоте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4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0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4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0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ети учреждений культурно-досугового тип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19 317,8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19 317,87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снащение региональных и муниципальных музее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925,1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925,17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Создание условий для реализации творческого потенциала нации" ("Творческие люд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4 583,34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государственная поддержка лучших сельских учреждений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2 500,01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2 500,01 </w:t>
            </w:r>
          </w:p>
        </w:tc>
      </w:tr>
      <w:tr>
        <w:trPr>
          <w:trHeight w:val="9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государственная поддержка лучших работников сельских учреждений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083,33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083,33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Государственная поддержка региональных и муниципальных учреждений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6 185,17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18 376,3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18 376,3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модернизация библиотек в части комплектования книжных фон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808,8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808,8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3 230 432,04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узе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136 936,02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941 616,06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941 616,06 </w:t>
            </w:r>
          </w:p>
        </w:tc>
      </w:tr>
      <w:tr>
        <w:trPr>
          <w:trHeight w:val="4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а также государственного полд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иблиоте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252 564,07 </w:t>
            </w:r>
          </w:p>
        </w:tc>
      </w:tr>
      <w:tr>
        <w:trPr>
          <w:trHeight w:val="2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19 453,47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19 453,47 </w:t>
            </w:r>
          </w:p>
        </w:tc>
      </w:tr>
      <w:tr>
        <w:trPr>
          <w:trHeight w:val="436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а также государственного полд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ультурно- досуговая деятель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8 840 931,95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8 035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8 035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05 331,9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05 331,9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6 5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6 500,00 </w:t>
            </w:r>
          </w:p>
        </w:tc>
      </w:tr>
      <w:tr>
        <w:trPr>
          <w:trHeight w:val="187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00 </w:t>
            </w:r>
          </w:p>
        </w:tc>
      </w:tr>
      <w:tr>
        <w:trPr>
          <w:trHeight w:val="249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культуры, кинематограф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9 1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9 1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4 326 549,08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и, дополнительное пенсионное обеспеч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выплатой пенсии за выслугу лет муниципальным служащим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917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ам в период обучения в образовательной организации высше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с участием СОНК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32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32 8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выплаты лицам, удостоенным звания "Почетный гражданин города Новомосковс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2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выплаты гражданам несоциального характе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2 8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редств материнского (семейного) капитал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104 449,08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48 608,5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48 608,55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48 608,55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компенсации отдельным категориям граждан, при получении услуги "Коррекционная верховая ез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187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151,2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151,20 </w:t>
            </w:r>
          </w:p>
        </w:tc>
      </w:tr>
      <w:tr>
        <w:trPr>
          <w:trHeight w:val="280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187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9 531,35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9 531,35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Жиль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гиональный проект "Обеспечение жильем молодых сем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жильем молодых сем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160 486,32</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1 200,00</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1 2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1 200,00</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1 200,00</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1 2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1 2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7 175 467,41</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7 021 767,4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7 021 767,41</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ассовая физическая культура и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004 367,41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010 3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572 3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38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портивных объектов, находящихся в муниципальной собств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S0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94 067,41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S0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94 067,41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7 4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емий и гран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роведение спортивных мероприятий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стия сборных команд в официальных соревнования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0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0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53 7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53 700,00</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5 000,00</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по профилактике правонаруш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5 000,00</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5 000,00</w:t>
            </w:r>
          </w:p>
        </w:tc>
      </w:tr>
      <w:tr>
        <w:trPr>
          <w:trHeight w:val="187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8 700,00</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8 7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8 700,00</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 высших достиж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67 725 918,91</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66 725 918,9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66 725 918,91</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66 725 918,91</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64 418 8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57 706 8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6 712 000,00</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49 386,21</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49 386,21</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957 732,7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957 732,70</w:t>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000 0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1 000 000,00</w:t>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000 000,00</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20 0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20 000,00</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80 000,00</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80 000,00</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7 467 900,00</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67 9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67 9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67 9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14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14 5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53 4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44 8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служивание государственного и муниципального долг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4 897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государственного внутреннего и муниципального долг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6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тельств по долговой политик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3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151 435 151,93 </w:t>
            </w:r>
          </w:p>
        </w:tc>
      </w:tr>
    </w:tbl>
    <w:p>
      <w:pPr>
        <w:pStyle w:val="13"/>
        <w:ind w:right="-442"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3"/>
        <w:ind w:right="-442"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3"/>
        <w:ind w:right="-442"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w:t>
      </w:r>
    </w:p>
    <w:p>
      <w:pPr>
        <w:sectPr>
          <w:footerReference w:type="default" r:id="rId8"/>
          <w:type w:val="nextPage"/>
          <w:pgSz w:w="11906" w:h="16838"/>
          <w:pgMar w:left="1418" w:right="567" w:gutter="0" w:header="0" w:top="851" w:footer="720" w:bottom="776"/>
          <w:pgNumType w:fmt="decimal"/>
          <w:formProt w:val="false"/>
          <w:textDirection w:val="lrTb"/>
          <w:docGrid w:type="default" w:linePitch="360" w:charSpace="0"/>
        </w:sectPr>
        <w:pStyle w:val="13"/>
        <w:ind w:right="46" w:firstLine="567"/>
        <w:jc w:val="left"/>
        <w:rPr>
          <w:rFonts w:ascii="Times New Roman" w:hAnsi="Times New Roman" w:cs="Times New Roman"/>
        </w:rPr>
      </w:pPr>
      <w:r>
        <w:rPr>
          <w:rFonts w:cs="Times New Roman" w:ascii="Times New Roman" w:hAnsi="Times New Roman"/>
          <w:b w:val="false"/>
          <w:sz w:val="26"/>
          <w:szCs w:val="26"/>
        </w:rPr>
        <w:t xml:space="preserve">город Новомосковск  </w:t>
        <w:tab/>
        <w:tab/>
        <w:tab/>
        <w:tab/>
        <w:tab/>
        <w:tab/>
        <w:tab/>
        <w:t>А.В. Платонов</w:t>
      </w:r>
    </w:p>
    <w:p>
      <w:pPr>
        <w:pStyle w:val="Normal"/>
        <w:ind w:righ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rFonts w:ascii="Times New Roman" w:hAnsi="Times New Roman" w:cs="Times New Roman"/>
          <w:sz w:val="26"/>
          <w:szCs w:val="26"/>
        </w:rPr>
      </w:pPr>
      <w:r>
        <w:rPr>
          <w:rFonts w:cs="Times New Roman" w:ascii="Times New Roman" w:hAnsi="Times New Roman"/>
          <w:sz w:val="24"/>
          <w:szCs w:val="24"/>
        </w:rPr>
        <w:t xml:space="preserve">от 20.12.2023 № 6-2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cs="Times New Roman" w:ascii="Times New Roman" w:hAnsi="Times New Roman"/>
          <w:b/>
          <w:sz w:val="26"/>
          <w:szCs w:val="26"/>
        </w:rPr>
        <w:t>Распределение бюджетных ассигнований бюджета муниципального образования город Новомосковск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right="-112" w:hanging="0"/>
        <w:jc w:val="right"/>
        <w:rPr>
          <w:rFonts w:ascii="Times New Roman" w:hAnsi="Times New Roman" w:cs="Times New Roman"/>
          <w:sz w:val="24"/>
          <w:szCs w:val="24"/>
          <w:lang w:eastAsia="ru-RU"/>
        </w:rPr>
      </w:pPr>
      <w:r>
        <w:rPr>
          <w:rFonts w:eastAsia="Calibri" w:cs="Times New Roman" w:ascii="Times New Roman" w:hAnsi="Times New Roman"/>
          <w:sz w:val="24"/>
          <w:szCs w:val="24"/>
        </w:rPr>
        <w:t>рублей</w:t>
      </w:r>
    </w:p>
    <w:tbl>
      <w:tblPr>
        <w:tblW w:w="10621" w:type="dxa"/>
        <w:jc w:val="left"/>
        <w:tblInd w:w="-113" w:type="dxa"/>
        <w:tblLayout w:type="fixed"/>
        <w:tblCellMar>
          <w:top w:w="0" w:type="dxa"/>
          <w:left w:w="108" w:type="dxa"/>
          <w:bottom w:w="0" w:type="dxa"/>
          <w:right w:w="108" w:type="dxa"/>
        </w:tblCellMar>
      </w:tblPr>
      <w:tblGrid>
        <w:gridCol w:w="3369"/>
        <w:gridCol w:w="498"/>
        <w:gridCol w:w="500"/>
        <w:gridCol w:w="1701"/>
        <w:gridCol w:w="576"/>
        <w:gridCol w:w="1984"/>
        <w:gridCol w:w="1984"/>
        <w:gridCol w:w="9"/>
      </w:tblGrid>
      <w:tr>
        <w:trPr>
          <w:trHeight w:val="31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лассификации</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0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подгруппа вида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 383 82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 736 092,24</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998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 151 9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Собрания депута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998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 151 900,00</w:t>
            </w:r>
          </w:p>
        </w:tc>
      </w:tr>
      <w:tr>
        <w:trPr>
          <w:trHeight w:val="6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7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998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 151 9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Собранию депута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8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976 5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8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976 500,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Собранию депута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7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75 400,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7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75 400,00</w:t>
            </w:r>
          </w:p>
        </w:tc>
      </w:tr>
      <w:tr>
        <w:trPr>
          <w:trHeight w:val="12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16 590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26 015 4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07 28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16 305 2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9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592 8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9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592 8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9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592 800,0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03 885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12 712 400,00</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83 017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90 272 4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83 017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90 272 400,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0 867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2 440 000,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0 07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1 646 800,0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79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793 200,00</w:t>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нформационное обще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 308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 710 200,00</w:t>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 308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 710 200,00</w:t>
            </w:r>
          </w:p>
        </w:tc>
      </w:tr>
      <w:tr>
        <w:trPr>
          <w:trHeight w:val="1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нформационно-коммуникационных технологий для создания благоприятных условий жизн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308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710 200,00 </w:t>
            </w:r>
          </w:p>
        </w:tc>
      </w:tr>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я и права на программное обеспеч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4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22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4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22 9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информационной безопасности, техническому обслуживанию и контролю за техническим состоянием оборуд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ступа к услугам телефонной сети общего пользования и сети Интерн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87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87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дебная систем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едерального закона "О присяжных заседателях федеральных судов общей юрисдикции в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23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67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 счетная палат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5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68 6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нтрольно-счетной палаты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председателю контрольно-счетной палаты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0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26 2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контрольно-счетной палате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1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84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1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84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контрольно-счетной палате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6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798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6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798 8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6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798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202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90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202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90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8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8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4 652 048,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2 336 456,69 </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6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 181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05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9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54 6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62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62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и развитие территориального обществен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2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активного участия жителей в решении вопросов местного знач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4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4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оведение конкурсов "Активный сельский староста", "Активный руководитель территориального обществен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проведение мероприятий с участием СОНКО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СОНК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57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773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57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773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57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773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ценка, инвентаризация и постановка на кадастровый учет муниципального имуще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r>
      <w:tr>
        <w:trPr>
          <w:trHeight w:val="9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налога на добавленную стоимость при продаже имущества муниципальной казны и имущественных пра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06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259 7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06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259 700,00 </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униципальных пред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нформационное обще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3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3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крытый муниципалит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3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 развитие сайт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в средствах массовой информ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62 8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89 115,1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62 8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89 115,19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62 8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89 115,1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ельных государственных полномочий по созданию административных комисс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49 174,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79 156,84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8 772,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8 754,84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отдельных государственных полномочий по образованию и организации деятельности комиссий по делам несовершеннолетних и защите их прав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13 63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9 958,35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2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2 515,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6 23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7 443,35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 048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50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3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35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475 4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366 241,5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1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ого государственного полномочия по осуществлению уведомительной регистрации коллективных договор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40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299 400,00 </w:t>
            </w:r>
          </w:p>
        </w:tc>
      </w:tr>
      <w:tr>
        <w:trPr>
          <w:trHeight w:val="7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30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99 400,00 </w:t>
            </w:r>
          </w:p>
        </w:tc>
      </w:tr>
      <w:tr>
        <w:trPr>
          <w:trHeight w:val="6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84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714 7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59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76 400,00 </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емые на основании отдельных решен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подготовка эконом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Мобилизационная подготовка экономики муниципального образования город Новомосковск "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годных учений и тренировок по мобилизационному развертыванию и выполнению мобилизационных пл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4 68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4 006 1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борон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2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377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36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377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36 1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377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36 1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3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529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3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529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32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974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1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54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87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ы контроля за состоянием атмосферного воздух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функционирование систем оперативного управления в чрезвычайных ситуация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отдыха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51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51 1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2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5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2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5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2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добровольной народной дружи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населени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ультурно-просветительных и спортивных мероприятий по профилактике правонаруш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67 903 053,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12 748 832,08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устройство несовершеннолетних граждан в каникулярное врем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60 043,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60 043,8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571,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571,03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19 472,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19 472,85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и рыболов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41 407,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61 485,92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0 607,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685,92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Развитие отраслей и техническая модернизация агропромышленного комплекс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роектов межевания земельных участков и проведение кадастровых рабо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ельск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мотров, конкурсов, выставо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служивания населения автотранспортными пассажирскими перевозка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анспортного обслуживания на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8 3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185 4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8 3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185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8 3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185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улично-дорожной се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5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ремонт и содержание автомобильных дорог общего поль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рож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3 7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585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8 57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1 365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855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52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660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улично-дорожной сети иными организац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езопасность дорожного движ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организации движения транспортных средств и пешеходов и повышение безопасных условий движ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вязь и информат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нтеллектуального центра городского управления и опытных автоматизированных рабочих мест АПК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60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444 9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малого и среднего предпринима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опуляризации положительного опыта деятельности субьектов малого и среднего предпринима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земельными ресурсам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в отношении земель сельскохозяйственного назначения в периодическом печатном издан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становка на государственный кадастровый учет и оценка земельных участк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естоположения границ земельных участк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удебных экспертиз по оспариванию кадастровой стоимости земельных участк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Архитектура и градостроительство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строи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70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531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41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94 677 0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84 355 054,0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0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сфере ЖК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жилищном фонд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апитальный и текущий ремонт жилищного фон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монта муниципального жилищного фон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Жиль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еселение граждан из аварийного жилищного фонда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знанию многокартирных домов аварийны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3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6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водопроводно-канализацион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газоснабж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2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азификация сельских населенных пунктов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667 5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7 877 554,09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внутридворовых территор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монтаж (снос) сооружений, хозяйственных построе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1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187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1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187 9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ветл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1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ергоснабжение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уличного освещ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3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37 9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слуг в сфере озеленения на территории сельских населенных пун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работке сорной растительности территори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устройство мест проведения новогодних массовых гуля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монтажу и демонтажу новогодних ело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ормирование современной городско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территорий общего пользования и дворовых территорий многоквартирных дом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обеспечивающих формирование современной городской среды в муниципальном образован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40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197 500,00 </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 365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489 6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 365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489 6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мест захорон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3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509 000,00 </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3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509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3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509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64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92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64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92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64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92 800,00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храна окружающе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882 568,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882 568,32 </w:t>
            </w:r>
          </w:p>
        </w:tc>
      </w:tr>
      <w:tr>
        <w:trPr>
          <w:trHeight w:val="6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объектов растительного и животного мира и среды их обит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1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Комплексная борьба с борщевиком Сосновск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омплексной борьбе с борщевиком Сосновск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храны окружающе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 - коммунального хозяйства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Создание устойчивой системы обращения с твердыми коммунальными отхода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устройства) мест (площадок) накопления твердых коммунальных отхо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447 802 060,8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247 715 551,24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12 79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4 917 539,8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7 63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9 492 539,8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7 63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9 492 539,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школьное образование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7 63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9 492 539,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3 220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1 388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83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954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7 388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4 439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4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4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571 398,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642 473,90 </w:t>
            </w:r>
          </w:p>
        </w:tc>
      </w:tr>
      <w:tr>
        <w:trPr>
          <w:trHeight w:val="7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09 598,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0 673,9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r>
      <w:tr>
        <w:trPr>
          <w:trHeight w:val="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8 094 435,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2 561 865,9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1 227 335,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812 165,9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174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13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4 693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1 036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6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84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6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840 000,00 </w:t>
            </w:r>
          </w:p>
        </w:tc>
      </w:tr>
      <w:tr>
        <w:trPr>
          <w:trHeight w:val="1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9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0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9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3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4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оборудованием объек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9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1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1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4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94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Энергосбережение в муниципальных учреждениях социальной сфе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энергосбережению в муниципальных учреждениях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2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 адаптация жилых помещений для проживания инвалидов-колясочников и маломобильных групп на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социальной сфе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65 062 647,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4 716 707,64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46 202 647,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2 626 707,64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5 373 884,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Модернизация школьных систем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5 345 387,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3 212 328,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3 212 328,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333 058,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333 058,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2 01 А7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Патриотическое воспитание граждан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39 469,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53 484,82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89 027,3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964 722,0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10 828 763,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3 408 500,76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Начальное общее, основное общее, среднее обще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10 828 763,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3 408 500,7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023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473 202,03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55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248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9 484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3 242 902,03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4 02 211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4 02 211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4 02 211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500 000,00 </w:t>
            </w:r>
          </w:p>
        </w:tc>
      </w:tr>
      <w:tr>
        <w:trPr>
          <w:trHeight w:val="28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60 659,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91 172,34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04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8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459,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72,34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340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949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116 123,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417 584,4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8 123,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09 584,4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5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76 915 008,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7 310 626,7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122 108,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6 624 626,7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7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110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9 42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5 575 800,00 </w:t>
            </w:r>
          </w:p>
        </w:tc>
      </w:tr>
      <w:tr>
        <w:trPr>
          <w:trHeight w:val="280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30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292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1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08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83 200,00 </w:t>
            </w:r>
          </w:p>
        </w:tc>
      </w:tr>
      <w:tr>
        <w:trPr>
          <w:trHeight w:val="13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269 457,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946 149,5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74 957,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73 449,5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39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372 700,00 </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автоматизированной системы учета энергоресурс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образовательных организаций (за исключением капитальных влож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4 948,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4 948,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09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09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80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8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5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 000,00 </w:t>
            </w:r>
          </w:p>
        </w:tc>
      </w:tr>
      <w:tr>
        <w:trPr>
          <w:trHeight w:val="2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69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оборудованием объек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690 000,00 </w:t>
            </w:r>
          </w:p>
        </w:tc>
      </w:tr>
      <w:tr>
        <w:trPr>
          <w:trHeight w:val="10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7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0 361 51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7 143 893,76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757 155,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615 064,7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757 155,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615 064,7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Дополнительное образование"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757 155,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615 064,7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3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466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3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639 600,00 </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2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9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97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396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онирования модели персонифицированного финансирования дополнительного образования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19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21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19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21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3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9 584,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93 878,7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184,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478,70 </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8 400,00 </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661 870,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 463 886,06 </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78 770,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213 586,06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5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7 100,00 </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30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583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604 3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028 829,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604 3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028 829,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604 3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028 829,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686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103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686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103 3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18 2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25 529,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18 2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25 529,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2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жная политика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8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06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554 700,00 </w:t>
            </w:r>
          </w:p>
        </w:tc>
      </w:tr>
      <w:tr>
        <w:trPr>
          <w:trHeight w:val="4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554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62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63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ассовых мероприятий с детьми и молодежь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6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6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стипендий и гран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суг детей и подростков по месту жи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273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91 6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21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21 700,00 </w:t>
            </w:r>
          </w:p>
        </w:tc>
      </w:tr>
      <w:tr>
        <w:trPr>
          <w:trHeight w:val="6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9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9 9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616 363,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151 409,95 </w:t>
            </w:r>
          </w:p>
        </w:tc>
      </w:tr>
      <w:tr>
        <w:trPr>
          <w:trHeight w:val="8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639 2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030 311,0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639 2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030 311,0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639 2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030 311,0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3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17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3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17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8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8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9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9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66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997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6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49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60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05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82 3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08 411,0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9 6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28 211,09 </w:t>
            </w:r>
          </w:p>
        </w:tc>
      </w:tr>
      <w:tr>
        <w:trPr>
          <w:trHeight w:val="3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0 2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977 09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121 098,8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977 09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121 098,8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0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52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0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52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0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52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дых и оздоровление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69 09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69 098,8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е детей в каникулярное врем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путевок в санаторно-оздоровительные детские лагеря отдельным категориям гражда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ой кампании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342 51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342 510,2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60 744,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60 744,2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39 750 976,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52 601 623,71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3 084 176,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5 683 423,71 </w:t>
            </w:r>
          </w:p>
        </w:tc>
      </w:tr>
      <w:tr>
        <w:trPr>
          <w:trHeight w:val="1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 293 176,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3 236 323,71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77 712,02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Государственная поддержка муниципальных учреждений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77 712,02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65 250,64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65 250,64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модернизация библиотек в части комплектования книжных фон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2 461,38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2 461,38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 083 586,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558 611,6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узе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71 1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430 519,9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77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88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77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88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46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46 800,00 </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иблиоте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612 666,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833 479,3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79 555,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0 368,7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79 555,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0 368,7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0 000,00 </w:t>
            </w:r>
          </w:p>
        </w:tc>
      </w:tr>
      <w:tr>
        <w:trPr>
          <w:trHeight w:val="4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а также государственного полд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ультурно- досуговая деятель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2 499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3 294 612,37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7 300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4 934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7 300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4 934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9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4 612,37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9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4 612,37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705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805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5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05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6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6 000,00 </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0 000,00 </w:t>
            </w:r>
          </w:p>
        </w:tc>
      </w:tr>
      <w:tr>
        <w:trPr>
          <w:trHeight w:val="2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муниципальных учреждениях социальной сфе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4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4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культуры, кинематограф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28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36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28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36 700,00 </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4 317 166,7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4 976 394,28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и, дополнительное пенсионное обеспеч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выплатой пенсии за выслугу лет муниципальным служащим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106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37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ам в период обучения в образовательной организации высше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с участием СОНК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892 200,00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892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выплаты лицам, удостоенным звания "Почетный гражданин города Новомосковс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92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выплаты гражданам несоциального характе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92 200,00 </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редств материнского (семейного) капитал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313 666,7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248 694,2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85 02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4 502,3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85 02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4 502,3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85 02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4 502,3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компенсации отдельным категориям граждан, при получении услуги "Коррекционная верховая ез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680,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317,45 </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680,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317,45 </w:t>
            </w:r>
          </w:p>
        </w:tc>
      </w:tr>
      <w:tr>
        <w:trPr>
          <w:trHeight w:val="28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9 414,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258,94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9 414,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258,94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Жиль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гиональный проект "Обеспечение жильем молодых сем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жильем молодых сем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2 328 9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6 737 928,6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2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52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68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113 1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68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113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ассовая физическая культура и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3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07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95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07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95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3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57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8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7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роведение спортивных мероприятий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стия сборных команд в официальных соревнования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емий и гран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000,00 </w:t>
            </w:r>
          </w:p>
        </w:tc>
      </w:tr>
      <w:tr>
        <w:trPr>
          <w:trHeight w:val="5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по профилактике правонаруш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300,00 </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 высших достиж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15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715 528,6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15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715 528,6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15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715 528,6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15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715 528,6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3 44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738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17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9 292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7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46 1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67 2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7 228,6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67 2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7 228,60 </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3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15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3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15 400,00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3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15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3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15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7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38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7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38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7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8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служивание государственного и муниципального долг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3 407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государственного внутреннего и муниципального долг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тельств по долговой политик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9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9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140 469 97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082 187 418,56</w:t>
            </w:r>
          </w:p>
        </w:tc>
      </w:tr>
    </w:tbl>
    <w:p>
      <w:pPr>
        <w:pStyle w:val="Normal"/>
        <w:widowControl/>
        <w:ind w:right="-442" w:firstLine="567"/>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right="-442" w:hanging="0"/>
        <w:rPr>
          <w:rFonts w:ascii="Times New Roman" w:hAnsi="Times New Roman" w:cs="Times New Roman"/>
          <w:bCs/>
          <w:sz w:val="26"/>
          <w:szCs w:val="26"/>
        </w:rPr>
      </w:pPr>
      <w:r>
        <w:rPr>
          <w:rFonts w:cs="Times New Roman" w:ascii="Times New Roman" w:hAnsi="Times New Roman"/>
          <w:bCs/>
          <w:sz w:val="26"/>
          <w:szCs w:val="26"/>
        </w:rPr>
        <w:t>Глава муниципального образования</w:t>
      </w:r>
    </w:p>
    <w:p>
      <w:pPr>
        <w:sectPr>
          <w:footerReference w:type="default" r:id="rId9"/>
          <w:type w:val="nextPage"/>
          <w:pgSz w:w="11906" w:h="16838"/>
          <w:pgMar w:left="993" w:right="567" w:gutter="0" w:header="0" w:top="1134" w:footer="720" w:bottom="1134"/>
          <w:pgNumType w:fmt="decimal"/>
          <w:formProt w:val="false"/>
          <w:textDirection w:val="lrTb"/>
          <w:docGrid w:type="default" w:linePitch="360" w:charSpace="0"/>
        </w:sectPr>
        <w:pStyle w:val="Normal"/>
        <w:widowControl/>
        <w:ind w:right="46" w:firstLine="567"/>
        <w:rPr/>
      </w:pPr>
      <w:r>
        <w:rPr>
          <w:rFonts w:cs="Times New Roman" w:ascii="Times New Roman" w:hAnsi="Times New Roman"/>
          <w:bCs/>
          <w:sz w:val="26"/>
          <w:szCs w:val="26"/>
        </w:rPr>
        <w:t xml:space="preserve">город Новомосковск  </w:t>
        <w:tab/>
        <w:tab/>
        <w:tab/>
        <w:tab/>
        <w:tab/>
        <w:tab/>
        <w:tab/>
      </w:r>
      <w:r>
        <w:rPr>
          <w:rFonts w:cs="Times New Roman" w:ascii="Times New Roman" w:hAnsi="Times New Roman"/>
          <w:sz w:val="26"/>
          <w:szCs w:val="26"/>
        </w:rPr>
        <w:t>А.В. Платонов</w:t>
      </w:r>
      <w:r>
        <w:br w:type="page"/>
      </w:r>
    </w:p>
    <w:p>
      <w:pPr>
        <w:pStyle w:val="Normal"/>
        <w:ind w:left="5300" w:right="-18" w:hanging="0"/>
        <w:jc w:val="right"/>
        <w:rPr/>
      </w:pPr>
      <w:r>
        <w:rPr>
          <w:rFonts w:cs="Times New Roman" w:ascii="Times New Roman" w:hAnsi="Times New Roman"/>
          <w:sz w:val="26"/>
          <w:szCs w:val="26"/>
        </w:rPr>
        <w:t xml:space="preserve">  </w:t>
      </w:r>
      <w:r>
        <w:rPr>
          <w:rFonts w:cs="Times New Roman" w:ascii="Times New Roman" w:hAnsi="Times New Roman"/>
          <w:sz w:val="24"/>
          <w:szCs w:val="24"/>
        </w:rPr>
        <w:t>Приложение 3</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rFonts w:ascii="Times New Roman" w:hAnsi="Times New Roman" w:eastAsia="Calibri" w:cs="Times New Roman"/>
          <w:sz w:val="22"/>
          <w:szCs w:val="22"/>
          <w:lang w:eastAsia="en-US"/>
        </w:rPr>
      </w:pPr>
      <w:r>
        <w:rPr>
          <w:rFonts w:cs="Times New Roman" w:ascii="Times New Roman" w:hAnsi="Times New Roman"/>
          <w:sz w:val="24"/>
          <w:szCs w:val="24"/>
        </w:rPr>
        <w:t>от  20.12.2023 № 6-2</w:t>
      </w:r>
    </w:p>
    <w:p>
      <w:pPr>
        <w:pStyle w:val="Normal"/>
        <w:ind w:left="5300" w:right="-18"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аспределение бюджетных ассигнований бюджета муниципального образования город Новомосковск на 2024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284"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3681"/>
        <w:gridCol w:w="1701"/>
        <w:gridCol w:w="576"/>
        <w:gridCol w:w="498"/>
        <w:gridCol w:w="498"/>
        <w:gridCol w:w="2680"/>
      </w:tblGrid>
      <w:tr>
        <w:trPr>
          <w:trHeight w:val="312"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076"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подгруппа вида расход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образования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046 124 639,05 </w:t>
            </w:r>
          </w:p>
        </w:tc>
      </w:tr>
      <w:tr>
        <w:trPr>
          <w:trHeight w:val="15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1 157 604,24 </w:t>
            </w:r>
          </w:p>
        </w:tc>
      </w:tr>
      <w:tr>
        <w:trPr>
          <w:trHeight w:val="67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7 244 869,78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719 178,09 </w:t>
            </w:r>
          </w:p>
        </w:tc>
      </w:tr>
      <w:tr>
        <w:trPr>
          <w:trHeight w:val="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719 178,09 </w:t>
            </w:r>
          </w:p>
        </w:tc>
      </w:tr>
      <w:tr>
        <w:trPr>
          <w:trHeight w:val="45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5 525 691,69 </w:t>
            </w:r>
          </w:p>
        </w:tc>
      </w:tr>
      <w:tr>
        <w:trPr>
          <w:trHeight w:val="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5 525 691,69 </w:t>
            </w:r>
          </w:p>
        </w:tc>
      </w:tr>
      <w:tr>
        <w:trPr>
          <w:trHeight w:val="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4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E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05 612,2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E1 517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05 612,25 </w:t>
            </w:r>
          </w:p>
        </w:tc>
      </w:tr>
      <w:tr>
        <w:trPr>
          <w:trHeight w:val="55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гион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57 825,26 </w:t>
            </w:r>
          </w:p>
        </w:tc>
      </w:tr>
      <w:tr>
        <w:trPr>
          <w:trHeight w:val="189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57 825,26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81 521,0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76 304,2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39 469,5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89 027,38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64 967 034,8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школьное обра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57 487 351,4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5 497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187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9 316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r>
      <w:tr>
        <w:trPr>
          <w:trHeight w:val="7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430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32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97 700,00 </w:t>
            </w:r>
          </w:p>
        </w:tc>
      </w:tr>
      <w:tr>
        <w:trPr>
          <w:trHeight w:val="10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26 325,8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64 525,8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r>
      <w:tr>
        <w:trPr>
          <w:trHeight w:val="1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3 733 125,6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465 170,89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8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0 787 954,8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Начальное общее, основное общее,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27 155 583,3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532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773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0 77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30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80 400,00 </w:t>
            </w:r>
          </w:p>
        </w:tc>
      </w:tr>
      <w:tr>
        <w:trPr>
          <w:trHeight w:val="2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195 466,8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76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66,8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2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626 782,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18 782,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56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4 146 798,74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4 617 676,8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61 800,00 </w:t>
            </w:r>
          </w:p>
        </w:tc>
      </w:tr>
      <w:tr>
        <w:trPr>
          <w:trHeight w:val="6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6 167 321,94 </w:t>
            </w:r>
          </w:p>
        </w:tc>
      </w:tr>
      <w:tr>
        <w:trPr>
          <w:trHeight w:val="69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209 900,00 </w:t>
            </w:r>
          </w:p>
        </w:tc>
      </w:tr>
      <w:tr>
        <w:trPr>
          <w:trHeight w:val="6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286 700,00 </w:t>
            </w:r>
          </w:p>
        </w:tc>
      </w:tr>
      <w:tr>
        <w:trPr>
          <w:trHeight w:val="6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23 200,00 </w:t>
            </w:r>
          </w:p>
        </w:tc>
      </w:tr>
      <w:tr>
        <w:trPr>
          <w:trHeight w:val="12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793 224,7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721 978,56 </w:t>
            </w:r>
          </w:p>
        </w:tc>
      </w:tr>
      <w:tr>
        <w:trPr>
          <w:trHeight w:val="6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071 246,1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автоматизированной системы учета энерго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9 633,12 </w:t>
            </w:r>
          </w:p>
        </w:tc>
      </w:tr>
      <w:tr>
        <w:trPr>
          <w:trHeight w:val="9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9 633,1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Дополнительное обра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31 477,0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98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639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4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333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92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92 700,00 </w:t>
            </w:r>
          </w:p>
        </w:tc>
      </w:tr>
      <w:tr>
        <w:trPr>
          <w:trHeight w:val="9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2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2 500,00 </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6 615,7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5 315,7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21 300,00 </w:t>
            </w:r>
          </w:p>
        </w:tc>
      </w:tr>
      <w:tr>
        <w:trPr>
          <w:trHeight w:val="56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71 461,3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574 793,2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99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97 368,1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0 292 622,96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22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22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04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5 2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 598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 226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54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9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74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47 814,4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2 814,4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5 000,00 </w:t>
            </w:r>
          </w:p>
        </w:tc>
      </w:tr>
      <w:tr>
        <w:trPr>
          <w:trHeight w:val="55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ам в период обучения в образовательной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8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0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компенсации отдельным категориям граждан, при получении услуги "Коррекционная верховая 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6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151,20 </w:t>
            </w:r>
          </w:p>
        </w:tc>
      </w:tr>
      <w:tr>
        <w:trPr>
          <w:trHeight w:val="6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151,20 </w:t>
            </w:r>
          </w:p>
        </w:tc>
      </w:tr>
      <w:tr>
        <w:trPr>
          <w:trHeight w:val="27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2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9 531,3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9 531,35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1 600,00 </w:t>
            </w:r>
          </w:p>
        </w:tc>
      </w:tr>
      <w:tr>
        <w:trPr>
          <w:trHeight w:val="9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1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культуры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1 552 364,5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675 011,55 </w:t>
            </w:r>
          </w:p>
        </w:tc>
      </w:tr>
      <w:tr>
        <w:trPr>
          <w:trHeight w:val="9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Обеспечение качественно нового уровня развития инфраструктуры культуры"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282 243,04 </w:t>
            </w:r>
          </w:p>
        </w:tc>
      </w:tr>
      <w:tr>
        <w:trPr>
          <w:trHeight w:val="5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модельных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4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4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19 317,8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19 317,87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снащение региональных и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925,1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925,1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Создание условий для реализации творческого потенциала нации" ("Творческие лю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4 583,34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государственная поддержка лучших сельски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2 500,0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2 500,01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государственная поддержка лучших работников сельски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083,3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083,3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Государственная поддержка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6 185,17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18 376,3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18 376,3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модернизация библиотек в части комплектования книжных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808,8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808,8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0 877 353,04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136 936,0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941 616,06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941 616,06 </w:t>
            </w:r>
          </w:p>
        </w:tc>
      </w:tr>
      <w:tr>
        <w:trPr>
          <w:trHeight w:val="46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а также государственного полд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252 564,07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19 453,4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19 453,47 </w:t>
            </w:r>
          </w:p>
        </w:tc>
      </w:tr>
      <w:tr>
        <w:trPr>
          <w:trHeight w:val="4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186 321,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141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141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621,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621,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ультурно- досуг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8 840 931,9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8 035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8 035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05 331,9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05 331,9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9 100,00 </w:t>
            </w:r>
          </w:p>
        </w:tc>
      </w:tr>
      <w:tr>
        <w:trPr>
          <w:trHeight w:val="5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9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Физическая культура и спорт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2 006 786,32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2 006 786,3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517 118,9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21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91 2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7 706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712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9 386,2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9 386,21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57 732,7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57 732,7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ассовая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6 004 367,41</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010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572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38 000,00 </w:t>
            </w:r>
          </w:p>
        </w:tc>
      </w:tr>
      <w:tr>
        <w:trPr>
          <w:trHeight w:val="7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портивных объектов,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S0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94 067,4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S0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94 067,4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8 485 300,00</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14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14 500,00 </w:t>
            </w:r>
          </w:p>
        </w:tc>
      </w:tr>
      <w:tr>
        <w:trPr>
          <w:trHeight w:val="7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53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44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емий и гр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роведение спортив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5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стия сборных команд в официаль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Молодежь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7 306 398,86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306 398,86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26 800,00 </w:t>
            </w:r>
          </w:p>
        </w:tc>
      </w:tr>
      <w:tr>
        <w:trPr>
          <w:trHeight w:val="6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69 300,00 </w:t>
            </w:r>
          </w:p>
        </w:tc>
      </w:tr>
      <w:tr>
        <w:trPr>
          <w:trHeight w:val="6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69 300,00 </w:t>
            </w:r>
          </w:p>
        </w:tc>
      </w:tr>
      <w:tr>
        <w:trPr>
          <w:trHeight w:val="6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ассовых мероприятий с детьми и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1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1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4 4 01 21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стипендий и гр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дых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69 098,86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е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8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путевок в санаторно-оздоровительные детские лагеря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342 510,28 </w:t>
            </w:r>
          </w:p>
        </w:tc>
      </w:tr>
      <w:tr>
        <w:trPr>
          <w:trHeight w:val="6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60 744,28 </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суг детей и подростков по месту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10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577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577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3 1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3 1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393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1 393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и развитие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8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активного участия жителей в решении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 проведение конкурсов "Активный сельский староста", "Активный руководитель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5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с участием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8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 823 777,2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29 352,98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Комплексная борьба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омплексной борьбе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Развитие отраслей и техническая модернизац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794 424,2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мотров, конкурсов,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опуляризации положительного опыта деятельности субь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9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603 535,8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 несовершеннолетних граждан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3 302,2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3 302,2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60 233,5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760,6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19 472,85 </w:t>
            </w:r>
          </w:p>
        </w:tc>
      </w:tr>
      <w:tr>
        <w:trPr>
          <w:trHeight w:val="4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Имущественно - земельная политика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2 396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396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земельными ресурсам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в отношении земель сельскохозяйственного назначения в периодическом печатном изд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становка на государственный кадастровый учет и оценка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естоположения границ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удебных экспертиз по оспариванию кадастровой стоимо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696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ценка, инвентаризация и постановка на кадастровый учет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налога на добавленную стоимость при продаже имущества муниципальной казны и имущественны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683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83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униципаль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13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13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8 448 1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8 448 1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нформационно-коммуникационных технологий для создания благоприятных условий жизни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038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я и права на 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484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484 4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информационной безопасности, техническому обслуживанию и контролю за техническим состоянием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97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97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ступа к услугам телефонной сети общего пользования и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56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56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крытый муниципалит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 развитие сай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Архитектура и градостроительство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2 942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942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Совершенствование системы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актуализация проектной и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21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21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9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942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942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24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56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71 601 317,5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601 317,53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Мобилизационная подготовка экономики муниципального образования город Новомосковск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годных учений и тренировок по мобилизационному развертыванию и выполнению мобилизационных пл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29 317,5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добровольной народной друж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20,88 </w:t>
            </w:r>
          </w:p>
        </w:tc>
      </w:tr>
      <w:tr>
        <w:trPr>
          <w:trHeight w:val="38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Segoe UI" w:hAnsi="Segoe UI" w:cs="Segoe UI"/>
                <w:color w:val="000000"/>
                <w:sz w:val="24"/>
                <w:szCs w:val="24"/>
                <w:lang w:eastAsia="ru-RU"/>
              </w:rPr>
            </w:pPr>
            <w:r>
              <w:rPr>
                <w:rFonts w:cs="Segoe UI" w:ascii="Segoe UI" w:hAnsi="Segoe UI"/>
                <w:color w:val="000000"/>
                <w:sz w:val="24"/>
                <w:szCs w:val="24"/>
                <w:lang w:eastAsia="ru-RU"/>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20,8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ельных государственных полномочий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20 375,4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9 973,4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отдельных государственных полномочий по образованию и организации деятельности комиссий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1 321,2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55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121,2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 и их объединений, участвующих в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S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1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0 4 02 S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1 2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4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089 3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4 421,4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9 421,4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9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образовательных организаций (за исключением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114 878,6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114 878,6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17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517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785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1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нтеллектуального центра городского управления и опытных автоматизированных рабочих мест АПК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1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13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60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ы контроля за состоянием атмосферного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2 900,00 </w:t>
            </w:r>
          </w:p>
        </w:tc>
      </w:tr>
      <w:tr>
        <w:trPr>
          <w:trHeight w:val="11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5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функционирование систем оперативного управления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2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2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отдыха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28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7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76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2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52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08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316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316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сфере 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жилищном фо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системах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муниципальных учреждениях социаль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16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1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9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6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9 921 475,7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4 828 118,1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Создание устойчивой системы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устройства) мест (площадок)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Чист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и реконструкция (модернизация) объектов питьево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52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52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93 357,52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водопроводно-канализацион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апитальный и текущий ремонт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монта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внутри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монтаж (снос) сооружений,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организаций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организациям на возмещение затрат (недополученн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Жил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2 155 840,5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55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гиональный проект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0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еселение граждан из аварийного жилищного фонда в муниципальном образовании город Новомосков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sz w:val="24"/>
                <w:szCs w:val="24"/>
                <w:lang w:eastAsia="ru-RU"/>
              </w:rPr>
              <w:t>Мероприятия по признанию многоквартирных домов аварий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52 824 615,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1 747 715,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Региональная и местная дорож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4 2 R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R1 53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R1 53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 076 9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77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ремонт и содержание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7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7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рож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158 200,00 </w:t>
            </w:r>
          </w:p>
        </w:tc>
      </w:tr>
      <w:tr>
        <w:trPr>
          <w:trHeight w:val="8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1 514 700,00 </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034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629 9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улично-дорожной сети и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643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643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организации движения транспортных средств и пешеходов и повышение безопасных условий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служивания населения автотранспортными пассажирскими перевоз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анспорт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лагоустройство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62 188 992,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488 992,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ветл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ергоснабж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уличного осв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175 292,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27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27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790 000,00 </w:t>
            </w:r>
          </w:p>
        </w:tc>
      </w:tr>
      <w:tr>
        <w:trPr>
          <w:trHeight w:val="70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452 100,00 </w:t>
            </w:r>
          </w:p>
        </w:tc>
      </w:tr>
      <w:tr>
        <w:trPr>
          <w:trHeight w:val="5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452 100,00 </w:t>
            </w:r>
          </w:p>
        </w:tc>
      </w:tr>
      <w:tr>
        <w:trPr>
          <w:trHeight w:val="8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слуг в сфере озеленения на территории сельски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487 9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487 9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работке сорной растительности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2 060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060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560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560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устройство мест проведения новогодних массовых гуля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монтажу и демонтажу новогодних 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финансам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9 620 2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620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 723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637 800,00 </w:t>
            </w:r>
          </w:p>
        </w:tc>
      </w:tr>
      <w:tr>
        <w:trPr>
          <w:trHeight w:val="13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637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98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8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692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0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тельств по долговой поли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 адаптация жилых помещений для проживания инвалидов-колясочников и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50 000,0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50 000,00</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50 000,00</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5 845 001,0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134 795,9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территорий общего пользования и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134 795,9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обеспечивающих формирование современной городской среды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434 795,9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434 795,90 </w:t>
            </w:r>
          </w:p>
        </w:tc>
      </w:tr>
      <w:tr>
        <w:trPr>
          <w:trHeight w:val="13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униципальной службы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6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27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9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Собрания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936 600,00 </w:t>
            </w:r>
          </w:p>
        </w:tc>
      </w:tr>
      <w:tr>
        <w:trPr>
          <w:trHeight w:val="3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36 600,00 </w:t>
            </w:r>
          </w:p>
        </w:tc>
      </w:tr>
      <w:tr>
        <w:trPr>
          <w:trHeight w:val="9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Собранию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98 200,00 </w:t>
            </w:r>
          </w:p>
        </w:tc>
      </w:tr>
      <w:tr>
        <w:trPr>
          <w:trHeight w:val="9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98 200,00 </w:t>
            </w:r>
          </w:p>
        </w:tc>
      </w:tr>
      <w:tr>
        <w:trPr>
          <w:trHeight w:val="10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Собранию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8 400,00 </w:t>
            </w:r>
          </w:p>
        </w:tc>
      </w:tr>
      <w:tr>
        <w:trPr>
          <w:trHeight w:val="10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8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1 740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418 4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679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981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739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91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8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о-счетная пала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731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председателю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9 3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контрольно-счетной палат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1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1 800,00 </w:t>
            </w:r>
          </w:p>
        </w:tc>
      </w:tr>
      <w:tr>
        <w:trPr>
          <w:trHeight w:val="1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контрольно-счетной палат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7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7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4 748 544,0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и, дополнительное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выплатой пенсии за выслугу лет муниципальным служащим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едерального закона "О присяжных заседателях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ого государственного полномочия по осуществлению уведомительной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2 307 098,5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851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 484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158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емые на основании отдельных решен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82 298,5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2 298,5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выплаты лицам, удостоенным звания "Почетный гражданин города Новомосков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2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2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редств материнского (семейного) капи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151 435 151,93 </w:t>
            </w:r>
          </w:p>
        </w:tc>
      </w:tr>
    </w:tbl>
    <w:p>
      <w:pPr>
        <w:pStyle w:val="13"/>
        <w:ind w:right="-44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3"/>
        <w:ind w:right="-44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3"/>
        <w:ind w:right="-44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w:t>
      </w:r>
    </w:p>
    <w:p>
      <w:pPr>
        <w:pStyle w:val="13"/>
        <w:ind w:right="46" w:hanging="0"/>
        <w:jc w:val="left"/>
        <w:rPr>
          <w:rFonts w:ascii="Times New Roman" w:hAnsi="Times New Roman" w:cs="Times New Roman"/>
          <w:sz w:val="26"/>
          <w:szCs w:val="26"/>
        </w:rPr>
      </w:pPr>
      <w:r>
        <w:rPr>
          <w:rFonts w:cs="Times New Roman" w:ascii="Times New Roman" w:hAnsi="Times New Roman"/>
          <w:b w:val="false"/>
          <w:sz w:val="26"/>
          <w:szCs w:val="26"/>
        </w:rPr>
        <w:t xml:space="preserve">город Новомосковск  </w:t>
        <w:tab/>
        <w:tab/>
        <w:tab/>
        <w:tab/>
        <w:tab/>
        <w:tab/>
        <w:tab/>
        <w:t>А.В. Платонов</w:t>
      </w:r>
    </w:p>
    <w:p>
      <w:pPr>
        <w:pStyle w:val="Normal"/>
        <w:ind w:right="-18" w:hanging="0"/>
        <w:rPr>
          <w:rFonts w:ascii="Times New Roman" w:hAnsi="Times New Roman" w:cs="Times New Roman"/>
          <w:sz w:val="26"/>
          <w:szCs w:val="26"/>
        </w:rPr>
      </w:pPr>
      <w:r>
        <w:rPr>
          <w:rFonts w:cs="Times New Roman" w:ascii="Times New Roman" w:hAnsi="Times New Roman"/>
          <w:sz w:val="26"/>
          <w:szCs w:val="26"/>
        </w:rPr>
        <w:t xml:space="preserve">                                                                                                                              </w:t>
      </w:r>
    </w:p>
    <w:p>
      <w:pPr>
        <w:sectPr>
          <w:footerReference w:type="default" r:id="rId10"/>
          <w:type w:val="nextPage"/>
          <w:pgSz w:w="11906" w:h="16838"/>
          <w:pgMar w:left="1843" w:right="567" w:gutter="0" w:header="0" w:top="1134" w:footer="720" w:bottom="1134"/>
          <w:pgNumType w:fmt="decimal"/>
          <w:formProt w:val="false"/>
          <w:textDirection w:val="lrTb"/>
          <w:docGrid w:type="default" w:linePitch="360" w:charSpace="0"/>
        </w:sectPr>
        <w:pStyle w:val="Normal"/>
        <w:ind w:right="-18" w:hanging="0"/>
        <w:rPr>
          <w:rFonts w:ascii="Times New Roman" w:hAnsi="Times New Roman" w:eastAsia="Calibri" w:cs="Times New Roman"/>
          <w:bCs/>
          <w:sz w:val="22"/>
          <w:szCs w:val="22"/>
          <w:lang w:eastAsia="en-US"/>
        </w:rPr>
      </w:pPr>
      <w:r>
        <w:rPr>
          <w:rFonts w:cs="Times New Roman" w:ascii="Times New Roman" w:hAnsi="Times New Roman"/>
          <w:sz w:val="26"/>
          <w:szCs w:val="26"/>
        </w:rPr>
        <w:t xml:space="preserve">                                                                        </w:t>
      </w:r>
    </w:p>
    <w:p>
      <w:pPr>
        <w:pStyle w:val="Normal"/>
        <w:ind w:right="-18"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от  20.12.2023 № 6-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
          <w:sz w:val="26"/>
          <w:szCs w:val="26"/>
        </w:rPr>
        <w:t>Распределение бюджетных ассигнований бюджета муниципального образования город Новомосковск на плановый период 2025 и 2026 годов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w:t>
      </w:r>
    </w:p>
    <w:p>
      <w:pPr>
        <w:pStyle w:val="Normal"/>
        <w:jc w:val="right"/>
        <w:rPr>
          <w:rFonts w:ascii="Calibri" w:hAnsi="Calibri" w:eastAsia="Calibri" w:cs="Calibri"/>
          <w:sz w:val="22"/>
          <w:szCs w:val="22"/>
          <w:lang w:eastAsia="en-US"/>
        </w:rPr>
      </w:pPr>
      <w:r>
        <w:rPr>
          <w:rFonts w:eastAsia="Calibri" w:cs="Times New Roman" w:ascii="Times New Roman" w:hAnsi="Times New Roman"/>
          <w:sz w:val="24"/>
          <w:szCs w:val="24"/>
        </w:rPr>
        <w:t>рублей</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611" w:type="dxa"/>
        <w:jc w:val="left"/>
        <w:tblInd w:w="-113" w:type="dxa"/>
        <w:tblLayout w:type="fixed"/>
        <w:tblCellMar>
          <w:top w:w="0" w:type="dxa"/>
          <w:left w:w="108" w:type="dxa"/>
          <w:bottom w:w="0" w:type="dxa"/>
          <w:right w:w="108" w:type="dxa"/>
        </w:tblCellMar>
      </w:tblPr>
      <w:tblGrid>
        <w:gridCol w:w="3369"/>
        <w:gridCol w:w="1701"/>
        <w:gridCol w:w="576"/>
        <w:gridCol w:w="498"/>
        <w:gridCol w:w="498"/>
        <w:gridCol w:w="1985"/>
        <w:gridCol w:w="1984"/>
      </w:tblGrid>
      <w:tr>
        <w:trPr>
          <w:trHeight w:val="31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07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подгруппа вида расход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образования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318 863 722,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106 623 925,77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5 373 884,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5 345 387,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3 212 328,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3 212 328,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333 058,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333 058,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39 469,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53 484,82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89 027,3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964 722,0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83 489 837,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97 405 718,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школьное обра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7 63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9 492 539,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3 220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1 388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83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954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7 388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4 439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4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4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00 000,00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571 398,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642 473,9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09 598,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0 673,9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r>
      <w:tr>
        <w:trPr>
          <w:trHeight w:val="5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8 094 435,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2 561 865,9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1 227 335,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812 165,9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174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13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4 693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1 036 300,00 </w:t>
            </w:r>
          </w:p>
        </w:tc>
      </w:tr>
      <w:tr>
        <w:trPr>
          <w:trHeight w:val="1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Начальное общее, основное общее,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10 828 763,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3 408 500,7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023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473 202,03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55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248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9 484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3 242 902,03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500 000,00 </w:t>
            </w:r>
          </w:p>
        </w:tc>
      </w:tr>
      <w:tr>
        <w:trPr>
          <w:trHeight w:val="28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60 659,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91 172,34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04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8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459,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72,34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340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949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116 123,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417 584,4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8 123,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09 584,4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r>
      <w:tr>
        <w:trPr>
          <w:trHeight w:val="5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5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76 915 008,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7 310 626,7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122 108,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6 624 626,7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7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110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9 42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5 575 800,00 </w:t>
            </w:r>
          </w:p>
        </w:tc>
      </w:tr>
      <w:tr>
        <w:trPr>
          <w:trHeight w:val="280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30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292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1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08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83 200,00 </w:t>
            </w:r>
          </w:p>
        </w:tc>
      </w:tr>
      <w:tr>
        <w:trPr>
          <w:trHeight w:val="1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269 457,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946 149,5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74 957,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73 449,5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39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372 7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автоматизированной системы учета энерго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образовательных организаций (за исключением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4 948,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4 948,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Дополнительное обра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757 155,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615 064,7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3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466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3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639 6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2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9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97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396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19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21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19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21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9 584,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93 878,7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184,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478,7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8 400,00 </w:t>
            </w:r>
          </w:p>
        </w:tc>
      </w:tr>
      <w:tr>
        <w:trPr>
          <w:trHeight w:val="5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661 870,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 463 886,0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78 770,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213 586,06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5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7 1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30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583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3 269 485,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5 889 613,4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3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17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3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17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8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8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9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9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 422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4 062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 181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05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6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49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9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54 6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60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05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82 3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08 411,0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9 6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28 211,0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0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ам в период обучения в образовательной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компенсации отдельным категориям граждан, при получении услуги "Коррекционная верховая 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680,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317,45 </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680,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317,45 </w:t>
            </w:r>
          </w:p>
        </w:tc>
      </w:tr>
      <w:tr>
        <w:trPr>
          <w:trHeight w:val="29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5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20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9 414,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258,94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9 414,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258,94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культуры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54 564 337,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8 183 352,71 </w:t>
            </w:r>
          </w:p>
        </w:tc>
      </w:tr>
      <w:tr>
        <w:trPr>
          <w:trHeight w:val="6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77 712,02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Государственная поддержка региональных и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77 712,02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65 250,64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65 250,64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модернизация библиотек в части комплектования книжных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2 461,38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2 461,38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4 354 747,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6 505 640,6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71 1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430 519,9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77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88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77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88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46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46 800,00 </w:t>
            </w:r>
          </w:p>
        </w:tc>
      </w:tr>
      <w:tr>
        <w:trPr>
          <w:trHeight w:val="4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612 666,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833 479,3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79 555,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0 368,7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79 555,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0 368,7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0 000,00 </w:t>
            </w:r>
          </w:p>
        </w:tc>
      </w:tr>
      <w:tr>
        <w:trPr>
          <w:trHeight w:val="46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604 3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028 829,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686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103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686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103 300,00 </w:t>
            </w:r>
          </w:p>
        </w:tc>
      </w:tr>
      <w:tr>
        <w:trPr>
          <w:trHeight w:val="9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18 2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25 529,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18 2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25 529,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ультурно- досуг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2 499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3 294 612,37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7 300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4 934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7 300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4 934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9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4 612,37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9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4 612,37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705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805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5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05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28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36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28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36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Физическая культура и спорт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2 189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6 598 928,6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12 189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16 598 928,6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7 264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770 428,6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5 297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8 793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17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9 292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7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46 1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67 2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7 228,6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67 2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7 228,6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ассовая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07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95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07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95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3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57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8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854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332 8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7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38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7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38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7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8 800,00 </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емий и гр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роведение спортив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стия сборных команд в официаль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Молодежь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3 713 09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3 675 798,86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53 713 09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53 675 798,8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215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0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52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0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52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ассовых мероприятий с детьми и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6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600,00 </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стипендий и гр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дых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69 09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69 098,8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е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путевок в санаторно-оздоровительные детские лагеря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342 51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342 510,2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60 744,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60 744,28 </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суг детей и подростков по месту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273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91 6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21 7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21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9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9 9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390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417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90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7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и развитие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2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активного участия жителей в решении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4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4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оведение конкурсов "Активный сельский староста", "Активный руководитель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с участием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5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 911 229,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 932 208,2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87 095,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08 173,7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Комплексная борьба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омплексной борьбе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Развитие отраслей и техническая модернизац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роектов межевания земельных участков и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724 134,5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724 034,5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мотров, конкурсов,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опуляризации положительного опыта деятель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43 246,16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 несовершеннолетних граждан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60 043,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60 043,88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571,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571,03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19 472,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19 472,85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Имущественно - земельная политика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2 85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3 053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85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053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земельными ресурсам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в отношении земель сельскохозяйственного назначения в периодическом печатном изд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становка на государственный кадастровый учет и оценка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естоположения границ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удебных экспертиз по оспариванию кадастровой стоимо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87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073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ценка, инвентаризация и постановка на кадастровый учет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налога на добавленную стоимость при продаже имущества муниципальной казны и имущественны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36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559 7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06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259 7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униципаль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6 618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7 120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6 618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7 120 200,00 </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нформационно-коммуникационных технологий для создания благоприятных условий жизни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308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710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я и права на 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4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22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4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22 9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информационной безопасности, техническому обслуживанию и контролю за техническим состоянием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ступа к услугам телефонной сети общего пользования и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87 3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87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крытый муниципалит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3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 развитие сай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Архитектура и градостроительство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rPr>
            </w:pPr>
            <w:r>
              <w:rPr>
                <w:rFonts w:cs="Times New Roman" w:ascii="Times New Roman" w:hAnsi="Times New Roman"/>
                <w:b/>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3 31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6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70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531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41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8 563 2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81 696 715,1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563 2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696 715,19 </w:t>
            </w:r>
          </w:p>
        </w:tc>
      </w:tr>
      <w:tr>
        <w:trPr>
          <w:trHeight w:val="1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Мобилизационная подготовка экономики муниципального образования город Новомосковск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годных учений и тренировок по мобилизационному развертыванию и выполнению мобилизационных пл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63 2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889 415,1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добровольной народной друж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8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0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0 300,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ельных государственных полномочий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49 174,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79 156,84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8 772,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8 754,84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отдельных государственных полномочий по образованию и организации деятельности комиссий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13 63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9 958,35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2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2 515,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6 23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7 443,35 </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20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200 000,00 </w:t>
            </w:r>
          </w:p>
        </w:tc>
      </w:tr>
      <w:tr>
        <w:trPr>
          <w:trHeight w:val="13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5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3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9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3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529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32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974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1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54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нтеллектуального центра городского управления и опытных автоматизированных рабочих мест АПК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2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858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57 1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ы контроля за состоянием атмосферного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70 000,00 </w:t>
            </w:r>
          </w:p>
        </w:tc>
      </w:tr>
      <w:tr>
        <w:trPr>
          <w:trHeight w:val="1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функционирование систем оперативного управления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отдыха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51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51 1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53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2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5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2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4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94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7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1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9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61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9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и повышение энергоэффективности в сфере 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жилищном фо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и повышение энергоэффективности в муниципальных учреждениях социаль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4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4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2 128 846,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8 013 846,2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Создание устойчивой системы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устройства) мест (площадок)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894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779 654,0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водопроводно-канализацион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апитальный и текущий ремонт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монта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внутри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монтаж (снос) сооружений,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9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азификация сельских населенных пунктов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Жил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 79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 814 191,8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еселение граждан из аварийного жилищного фонда в муниципальном образовании город Новомосков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знанию многоквартирных домов аварий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26 61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69 399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 61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9 399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5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ремонт и содержание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рож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3 7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585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8 57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1 365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855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52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660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улично-дорожной сети и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организации движения транспортных средств и пешеходов и повышение безопасных условий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служивания населения автотранспортными пассажирскими перевоз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анспорт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лагоустройство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31 62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33 748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62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3 748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ветл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1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ергоснабж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уличного осв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28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429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3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509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3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509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102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030 7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64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92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64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92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слуг в сфере озеленения на территории сельски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работке сорной растительности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 979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2 704 000,00 </w:t>
            </w:r>
          </w:p>
        </w:tc>
      </w:tr>
      <w:tr>
        <w:trPr>
          <w:trHeight w:val="8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979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704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629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354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629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354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устройство мест проведения новогодних массовых гуля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монтажу и демонтажу новогодних 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финансами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99 68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3 226 1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9 68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3 226 1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277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9 818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202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90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202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90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8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8 5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 048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50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3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35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тельств по долговой поли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8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8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0 000,0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0 000,00</w:t>
            </w:r>
          </w:p>
        </w:tc>
      </w:tr>
      <w:tr>
        <w:trPr>
          <w:trHeight w:val="249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 адаптация жилых помещений для проживания инвалидов-колясочников и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rPr/>
            </w:pPr>
            <w:r>
              <w:rPr/>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rPr/>
            </w:pPr>
            <w:r>
              <w:rPr/>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5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территорий общего пользования и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обеспечивающих формирование современной городской среды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униципальной службы в муниципальном образовании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8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2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Собрания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99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 151 900,00 </w:t>
            </w:r>
          </w:p>
        </w:tc>
      </w:tr>
      <w:tr>
        <w:trPr>
          <w:trHeight w:val="6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9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51 900,00 </w:t>
            </w:r>
          </w:p>
        </w:tc>
      </w:tr>
      <w:tr>
        <w:trPr>
          <w:trHeight w:val="5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Собранию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82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76 500,00 </w:t>
            </w:r>
          </w:p>
        </w:tc>
      </w:tr>
      <w:tr>
        <w:trPr>
          <w:trHeight w:val="7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82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76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Собранию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8 003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7 056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2 8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2 8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2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4 6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3 463 2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3 73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1 023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3 017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272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867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40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7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46 8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9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93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о-счетная пала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75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868 6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председателю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0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26 200,0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контрольно-счетной палат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1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84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1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84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контрольно-счетной палат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2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2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6 254 319,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20 313 877,05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и, дополнительное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выплатой пенсии за выслугу лет муниципальным служащим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едерального закона "О присяжных заседателях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ого государственного полномочия по осуществлению уведомительной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216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6 238 6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30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99 400,00 </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84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714 700,00 </w:t>
            </w:r>
          </w:p>
        </w:tc>
      </w:tr>
      <w:tr>
        <w:trPr>
          <w:trHeight w:val="12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59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76 4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емые на основании отдельных решен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выплаты лицам, удостоенным звания "Почетный гражданин города Новомосков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92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92 2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редств материнского (семейного) капи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9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9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140 469 972,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082 187 418,56 </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13"/>
        <w:ind w:right="-442" w:hanging="0"/>
        <w:jc w:val="left"/>
        <w:rPr/>
      </w:pPr>
      <w:r>
        <w:rPr>
          <w:rFonts w:eastAsia="Calibri" w:cs="Calibri" w:ascii="Calibri" w:hAnsi="Calibri"/>
          <w:b w:val="false"/>
          <w:bCs w:val="false"/>
          <w:sz w:val="22"/>
          <w:szCs w:val="22"/>
          <w:lang w:eastAsia="en-US"/>
        </w:rPr>
        <w:t xml:space="preserve">   </w:t>
      </w:r>
      <w:r>
        <w:rPr>
          <w:rFonts w:cs="Times New Roman" w:ascii="Times New Roman" w:hAnsi="Times New Roman"/>
          <w:b w:val="false"/>
          <w:sz w:val="26"/>
          <w:szCs w:val="26"/>
        </w:rPr>
        <w:t xml:space="preserve">Глава муниципального образования </w:t>
      </w:r>
    </w:p>
    <w:p>
      <w:pPr>
        <w:pStyle w:val="13"/>
        <w:ind w:right="-442" w:firstLine="567"/>
        <w:jc w:val="left"/>
        <w:rPr>
          <w:rFonts w:ascii="Times New Roman" w:hAnsi="Times New Roman" w:cs="Times New Roman"/>
          <w:sz w:val="26"/>
          <w:szCs w:val="26"/>
        </w:rPr>
      </w:pPr>
      <w:r>
        <w:rPr>
          <w:rFonts w:cs="Times New Roman" w:ascii="Times New Roman" w:hAnsi="Times New Roman"/>
          <w:b w:val="false"/>
          <w:sz w:val="26"/>
          <w:szCs w:val="26"/>
        </w:rPr>
        <w:t xml:space="preserve">город Новомосковск  </w:t>
        <w:tab/>
        <w:tab/>
        <w:tab/>
        <w:tab/>
        <w:tab/>
        <w:tab/>
        <w:tab/>
        <w:t>А.В. Платонов</w:t>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rPr>
          <w:rFonts w:ascii="Times New Roman" w:hAnsi="Times New Roman" w:cs="Times New Roman"/>
          <w:sz w:val="26"/>
          <w:szCs w:val="26"/>
        </w:rPr>
      </w:pPr>
      <w:r>
        <w:rPr>
          <w:rFonts w:cs="Times New Roman" w:ascii="Times New Roman" w:hAnsi="Times New Roman"/>
          <w:sz w:val="26"/>
          <w:szCs w:val="26"/>
        </w:rPr>
      </w:r>
    </w:p>
    <w:p>
      <w:pPr>
        <w:sectPr>
          <w:footerReference w:type="default" r:id="rId11"/>
          <w:type w:val="nextPage"/>
          <w:pgSz w:w="11906" w:h="16838"/>
          <w:pgMar w:left="851" w:right="285" w:gutter="0" w:header="0" w:top="1134" w:footer="720" w:bottom="993"/>
          <w:pgNumType w:fmt="decimal"/>
          <w:formProt w:val="false"/>
          <w:textDirection w:val="lrTb"/>
          <w:docGrid w:type="default" w:linePitch="360" w:charSpace="0"/>
        </w:sectPr>
        <w:pStyle w:val="Normal"/>
        <w:ind w:right="-18" w:hanging="0"/>
        <w:rPr>
          <w:rFonts w:ascii="Times New Roman" w:hAnsi="Times New Roman" w:cs="Times New Roman"/>
          <w:sz w:val="24"/>
          <w:szCs w:val="24"/>
        </w:rPr>
      </w:pPr>
      <w:r>
        <w:rPr>
          <w:rFonts w:cs="Times New Roman" w:ascii="Times New Roman" w:hAnsi="Times New Roman"/>
          <w:sz w:val="26"/>
          <w:szCs w:val="26"/>
        </w:rPr>
        <w:t xml:space="preserve">                                                                                                                                              </w:t>
      </w:r>
      <w:r>
        <w:br w:type="page"/>
      </w:r>
    </w:p>
    <w:p>
      <w:pPr>
        <w:pStyle w:val="Normal"/>
        <w:tabs>
          <w:tab w:val="clear" w:pos="720"/>
          <w:tab w:val="left" w:pos="142" w:leader="none"/>
          <w:tab w:val="left" w:pos="284" w:leader="none"/>
        </w:tabs>
        <w:ind w:left="5300" w:right="-1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20"/>
          <w:tab w:val="left" w:pos="142" w:leader="none"/>
          <w:tab w:val="left" w:pos="284" w:leader="none"/>
        </w:tabs>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tabs>
          <w:tab w:val="clear" w:pos="720"/>
          <w:tab w:val="left" w:pos="142" w:leader="none"/>
          <w:tab w:val="left" w:pos="284" w:leader="none"/>
        </w:tabs>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20"/>
          <w:tab w:val="left" w:pos="142" w:leader="none"/>
          <w:tab w:val="left" w:pos="284" w:leader="none"/>
        </w:tabs>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tabs>
          <w:tab w:val="clear" w:pos="720"/>
          <w:tab w:val="left" w:pos="142" w:leader="none"/>
          <w:tab w:val="left" w:pos="284" w:leader="none"/>
        </w:tabs>
        <w:ind w:left="5300" w:hanging="0"/>
        <w:jc w:val="right"/>
        <w:rPr>
          <w:rFonts w:ascii="Times New Roman" w:hAnsi="Times New Roman" w:eastAsia="Calibri" w:cs="Times New Roman"/>
          <w:sz w:val="22"/>
          <w:szCs w:val="22"/>
          <w:lang w:eastAsia="en-US"/>
        </w:rPr>
      </w:pPr>
      <w:r>
        <w:rPr>
          <w:rFonts w:cs="Times New Roman" w:ascii="Times New Roman" w:hAnsi="Times New Roman"/>
          <w:sz w:val="24"/>
          <w:szCs w:val="24"/>
        </w:rPr>
        <w:t>от  20.12.2023 № 6-2</w:t>
      </w:r>
    </w:p>
    <w:p>
      <w:pPr>
        <w:pStyle w:val="Normal"/>
        <w:tabs>
          <w:tab w:val="clear" w:pos="720"/>
          <w:tab w:val="left" w:pos="142" w:leader="none"/>
          <w:tab w:val="left" w:pos="284" w:leader="none"/>
        </w:tabs>
        <w:ind w:left="5300" w:right="-18"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142" w:leader="none"/>
          <w:tab w:val="left" w:pos="284" w:leader="none"/>
        </w:tabs>
        <w:ind w:left="567" w:hanging="0"/>
        <w:jc w:val="center"/>
        <w:rPr>
          <w:rFonts w:ascii="Times New Roman" w:hAnsi="Times New Roman" w:cs="Times New Roman"/>
          <w:sz w:val="24"/>
          <w:szCs w:val="24"/>
        </w:rPr>
      </w:pPr>
      <w:r>
        <w:rPr>
          <w:rFonts w:eastAsia="Calibri" w:cs="Times New Roman" w:ascii="Times New Roman" w:hAnsi="Times New Roman"/>
          <w:b/>
          <w:sz w:val="26"/>
          <w:szCs w:val="26"/>
        </w:rPr>
        <w:t>Ведомственная структура расходов бюджета муниципального образования город Новомосковск на 2024 год</w:t>
      </w:r>
    </w:p>
    <w:p>
      <w:pPr>
        <w:pStyle w:val="Normal"/>
        <w:tabs>
          <w:tab w:val="clear" w:pos="720"/>
          <w:tab w:val="left" w:pos="142" w:leader="none"/>
          <w:tab w:val="left" w:pos="284" w:leader="none"/>
        </w:tabs>
        <w:ind w:right="141" w:hanging="0"/>
        <w:jc w:val="right"/>
        <w:rPr>
          <w:rFonts w:ascii="Calibri" w:hAnsi="Calibri" w:eastAsia="Calibri" w:cs="Calibri"/>
          <w:sz w:val="22"/>
          <w:szCs w:val="22"/>
          <w:lang w:eastAsia="en-US"/>
        </w:rPr>
      </w:pPr>
      <w:r>
        <w:rPr>
          <w:rFonts w:cs="Times New Roman" w:ascii="Times New Roman" w:hAnsi="Times New Roman"/>
          <w:sz w:val="24"/>
          <w:szCs w:val="24"/>
        </w:rPr>
        <w:t>рублей</w:t>
      </w:r>
    </w:p>
    <w:p>
      <w:pPr>
        <w:pStyle w:val="13"/>
        <w:tabs>
          <w:tab w:val="clear" w:pos="720"/>
          <w:tab w:val="left" w:pos="142" w:leader="none"/>
          <w:tab w:val="left" w:pos="284" w:leader="none"/>
        </w:tabs>
        <w:ind w:right="-442" w:hanging="0"/>
        <w:jc w:val="left"/>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780" w:type="dxa"/>
        <w:jc w:val="left"/>
        <w:tblInd w:w="-113" w:type="dxa"/>
        <w:tblLayout w:type="fixed"/>
        <w:tblCellMar>
          <w:top w:w="0" w:type="dxa"/>
          <w:left w:w="108" w:type="dxa"/>
          <w:bottom w:w="0" w:type="dxa"/>
          <w:right w:w="108" w:type="dxa"/>
        </w:tblCellMar>
      </w:tblPr>
      <w:tblGrid>
        <w:gridCol w:w="3681"/>
        <w:gridCol w:w="600"/>
        <w:gridCol w:w="498"/>
        <w:gridCol w:w="498"/>
        <w:gridCol w:w="1806"/>
        <w:gridCol w:w="576"/>
        <w:gridCol w:w="2121"/>
      </w:tblGrid>
      <w:tr>
        <w:trPr>
          <w:trHeight w:val="312"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лассифик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36"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w:t>
            </w:r>
          </w:p>
        </w:tc>
        <w:tc>
          <w:tcPr>
            <w:tcW w:w="1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подгруппа вида расход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нансовое управление администрац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7 256 998,5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2 352 498,50 </w:t>
            </w:r>
          </w:p>
        </w:tc>
      </w:tr>
      <w:tr>
        <w:trPr>
          <w:trHeight w:val="9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936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936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936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936 600,00 </w:t>
            </w:r>
          </w:p>
        </w:tc>
      </w:tr>
      <w:tr>
        <w:trPr>
          <w:trHeight w:val="5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637 800,00 </w:t>
            </w:r>
          </w:p>
        </w:tc>
      </w:tr>
      <w:tr>
        <w:trPr>
          <w:trHeight w:val="13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637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98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8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368 898,5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786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692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0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2 298,5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2 298,5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емые на основании отдельных решен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2 298,5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2 298,5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4 897 000,00 </w:t>
            </w:r>
          </w:p>
        </w:tc>
      </w:tr>
      <w:tr>
        <w:trPr>
          <w:trHeight w:val="5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государственного внутреннего и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муниципальным долг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тельств по долговой полит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5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897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рание депутатов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936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936 6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36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Собрания депута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36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36 600,00 </w:t>
            </w:r>
          </w:p>
        </w:tc>
      </w:tr>
      <w:tr>
        <w:trPr>
          <w:trHeight w:val="12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Собранию депута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98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98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Собранию депута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8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8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206 429 129,7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8 506 742,2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 08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041 9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21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7 720 2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981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981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739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91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8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нформационное обще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038 1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038 1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нформационно-коммуникационных технологий для создания благоприятных условий жизн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038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я и права на программ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484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484 4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информационной безопасности, техническому обслуживанию и контролю за техническим состоянием оборуд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97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97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ступа к услугам телефонной сети общего пользования и сети Интерн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56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56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дебная систем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едерального закона "О присяжных заседателях федеральных судов общей юрисдикции в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304,0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6 356 438,15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8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8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и развитие территориального обществен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8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активного участия жителей в решении вопросов местного знач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 проведение конкурсов "Активный сельский староста", "Активный руководитель территориального обществен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с участием СОНК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СОНК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7 396 700,0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7 396 700,00</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396 700,00 </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ценка, инвентаризация и постановка на кадастровый учет муниципального имуще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15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налога на добавленную стоимость при продаже имущества муниципальной казны и имущественных пра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83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83 1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униципальных пред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13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13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нформационное обще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крытый муниципалит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 развитие сайт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в средствах массовой информ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41 696,6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41 696,65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41 696,6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ельных государственных полномочий по созданию административных комисс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20 375,4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9 973,4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отдельных государственных полномочий по образованию и организации деятельности комиссий по делам несовершеннолетних и защите их пра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1 321,2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55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121,2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13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8 2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 111 841,5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ого государственного полномочия по осуществлению уведомительной регистрации коллективных догов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 04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851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 484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158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емые на основании отдельных решен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подготовка эконом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Мобилизационная подготовка экономики муниципального образования город Новомосковск "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годных учений и тренировок по мобилизационному развертыванию и выполнению мобилизационных пл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5 808 520,88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боро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2 9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633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633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633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517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517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785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1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27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ы контроля за состоянием атмосферного воздух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функционирование систем оперативного управления в чрезвычайных ситу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2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2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отдыха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88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08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08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2 620,88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2 620,88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2 620,88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2 620,88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добровольной народной друж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20,88 </w:t>
            </w:r>
          </w:p>
        </w:tc>
      </w:tr>
      <w:tr>
        <w:trPr>
          <w:trHeight w:val="38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Segoe UI" w:hAnsi="Segoe UI" w:cs="Segoe UI"/>
                <w:color w:val="000000"/>
                <w:sz w:val="24"/>
                <w:szCs w:val="24"/>
                <w:lang w:eastAsia="ru-RU"/>
              </w:rPr>
            </w:pPr>
            <w:r>
              <w:rPr>
                <w:rFonts w:cs="Segoe UI" w:ascii="Segoe UI" w:hAnsi="Segoe UI"/>
                <w:color w:val="000000"/>
                <w:sz w:val="24"/>
                <w:szCs w:val="24"/>
                <w:lang w:eastAsia="ru-RU"/>
              </w:rPr>
              <w:t>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20,8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по профилактике правонаруш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 и их объединений, участвующих в охране общественного поряд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S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1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S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1 2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88 757 873,12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1 100,92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1 100,92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1 100,9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1 100,9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3 302,2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43 302,2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798,64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798,64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и рыболов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59 557,2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1 865,2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Развитие отраслей и техническая модернизация агропромышленного комплек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0 976,7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ельск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мотров, конкурсов, выстав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147 692,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служивания населения автотранспортными пассажирскими перевозк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анспортного обслуживания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8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1 475 915,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1 475 915,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1 747 715,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47 715,00 </w:t>
            </w:r>
          </w:p>
        </w:tc>
      </w:tr>
      <w:tr>
        <w:trPr>
          <w:trHeight w:val="7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Региональная и местная дорожная се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R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нансовое обеспечение дорожной деятельност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R1 53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R1 53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9 728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улично-дорожной се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77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ремонт и содержание автомобильных дорог общего поль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7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7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000 000,00 </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рож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158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1 514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034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629 9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улично-дорожной сети иными организац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643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643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езопасность дорожного дви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организации движения транспортных средств и пешеходов и повышение безопасных условий дви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вязь и информа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1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1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15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15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нтеллектуального центра городского управления и опытных автоматизированных рабочих мест АПК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1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1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82 600,00 </w:t>
            </w:r>
          </w:p>
        </w:tc>
      </w:tr>
      <w:tr>
        <w:trPr>
          <w:trHeight w:val="13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опуляризации положительного опыта деятельности субъектов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 - земельная политика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земельными ресурсам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в отношении земель сельскохозяйственного назначения в периодическом печатном изда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становка на государственный кадастровый учет и оценка земель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естоположения границ земель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удебных экспертиз по оспариванию кадастровой стоимости земель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Архитектура и градостроительство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922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922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Совершенствование системы градостро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актуализация проектной и градостроительной документ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21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1 21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строи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922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922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24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56 1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87 319 638,6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402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сфере ЖК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жилищном фонд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системах коммунальной инфраструк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5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52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апитальный и текущий ремонт жилищного фон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монта муниципального жилищного фон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52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организаций в сфере жилищно-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организациям на возмещение затрат (недополученных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Жиль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00 000,00 </w:t>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еселение граждан из аварийного жилищного фонда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7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знанию многоквартирных домов аварийны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аварийного жилищного фон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28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 адаптация жилых помещений для проживания инвалидов-колясочников и маломобильных групп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жилищно-коммунального и дорож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9 438 71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138 71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Чистая во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и реконструкция (модернизация) объектов питьевого водоснаб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52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F5 52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66 180,00 </w:t>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72 53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водопроводно-канализацион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72 53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организаций в сфере жилищно-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организациям на возмещение затрат (недополученных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6 2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9 398 728,61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115 827,52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647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5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внутридворовых территор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монтаж (снос) сооружений, хозяйственных постро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8 827,52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1 937 9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 01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7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 237 9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ветл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ергоснабже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уличного освещ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337 9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слуг в сфере озеленения на территории сельских населенных пун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487 9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487 9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работке сорной растительности территор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12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устройство мест проведения новогодних массовых гуля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монтажу и демонтажу новогодних ел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ормирование современной городской сред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845 001,0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Формирование комфортной городской ср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13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 формирования современной городской ср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 F2 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10 205,1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134 795,9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территорий общего пользования и дворовых территорий многоквартирных дом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134 795,9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обеспечивающих формирование современной городской среды в муниципальном образова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434 795,90 </w:t>
            </w:r>
          </w:p>
        </w:tc>
      </w:tr>
      <w:tr>
        <w:trPr>
          <w:trHeight w:val="10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434 795,9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жилищно-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080 2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103 400,00 </w:t>
            </w:r>
          </w:p>
        </w:tc>
      </w:tr>
      <w:tr>
        <w:trPr>
          <w:trHeight w:val="5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103 400,00 </w:t>
            </w:r>
          </w:p>
        </w:tc>
      </w:tr>
      <w:tr>
        <w:trPr>
          <w:trHeight w:val="8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мест захорон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9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3 700,00 </w:t>
            </w:r>
          </w:p>
        </w:tc>
      </w:tr>
      <w:tr>
        <w:trPr>
          <w:trHeight w:val="10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27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27 600,00 </w:t>
            </w:r>
          </w:p>
        </w:tc>
      </w:tr>
      <w:tr>
        <w:trPr>
          <w:trHeight w:val="4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527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452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452 1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452 1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976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храна окружающей ср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663 314,39 </w:t>
            </w:r>
          </w:p>
        </w:tc>
      </w:tr>
      <w:tr>
        <w:trPr>
          <w:trHeight w:val="7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объектов растительного и животного мира и среды их обит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7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4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Комплексная борьба с борщевиком Сосновск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омплексной борьбе с борщевиком Сосновск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храны окружающей ср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е - коммунального хозяйства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Создание устойчивой системы обращения с твердыми коммунальными отхо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устройства) мест (площадок) накопления твердых коммунальных от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4 938,18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sz w:val="24"/>
                <w:szCs w:val="24"/>
                <w:lang w:eastAsia="ru-RU"/>
              </w:rPr>
            </w:pPr>
            <w:r>
              <w:rPr>
                <w:rFonts w:cs="Times New Roman" w:ascii="Times New Roman" w:hAnsi="Times New Roman"/>
                <w:bCs/>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Архитектура и градостроительство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строи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5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7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3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1 587 940,5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и, дополнительное 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выплатой пенсии за выслугу лет муниципальным служащим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304 300,00 </w:t>
            </w:r>
          </w:p>
        </w:tc>
      </w:tr>
      <w:tr>
        <w:trPr>
          <w:trHeight w:val="5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827 8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с участием СОНК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32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32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выплаты лицам, удостоенным звания "Почетный гражданин города Новомосковс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2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выплаты гражданам несоциального характе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2 800,00 </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редств материнского (семейного) капита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Жиль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Обеспечение жильем молодых сем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жильем молодых сем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455 840,5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о-счетная палата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731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31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31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палат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31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нтрольно-счетной палаты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председателю контрольно-счетной палаты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9 3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контрольно-счетной палате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1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1 8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контрольно- счетной палате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7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7 5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итет по спорту и молодежной политике администрац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49 982 966,7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63 731,52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63 731,52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 558 748,86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765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468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468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57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ассовых мероприятий с детьми и молодежь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1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15 000,00 </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9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стипендий и гран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суг детей и подростков по месту жи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10 500,00 </w:t>
            </w:r>
          </w:p>
        </w:tc>
      </w:tr>
      <w:tr>
        <w:trPr>
          <w:trHeight w:val="6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577 400,00 </w:t>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577 400,00 </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3 100,00 </w:t>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3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7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7 6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6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88 148,86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88 148,86 </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88 148,86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69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69 300,00 </w:t>
            </w:r>
          </w:p>
        </w:tc>
      </w:tr>
      <w:tr>
        <w:trPr>
          <w:trHeight w:val="7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69 300,00 </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дых и оздоровле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318 848,86 </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е детей в каникулярное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4 02 2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9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путевок в санаторно-оздоровительные детские лагеря отдельным категориям гражда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7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ой кампании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92 260,28 </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092 260,28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3 160 486,32 </w:t>
            </w:r>
          </w:p>
        </w:tc>
      </w:tr>
      <w:tr>
        <w:trPr>
          <w:trHeight w:val="3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91 2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91 2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91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91 200,00 </w:t>
            </w:r>
          </w:p>
        </w:tc>
      </w:tr>
      <w:tr>
        <w:trPr>
          <w:trHeight w:val="6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91 200,00 </w:t>
            </w:r>
          </w:p>
        </w:tc>
      </w:tr>
      <w:tr>
        <w:trPr>
          <w:trHeight w:val="4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791 200,00 </w:t>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175 467,41 </w:t>
            </w:r>
          </w:p>
        </w:tc>
      </w:tr>
      <w:tr>
        <w:trPr>
          <w:trHeight w:val="9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021 767,41 </w:t>
            </w:r>
          </w:p>
        </w:tc>
      </w:tr>
      <w:tr>
        <w:trPr>
          <w:trHeight w:val="3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021 767,41 </w:t>
            </w:r>
          </w:p>
        </w:tc>
      </w:tr>
      <w:tr>
        <w:trPr>
          <w:trHeight w:val="6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ассовая 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004 367,41 </w:t>
            </w:r>
          </w:p>
        </w:tc>
      </w:tr>
      <w:tr>
        <w:trPr>
          <w:trHeight w:val="7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010 300,00 </w:t>
            </w:r>
          </w:p>
        </w:tc>
      </w:tr>
      <w:tr>
        <w:trPr>
          <w:trHeight w:val="4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572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38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портивных объектов, находящихся 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S0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94 067,4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S0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94 067,4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7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роведение спортивных мероприяти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стия сборных команд в официальных соревнован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емий и гран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по профилактике правонаруш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 высших достиж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7 725 918,9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725 918,9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725 918,9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725 918,9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4 418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57 706 800,0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6 712 000,0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9 386,2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9 386,21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57 732,7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957 732,7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000 000,0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000 000,00</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000 000,0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20 000,0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920 000,0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80 000,0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80 000,0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67 9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67 9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67 9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67 900,00 </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14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14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53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44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итет по культуре администрац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2 233 489,6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69 625,1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язь и информа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нтеллектуального центра городского управления и опытных автоматизированных рабочих мест АПК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2 203 321,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2 198 321,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2 198 321,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2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186 321,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186 321,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141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141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621,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4 621,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49 560 543,5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3 099 943,59 </w:t>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2 893 443,5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663 011,55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Обеспечение качественно нового уровня развития инфраструктуры культуры" ("Культурная сре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282 243,04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модельных муниципальных библиот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4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0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4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0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ети учреждений культурно-досугового тип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19 317,8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А1 5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19 317,87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снащение региональных и муниципальных музе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925,1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1 55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2 925,1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Создание условий для реализации творческого потенциала нации" ("Творческие люд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4 583,34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государственная поддержка лучших сельских учреждений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2 500,0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2 500,01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государственная поддержка лучших работников сельских учреждений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083,3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А2 55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083,3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Государственная поддержка муниципальных учреждений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6 185,17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18 376,3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18 376,3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модернизация библиотек в части комплектования книжных фон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808,8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808,8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3 230 432,04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узе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136 936,02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941 616,06 </w:t>
            </w:r>
          </w:p>
        </w:tc>
      </w:tr>
      <w:tr>
        <w:trPr>
          <w:trHeight w:val="61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941 616,06 </w:t>
            </w:r>
          </w:p>
        </w:tc>
      </w:tr>
      <w:tr>
        <w:trPr>
          <w:trHeight w:val="49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иблиоте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252 564,0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19 453,4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19 453,47 </w:t>
            </w:r>
          </w:p>
        </w:tc>
      </w:tr>
      <w:tr>
        <w:trPr>
          <w:trHeight w:val="49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ультурно- досугов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8 840 931,9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8 035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8 035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05 331,9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805 331,9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6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6 5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культуры, кинематограф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60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9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9 1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итет по образованию администрац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108 864 267,3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6 877 600,00 </w:t>
            </w:r>
          </w:p>
        </w:tc>
      </w:tr>
      <w:tr>
        <w:trPr>
          <w:trHeight w:val="3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77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77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77 600,00 </w:t>
            </w:r>
          </w:p>
        </w:tc>
      </w:tr>
      <w:tr>
        <w:trPr>
          <w:trHeight w:val="7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77 600,00 </w:t>
            </w:r>
          </w:p>
        </w:tc>
      </w:tr>
      <w:tr>
        <w:trPr>
          <w:trHeight w:val="7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827 600,00 </w:t>
            </w:r>
          </w:p>
        </w:tc>
      </w:tr>
      <w:tr>
        <w:trPr>
          <w:trHeight w:val="8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 226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96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5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5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479 078,26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9 078,26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9 078,26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9 078,26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9 078,26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 несовершеннолетних граждан в каникулярное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9 078,26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760,6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38 317,5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026 768 980,5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61 442 772,89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57 487 351,4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57 487 351,4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школьное образова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57 487 351,49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5 497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187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9 316 5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430 1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32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97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26 325,8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64 525,80 </w:t>
            </w:r>
          </w:p>
        </w:tc>
      </w:tr>
      <w:tr>
        <w:trPr>
          <w:trHeight w:val="8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r>
      <w:tr>
        <w:trPr>
          <w:trHeight w:val="62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3 733 125,6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465 170,89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48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0 787 954,8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9 421,4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9 421,4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59 421,4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59 421,4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9 421,4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40 000,00 </w:t>
            </w:r>
          </w:p>
        </w:tc>
      </w:tr>
      <w:tr>
        <w:trPr>
          <w:trHeight w:val="106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6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муниципальных учреждениях социальной сфе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6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6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3 483 066,1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8 313 187,5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1 157 604,24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Модернизация школьных систем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7 244 869,78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719 178,0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719 178,0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5 525 691,6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5 525 691,69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2 S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0 800,00 </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Современная шко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E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05 612,25 </w:t>
            </w:r>
          </w:p>
        </w:tc>
      </w:tr>
      <w:tr>
        <w:trPr>
          <w:trHeight w:val="31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cоздание и функционирование детских технопарков "Квантори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E1 517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05 612,2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E1 517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05 612,2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Цифровая образовательная сре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57 825,26 </w:t>
            </w:r>
          </w:p>
        </w:tc>
      </w:tr>
      <w:tr>
        <w:trPr>
          <w:trHeight w:val="218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457 825,26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81 521,0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4 52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76 304,2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Патриотическое воспитание граждан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39 469,57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89 027,38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27 155 583,3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Начальное общее, основное общее, среднее обще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27 155 583,3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6 532 5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773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0 777 000,00 </w:t>
            </w:r>
          </w:p>
        </w:tc>
      </w:tr>
      <w:tr>
        <w:trPr>
          <w:trHeight w:val="6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r>
      <w:tr>
        <w:trPr>
          <w:trHeight w:val="73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30 4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50 000,00 </w:t>
            </w:r>
          </w:p>
        </w:tc>
      </w:tr>
      <w:tr>
        <w:trPr>
          <w:trHeight w:val="6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80 400,00 </w:t>
            </w:r>
          </w:p>
        </w:tc>
      </w:tr>
      <w:tr>
        <w:trPr>
          <w:trHeight w:val="34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195 466,8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7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66,8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2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626 782,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18 782,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r>
      <w:tr>
        <w:trPr>
          <w:trHeight w:val="28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62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4 146 798,74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4 617 676,8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61 8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6 167 321,94 </w:t>
            </w:r>
          </w:p>
        </w:tc>
      </w:tr>
      <w:tr>
        <w:trPr>
          <w:trHeight w:val="290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209 9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286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23 200,00 </w:t>
            </w:r>
          </w:p>
        </w:tc>
      </w:tr>
      <w:tr>
        <w:trPr>
          <w:trHeight w:val="17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793 224,7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721 978,56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071 246,17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автоматизированной системы учета энергоресурс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9 633,12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9 633,12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909 878,6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3 909 878,60</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9 878,6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35 000,00</w:t>
            </w:r>
          </w:p>
        </w:tc>
      </w:tr>
      <w:tr>
        <w:trPr>
          <w:trHeight w:val="1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образовательных организаций (за исключением капитальных влож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1 114 878,60</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S0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1 114 878,60</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6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оборудованием объек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76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 276 000,0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4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0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муниципальных учреждениях социальной сфе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9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 02 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111 477,0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31 477,0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31 477,03 </w:t>
            </w:r>
          </w:p>
        </w:tc>
      </w:tr>
      <w:tr>
        <w:trPr>
          <w:trHeight w:val="13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Дополнительное образова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031 477,03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98 2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639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4 6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333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онирования модели персонифицированного финансирования дополнительного образования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92 7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92 7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2 5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2 5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46 615,7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5 315,7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21 300,00 </w:t>
            </w:r>
          </w:p>
        </w:tc>
      </w:tr>
      <w:tr>
        <w:trPr>
          <w:trHeight w:val="62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71 461,33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574 793,2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99 3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397 368,13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15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000,00 </w:t>
            </w:r>
          </w:p>
        </w:tc>
      </w:tr>
      <w:tr>
        <w:trPr>
          <w:trHeight w:val="7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 726 664,4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676 414,4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676 414,41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676 414,4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22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22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04 200,00 </w:t>
            </w:r>
          </w:p>
        </w:tc>
      </w:tr>
      <w:tr>
        <w:trPr>
          <w:trHeight w:val="13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5 2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r>
      <w:tr>
        <w:trPr>
          <w:trHeight w:val="6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770 8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54 000,00 </w:t>
            </w:r>
          </w:p>
        </w:tc>
      </w:tr>
      <w:tr>
        <w:trPr>
          <w:trHeight w:val="11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74 4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47 814,41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2 814,41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5 000,00 </w:t>
            </w:r>
          </w:p>
        </w:tc>
      </w:tr>
      <w:tr>
        <w:trPr>
          <w:trHeight w:val="12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1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1 6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r>
      <w:tr>
        <w:trPr>
          <w:trHeight w:val="7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дых и оздоровле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ой кампании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68 484,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2 738 608,5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ам в период обучения в образовательной организации высше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48 608,5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48 608,55 </w:t>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48 608,55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48 608,55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компенсации отдельным категориям граждан, при получении услуги "Коррекционная верховая ез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187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151,20 </w:t>
            </w:r>
          </w:p>
        </w:tc>
      </w:tr>
      <w:tr>
        <w:trPr>
          <w:trHeight w:val="9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0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151,20 </w:t>
            </w:r>
          </w:p>
        </w:tc>
      </w:tr>
      <w:tr>
        <w:trPr>
          <w:trHeight w:val="31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2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9 531,35 </w:t>
            </w:r>
          </w:p>
        </w:tc>
      </w:tr>
      <w:tr>
        <w:trPr>
          <w:trHeight w:val="9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9 531,35 </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151 435 151,93 </w:t>
            </w:r>
          </w:p>
        </w:tc>
      </w:tr>
    </w:tbl>
    <w:p>
      <w:pPr>
        <w:pStyle w:val="13"/>
        <w:tabs>
          <w:tab w:val="clear" w:pos="720"/>
          <w:tab w:val="left" w:pos="142" w:leader="none"/>
          <w:tab w:val="left" w:pos="284" w:leader="none"/>
        </w:tabs>
        <w:ind w:right="-442" w:hanging="0"/>
        <w:jc w:val="left"/>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TextBody"/>
        <w:jc w:val="left"/>
        <w:rPr>
          <w:rFonts w:ascii="Calibri" w:hAnsi="Calibri" w:eastAsia="Calibri" w:cs="Calibri"/>
          <w:b w:val="false"/>
          <w:b w:val="false"/>
          <w:bCs/>
          <w:sz w:val="22"/>
          <w:szCs w:val="22"/>
          <w:lang w:eastAsia="en-US"/>
        </w:rPr>
      </w:pPr>
      <w:r>
        <w:rPr>
          <w:rFonts w:eastAsia="Calibri" w:cs="Calibri" w:ascii="Calibri" w:hAnsi="Calibri"/>
          <w:b w:val="false"/>
          <w:bCs/>
          <w:sz w:val="22"/>
          <w:szCs w:val="22"/>
          <w:lang w:eastAsia="en-US"/>
        </w:rPr>
      </w:r>
    </w:p>
    <w:p>
      <w:pPr>
        <w:pStyle w:val="13"/>
        <w:tabs>
          <w:tab w:val="clear" w:pos="720"/>
          <w:tab w:val="left" w:pos="142" w:leader="none"/>
          <w:tab w:val="left" w:pos="284" w:leader="none"/>
        </w:tabs>
        <w:ind w:right="-44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w:t>
      </w:r>
    </w:p>
    <w:p>
      <w:pPr>
        <w:sectPr>
          <w:footerReference w:type="default" r:id="rId12"/>
          <w:type w:val="nextPage"/>
          <w:pgSz w:w="11906" w:h="16838"/>
          <w:pgMar w:left="1843" w:right="569" w:gutter="0" w:header="0" w:top="1134" w:footer="720" w:bottom="993"/>
          <w:pgNumType w:fmt="decimal"/>
          <w:formProt w:val="false"/>
          <w:textDirection w:val="lrTb"/>
          <w:docGrid w:type="default" w:linePitch="360" w:charSpace="0"/>
        </w:sectPr>
        <w:pStyle w:val="13"/>
        <w:tabs>
          <w:tab w:val="clear" w:pos="720"/>
          <w:tab w:val="left" w:pos="142" w:leader="none"/>
          <w:tab w:val="left" w:pos="284" w:leader="none"/>
        </w:tabs>
        <w:ind w:right="46" w:hanging="0"/>
        <w:jc w:val="left"/>
        <w:rPr>
          <w:rFonts w:ascii="Times New Roman" w:hAnsi="Times New Roman" w:cs="Times New Roman"/>
        </w:rPr>
      </w:pPr>
      <w:r>
        <w:rPr>
          <w:rFonts w:cs="Times New Roman" w:ascii="Times New Roman" w:hAnsi="Times New Roman"/>
          <w:b w:val="false"/>
          <w:sz w:val="26"/>
          <w:szCs w:val="26"/>
        </w:rPr>
        <w:t xml:space="preserve">город Новомосковск  </w:t>
        <w:tab/>
        <w:tab/>
        <w:tab/>
        <w:tab/>
        <w:tab/>
        <w:tab/>
        <w:tab/>
        <w:t>А.В. Платонов</w:t>
      </w:r>
    </w:p>
    <w:p>
      <w:pPr>
        <w:pStyle w:val="Normal"/>
        <w:ind w:left="5300" w:right="-1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 w:hanging="0"/>
        <w:rPr/>
      </w:pPr>
      <w:r>
        <w:rPr>
          <w:rFonts w:cs="Times New Roman" w:ascii="Times New Roman" w:hAnsi="Times New Roman"/>
          <w:bCs/>
          <w:sz w:val="24"/>
          <w:szCs w:val="24"/>
        </w:rPr>
        <w:t xml:space="preserve">                                                                                                                                                      </w:t>
      </w:r>
      <w:r>
        <w:rPr>
          <w:rFonts w:cs="Times New Roman" w:ascii="Times New Roman" w:hAnsi="Times New Roman"/>
          <w:sz w:val="24"/>
          <w:szCs w:val="24"/>
        </w:rPr>
        <w:t>Приложение 6</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rFonts w:ascii="Times New Roman" w:hAnsi="Times New Roman" w:cs="Times New Roman"/>
          <w:sz w:val="26"/>
          <w:szCs w:val="26"/>
        </w:rPr>
      </w:pPr>
      <w:r>
        <w:rPr>
          <w:rFonts w:cs="Times New Roman" w:ascii="Times New Roman" w:hAnsi="Times New Roman"/>
          <w:sz w:val="24"/>
          <w:szCs w:val="24"/>
        </w:rPr>
        <w:t>от 20.12.2023 № 6-2</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6"/>
          <w:szCs w:val="26"/>
          <w:lang w:eastAsia="en-US"/>
        </w:rPr>
        <w:t>Ведомственная структура расходов бюджета муниципального образования город Новомосковск на плановый период 2025-2026 годов</w:t>
      </w:r>
    </w:p>
    <w:p>
      <w:pPr>
        <w:pStyle w:val="Normal"/>
        <w:widowControl/>
        <w:autoSpaceDE w:val="true"/>
        <w:spacing w:lineRule="auto" w:line="276" w:before="0" w:after="200"/>
        <w:jc w:val="right"/>
        <w:rPr>
          <w:rFonts w:ascii="Times New Roman" w:hAnsi="Times New Roman" w:cs="Times New Roman"/>
          <w:sz w:val="24"/>
          <w:szCs w:val="24"/>
          <w:lang w:eastAsia="ru-RU"/>
        </w:rPr>
      </w:pPr>
      <w:r>
        <w:rPr>
          <w:rFonts w:eastAsia="Calibri" w:cs="Times New Roman" w:ascii="Times New Roman" w:hAnsi="Times New Roman"/>
          <w:sz w:val="24"/>
          <w:szCs w:val="24"/>
          <w:lang w:eastAsia="en-US"/>
        </w:rPr>
        <w:t>(рублей)</w:t>
      </w:r>
    </w:p>
    <w:tbl>
      <w:tblPr>
        <w:tblW w:w="10768" w:type="dxa"/>
        <w:jc w:val="left"/>
        <w:tblInd w:w="-113" w:type="dxa"/>
        <w:tblLayout w:type="fixed"/>
        <w:tblCellMar>
          <w:top w:w="0" w:type="dxa"/>
          <w:left w:w="108" w:type="dxa"/>
          <w:bottom w:w="0" w:type="dxa"/>
          <w:right w:w="108" w:type="dxa"/>
        </w:tblCellMar>
      </w:tblPr>
      <w:tblGrid>
        <w:gridCol w:w="2694"/>
        <w:gridCol w:w="600"/>
        <w:gridCol w:w="498"/>
        <w:gridCol w:w="498"/>
        <w:gridCol w:w="1784"/>
        <w:gridCol w:w="725"/>
        <w:gridCol w:w="1985"/>
        <w:gridCol w:w="1984"/>
      </w:tblGrid>
      <w:tr>
        <w:trPr>
          <w:trHeight w:val="31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лассифик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w:t>
            </w:r>
          </w:p>
        </w:tc>
        <w:tc>
          <w:tcPr>
            <w:tcW w:w="1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подгруппа вида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нансовое управление администрац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67 061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42 294 874,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0 32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3 865 800,00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6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798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6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798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6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798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6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798 800,00 </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202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90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202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90 3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6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8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1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8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47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бюджетного процесса в муниципальном образова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1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02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 048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8 050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3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35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r>
      <w:tr>
        <w:trPr>
          <w:trHeight w:val="9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3 407 300,00 </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государственного внутреннего и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муниципальным долг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тельств по долговой полит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 4 02 217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 407 300,00 </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35 014 774,00 </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99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99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22 77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014 774,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рание депутатов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99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 151 9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99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 151 9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9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51 9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Собрания депута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9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51 9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9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51 900,00 </w:t>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Собранию депута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82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76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82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76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Собранию депута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 00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887 733 003,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935 607 993,38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7 546 427,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80 784 992,24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6 590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 015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7 28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6 305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2 8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главе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2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1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92 8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3 885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2 712 4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3 017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272 400,00 </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3 017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0 272 4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867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4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7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646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9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93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нформационное обще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308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710 2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308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710 200,0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нформационно-коммуникационных технологий для создания благоприятных условий жизн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308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710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я и права на программ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4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22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43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22 900,00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информационной безопасности, техническому обслуживанию и контролю за техническим состоянием оборуд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9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ступа к услугам телефонной сети общего пользования и сети Интерн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87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1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6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87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дебная систем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едерального закона "О присяжных заседателях федеральных судов общей юрисдикции в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5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378,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7 935,55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882 848,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4 251 656,69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62 2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62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и развитие территориального обществен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2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активного участия жителей в решении вопросов местного знач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4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3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4 2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21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оведение конкурсов "Активный сельский староста", "Активный руководитель территориального обществен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1 S1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с участием СОНК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СОНК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57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773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57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773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57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773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ценка, инвентаризация и постановка на кадастровый учет муниципального имуще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0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налога на добавленную стоимость при продаже имущества муниципальной казны и имущественных пра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06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259 7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06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259 7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униципальных пред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8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13 6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нформационное обще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3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3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крытый муниципалит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3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1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 развитие сайт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в средствах массовой информ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2 21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6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62 8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89 115,1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62 8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89 115,19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62 807,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89 115,19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49 174,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79 156,84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ельных государственных полномочий по созданию административных комисс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8 772,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8 754,84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402,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отдельных государственных полномочий по образованию и организации деятельности комиссий по делам несовершеннолетних и защите их пра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13 63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9 958,35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2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2 515,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82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6 23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7 443,35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администрац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 2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1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0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475 4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366 241,5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ого государственного полномочия по осуществлению уведомительной регистрации коллективных догов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82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841,5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40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299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30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 199 4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84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714 7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59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76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8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емые на основании отдельных решен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217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2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подготовка эконом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Мобилизационная подготовка экономики муниципального образования город Новомосковск "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годных учений и тренировок по мобилизационному развертыванию и выполнению мобилизационных пл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1 21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4 68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4 006 1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боро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2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377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36 1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377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36 1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377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36 1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3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529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3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529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32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974 1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1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54 9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28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87 1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ы контроля за состоянием атмосферного воздух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6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функционирование систем оперативного управления в чрезвычайных ситу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отдыха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51 1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51 1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2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5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2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58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2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добровольной народной друж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7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ультурно-просветительных и спортивных мероприятий по профилактике правонаруш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00 </w:t>
            </w:r>
          </w:p>
        </w:tc>
      </w:tr>
      <w:tr>
        <w:trPr>
          <w:trHeight w:val="6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64 740 808,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09 586 586,84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1 000,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1 000,92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1 000,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1 000,9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1 000,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1 000,92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1 000,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81 000,92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 несовершеннолетних граждан в каникулярное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21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3 202,28 </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798,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798,64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798,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7 798,64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и рыболов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41 407,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61 485,92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0 607,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685,9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Развитие отраслей и техническая модернизация агропромышленного комплек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роектов межевания земельных участков и проведение кадастровых рабо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L5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8 719,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59 797,4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ельск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мотров, конкурсов, выстав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1 21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88,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888,43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827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70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служивания населения автотранспортными пассажирскими перевозк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анспортного обслуживания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4 22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213 800,00 </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8 3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185 4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8 3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185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8 3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185 4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улично-дорожной се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5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ремонт и содержание автомобильных дорог общего поль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6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219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рож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3 79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585 400,00 </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8 57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1 365 4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855 1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52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660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5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улично-дорожной сети иными организац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2 21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22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езопасность дорожного дви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организации движения транспортных средств и пешеходов и повышение безопасных условий дви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3 216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вязь и информа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системы экстренного реагир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нтеллектуального центра городского управления и опытных автоматизированных рабочих мест АПК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5 21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60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444 9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опуляризации положительного опыта деятельности субъектов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9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9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2 21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6 000,00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 - земельная политика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земельными ресурсам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9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в отношении земель сельскохозяйственного назначения в периодическом печатном изда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становка на государственный кадастровый учет и оценка земель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естоположения границ земель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удебных экспертиз по оспариванию кадастровой стоимости земель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1 218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Архитектура и градостроительство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строи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476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315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703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531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3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41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94 677 0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84 355 054,0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0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8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и повышение энергоэффективности в сфере ЖК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жилищном фонд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1 21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апитальный и текущий ремонт жилищного фон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монта муниципального жилищного фон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2 21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4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Жиль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еселение граждан из аварийного жилищного фонда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знанию многоквартирных домов аварийны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 01 219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30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ущественно-земельная политика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00 000,00</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300 000,00</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Управление имуществом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служивание муниципального имущества, находящегося в каз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 4 02 21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300 0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водопроводно-канализацион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газоснаб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азификация сельских населенных пунктов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667 5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7 877 554,09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внутридворовых территор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монтаж (снос) сооружений, хозяйственных постро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3 2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9 654,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9 654,09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1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187 900,00 </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1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187 9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ветл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1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ергоснабже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4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уличного освещ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1 216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216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85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3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37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слуг в сфере озеленения на территории сельских населенных пун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7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работке сорной растительности территор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22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10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бустройство мест проведения новогодних массовых гуля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монтажу и демонтажу новогодних ел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3 217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5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ормирование современной городской ср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территорий общего пользования и дворовых территорий многоквартирных дом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0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обеспечивающих формирование современной городской среды в муниципальном образова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00 000,00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00 000,00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и стройконтрол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 01 219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000,00 </w:t>
            </w:r>
          </w:p>
        </w:tc>
      </w:tr>
      <w:tr>
        <w:trPr>
          <w:trHeight w:val="6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жилищно-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40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 197 500,00 </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 365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489 6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 365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489 6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лагоустройство мест захорон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4 02 0059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3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87 8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Чист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3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509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3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509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3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509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Зеле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64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92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64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92 800,00 </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864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92 800,00 </w:t>
            </w:r>
          </w:p>
        </w:tc>
      </w:tr>
      <w:tr>
        <w:trPr>
          <w:trHeight w:val="7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03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707 9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храна окружающей ср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882 568,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882 568,32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объектов растительного и животного мира и среды их обит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Комплексная борьба с борщевиком Сосновск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омплексной борьбе с борщевиком Сосновск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8 376,21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храны окружающей ср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е - коммунального хозяйства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Создание устойчивой системы обращения с твердыми коммунальными отхо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устройства) мест (площадок) накопления твердых коммунальных от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S1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4 192,11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r>
      <w:tr>
        <w:trPr>
          <w:trHeight w:val="28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500,00 </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ест массового отдых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оставление муниципальных услуг в области лесопарков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46 1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2 442 1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3 181 891,8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и, дополнительное 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выплатой пенсии за выслугу лет муниципальным служащим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7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89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90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016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147 2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нститутов гражданского общества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оддержка социально ориентированных некоммерческих организ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с участием СОНК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 4 02 21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5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892 2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892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выплаты лицам, удостоенным звания "Почетный гражданин города Новомосковс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92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выплаты гражданам несоциального характе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6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92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редств материнского (семейного) капита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71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Жиль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Обеспечение жильем молодых сем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жильем молодых сем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L4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28 645,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544 191,8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о -счетная палата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5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68 6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5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68 6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5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68 6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палат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759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868 6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нтрольно-счетной палаты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председателю контрольно-счетной палаты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1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09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42 4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0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26 2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по контрольно-счетной палате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1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84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1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84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по контрольно-счетной палате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 2 00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2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итет по спорту и молодежной политике администрац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45 311 169,9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49 683 008,98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731,5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2 718 44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2 681 348,86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23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8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606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554 700,00 </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3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554 7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62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63 1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ассовых мероприятий с детьми и молодежь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6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21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20 6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стипендий и гран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7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2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суг детей и подростков по месту жи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273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91 6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21 700,00 </w:t>
            </w:r>
          </w:p>
        </w:tc>
      </w:tr>
      <w:tr>
        <w:trPr>
          <w:trHeight w:val="9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21 700,00 </w:t>
            </w:r>
          </w:p>
        </w:tc>
      </w:tr>
      <w:tr>
        <w:trPr>
          <w:trHeight w:val="9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9 900,00 </w:t>
            </w:r>
          </w:p>
        </w:tc>
      </w:tr>
      <w:tr>
        <w:trPr>
          <w:trHeight w:val="9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3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9 9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926 84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70 848,86 </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926 84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70 848,86 </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926 84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70 848,86 </w:t>
            </w:r>
          </w:p>
        </w:tc>
      </w:tr>
      <w:tr>
        <w:trPr>
          <w:trHeight w:val="8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потенциала молодеж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0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52 000,00 </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0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52 000,00 </w:t>
            </w:r>
          </w:p>
        </w:tc>
      </w:tr>
      <w:tr>
        <w:trPr>
          <w:trHeight w:val="9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1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0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52 000,00 </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дых и оздоровле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318 848,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318 848,86 </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е детей в каникулярное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21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8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21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000 002,58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путевок в санаторно-оздоровительные детские лагеря отдельным категориям гражда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82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586,00 </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ой кампании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92 26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92 260,28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092 26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092 260,28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2 328 9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16 737 928,60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054 900,00 </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82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252 100,00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68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113 100,00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68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113 100,00 </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ассовая 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07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95 700,00 </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070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495 700,00 </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3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57 700,00 </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8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38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7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емий и гран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4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роведение спортивных мероприяти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 000,00 </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стия сборных команд в официальных соревнован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r>
      <w:tr>
        <w:trPr>
          <w:trHeight w:val="9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21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0 000,00 </w:t>
            </w:r>
          </w:p>
        </w:tc>
      </w:tr>
      <w:tr>
        <w:trPr>
          <w:trHeight w:val="7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000,00 </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офилактика правонарушений на территори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по профилактике правонаруш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2 21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 300,0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7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 высших достиж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15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715 528,6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15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715 528,6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15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715 528,6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5 415 8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715 528,6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3 44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6 738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17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9 292 2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7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446 100,00 </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67 2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7 228,6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1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67 289,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77 228,6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3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15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изическая культура и спорт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3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15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3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15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3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15 400,00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7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38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71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38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7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68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 4 03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6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итет по культуре администрац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55 189 162,6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69 408 477,81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9 625,1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6 608 8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8 033 329,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604 3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028 829,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604 3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028 829,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604 3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028 829,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полните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604 3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028 829,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686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103 300,00 </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4 686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6 103 300,00 </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18 2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25 529,00 </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3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18 2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25 529,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28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38 160 676,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50 955 523,71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 493 876,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4 037 323,71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 293 176,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3 236 323,71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77 712,02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Государственная поддержка региональных и муниципальных учреждений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77 712,02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65 250,64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46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65 250,64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модернизация библиотек в части комплектования книжных фон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2 461,38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L51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9 59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2 461,38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 083 586,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558 611,69 </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Музе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971 1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430 519,96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77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88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775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88 4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46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646 800,00 </w:t>
            </w:r>
          </w:p>
        </w:tc>
      </w:tr>
      <w:tr>
        <w:trPr>
          <w:trHeight w:val="28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5 319,96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Библиоте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612 666,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8 833 479,36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79 555,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0 368,76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79 555,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200 368,76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0 000,00 </w:t>
            </w:r>
          </w:p>
        </w:tc>
      </w:tr>
      <w:tr>
        <w:trPr>
          <w:trHeight w:val="3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2 8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3 110,6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ультурно- досугов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2 499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3 294 612,37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7 300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4 934 7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7 300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4 934 7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9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4 612,37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93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4 612,37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705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805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4 2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05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605 3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6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6 000,0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просветительных и спортивных мероприятий антинаркотической направл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3 21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000,0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0 0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0 000,00 </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Энергосбережение в муниципальных учреждениях социальной сфе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энергосбережению в муниципальных учреждениях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процессных мероприятий "Организация и проведение мероприятий социокультурной и спортивной направленности с участием инвали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для инвалидов и граждан с ограниченными возможностями здоровь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1 21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культуры, кинематограф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куль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66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18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28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36 700,00 </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28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36 7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5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1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итет по образованию администрац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378 417 360,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178 172 564,3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7 064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755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064 8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 181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405 2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9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54 6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5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кономическое развитие и формирование инвестиционной привлекательности муниципального образования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Содействие занятости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8 888,62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571,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0 571,03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 4 03 80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38 317,5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938 317,5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298 308 25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096 834 373,38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12 79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64 917 539,89 </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7 63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9 492 539,8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7 63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9 492 539,89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Дошкольное образова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97 634 43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9 492 539,8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3 220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1 388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981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83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954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7 388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4 439 7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12 7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74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9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0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48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00 000,00 </w:t>
            </w:r>
          </w:p>
        </w:tc>
      </w:tr>
      <w:tr>
        <w:trPr>
          <w:trHeight w:val="10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571 398,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642 473,9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60 400,00 </w:t>
            </w:r>
          </w:p>
        </w:tc>
      </w:tr>
      <w:tr>
        <w:trPr>
          <w:trHeight w:val="14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09 598,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80 673,9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01 400,00 </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78 094 435,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2 561 865,99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1 227 335,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8 812 165,9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174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713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1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4 693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1 036 3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6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84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6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840 000,0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9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00 0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9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8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1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45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700 000,00 </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73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04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оборудованием объек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90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4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5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81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14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5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4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940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Энергосбережение и повышение энергоэффективности в муниципальном образовании город Новомосковс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Энергосбережение в муниципальных учреждениях социальной сфе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энергосбережению в муниципальных учреждениях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 02 2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5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оступная сре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 адаптация жилых помещений для проживания инвалидов-колясочников и маломобильных групп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сфе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 02 217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65 062 647,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04 716 707,64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46 202 647,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82 626 707,64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 про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5 373 884,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проект "Патриотическое воспитание граждан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28 496,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218 206,88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539 469,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253 484,82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ЕВ 517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489 027,3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964 722,06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Модернизация школьных систем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5 345 387,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модернизации школьных систем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3 212 328,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L7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3 212 328,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модернизации школьных систем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333 058,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333 058,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А7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8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10 828 763,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3 408 500,76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Начальное общее, основное общее, среднее обще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10 828 763,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3 408 500,76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5 023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9 473 202,03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4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556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248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9 484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3 242 902,03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2 3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9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500 000,00 </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4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000 000,00 </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500 000,00 </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60 659,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91 172,34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304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28 700,00 </w:t>
            </w:r>
          </w:p>
        </w:tc>
      </w:tr>
      <w:tr>
        <w:trPr>
          <w:trHeight w:val="10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459,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472,34 </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340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949 0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116 123,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417 584,40 </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302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08 123,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09 584,40 </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006 000,00 </w:t>
            </w:r>
          </w:p>
        </w:tc>
      </w:tr>
      <w:tr>
        <w:trPr>
          <w:trHeight w:val="30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150 877,89 </w:t>
            </w:r>
          </w:p>
        </w:tc>
      </w:tr>
      <w:tr>
        <w:trPr>
          <w:trHeight w:val="6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176 915 008,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37 310 626,78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3 122 108,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6 624 626,78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372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110 200,00 </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9 42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45 575 800,00 </w:t>
            </w:r>
          </w:p>
        </w:tc>
      </w:tr>
      <w:tr>
        <w:trPr>
          <w:trHeight w:val="31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301 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292 100,00 </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11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308 900,00 </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90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983 200,00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269 457,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946 149,5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874 957,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573 449,5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L3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39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372 7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автоматизированной системы учета энергоресурс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226 787,73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образовательных организаций (за исключением капитальных влож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4 948,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0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64 948,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86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0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8 8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2 090 000,00</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7 0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5 800 000,00</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7 0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5 800 000,00</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5 5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0 500 000,00</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 000,00</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редупреждение чрезвычайных ситуаций, развитие гражданской обороны,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600 000,00</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и развития системы гражданской оборо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600 000,00</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6 2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600 000,00</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1 27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 690 000,00</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оборудованием объек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4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rPr/>
            </w:pPr>
            <w:r>
              <w:rPr/>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2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69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7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200 000,00 </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3 757 155,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9 115 064,76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757 155,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615 064,76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757 155,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615 064,76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процессных мероприятий "Дополнительное образова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1 757 155,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8 615 064,76 </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738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466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339 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639 6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2 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9 7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976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396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 7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онирования модели персонифицированного финансирования дополнительного образования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19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21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00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19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21 3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 - технической базы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2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89 584,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93 878,7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184,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5 478,7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708 400,00 </w:t>
            </w:r>
          </w:p>
        </w:tc>
      </w:tr>
      <w:tr>
        <w:trPr>
          <w:trHeight w:val="6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 661 870,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 463 886,06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778 770,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213 586,06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75 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667 1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3 82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307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583 2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езопасный гор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1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Комплексные меры профилактики терроризма и других проявлений экстремизма на территории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униципальных учреждений и мест с массовым пребыванием людей в соответствии с требованиями антитеррористической защищенности объе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4 2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0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Первичные меры пожарной безопасности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орудованием объект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 07 2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00 000,00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28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рганизация получения дополнительного профессионального образования (по программам повышения квалификации и профессиональной переподготовки) муниципальных служащих и служащих, замещающих должности, не отнесенные к должностям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еподготовке и повышению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1 21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5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689 51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 080 561,0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639 2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030 311,0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639 2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030 311,09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639 2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030 311,0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выплаты по оплате труда работников органов местного самоуправ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3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17 5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3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17 5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88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38 3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479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529 3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9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667 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997 700,00 </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264 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549 9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60 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05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2 4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882 3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608 411,0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9 664,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228 211,09 </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мии и г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2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2 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0 200,00 </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предоставлению мер социальной поддержки педагогическим и иным работник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8 4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лодежь муниципального образования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Отдых и оздоровле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ой кампании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050 25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5 28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68 48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368 484,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 4 02 S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176 486,00 </w:t>
            </w:r>
          </w:p>
        </w:tc>
      </w:tr>
      <w:tr>
        <w:trPr>
          <w:trHeight w:val="6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 875 02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 794 502,3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ам в период обучения в образовательной организации высше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13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0 000,00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85 02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4 502,3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город Новомоско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85 02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4 502,39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процессных меро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85 02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704 502,39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процессных мероприятий "Начальное общее, основное общее, среднее обще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680,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317,45 </w:t>
            </w:r>
          </w:p>
        </w:tc>
      </w:tr>
      <w:tr>
        <w:trPr>
          <w:trHeight w:val="21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680,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317,45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680,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9 317,45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Управление в сфере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73 340,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615 184,94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лата компенсации отдельным категориям граждан, при получении услуги "Коррекционная верховая ез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71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0 000,00 </w:t>
            </w:r>
          </w:p>
        </w:tc>
      </w:tr>
      <w:tr>
        <w:trPr>
          <w:trHeight w:val="59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243 926,00 </w:t>
            </w:r>
          </w:p>
        </w:tc>
      </w:tr>
      <w:tr>
        <w:trPr>
          <w:trHeight w:val="21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9 414,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258,94 </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4 82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9 414,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258,94 </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140 469 972,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5 082 187 418,56 </w:t>
            </w:r>
          </w:p>
        </w:tc>
      </w:tr>
    </w:tbl>
    <w:p>
      <w:pPr>
        <w:pStyle w:val="Normal"/>
        <w:widowControl/>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13"/>
        <w:ind w:right="-442" w:hanging="0"/>
        <w:jc w:val="left"/>
        <w:rPr/>
      </w:pPr>
      <w:r>
        <w:rPr>
          <w:rFonts w:eastAsia="Calibri" w:cs="Calibri" w:ascii="Calibri" w:hAnsi="Calibri"/>
          <w:b w:val="false"/>
          <w:bCs w:val="false"/>
          <w:sz w:val="22"/>
          <w:szCs w:val="22"/>
          <w:lang w:eastAsia="en-US"/>
        </w:rPr>
        <w:t xml:space="preserve">        </w:t>
      </w:r>
      <w:r>
        <w:rPr>
          <w:rFonts w:cs="Times New Roman" w:ascii="Times New Roman" w:hAnsi="Times New Roman"/>
          <w:b w:val="false"/>
          <w:bCs w:val="false"/>
          <w:sz w:val="22"/>
          <w:szCs w:val="22"/>
          <w:lang w:eastAsia="en-US"/>
        </w:rPr>
        <w:t xml:space="preserve"> </w:t>
      </w:r>
      <w:r>
        <w:rPr>
          <w:rFonts w:cs="Times New Roman" w:ascii="Times New Roman" w:hAnsi="Times New Roman"/>
          <w:b w:val="false"/>
          <w:sz w:val="26"/>
          <w:szCs w:val="26"/>
        </w:rPr>
        <w:t>Глава муниципального образования</w:t>
      </w:r>
    </w:p>
    <w:p>
      <w:pPr>
        <w:sectPr>
          <w:footerReference w:type="default" r:id="rId13"/>
          <w:type w:val="nextPage"/>
          <w:pgSz w:w="11906" w:h="16838"/>
          <w:pgMar w:left="851" w:right="567" w:gutter="0" w:header="0" w:top="1134" w:footer="720" w:bottom="993"/>
          <w:pgNumType w:fmt="decimal"/>
          <w:formProt w:val="false"/>
          <w:textDirection w:val="lrTb"/>
          <w:docGrid w:type="default" w:linePitch="360" w:charSpace="0"/>
        </w:sectPr>
        <w:pStyle w:val="13"/>
        <w:ind w:right="46" w:firstLine="567"/>
        <w:jc w:val="left"/>
        <w:rPr>
          <w:rFonts w:ascii="Times New Roman" w:hAnsi="Times New Roman" w:cs="Times New Roman"/>
          <w:sz w:val="22"/>
          <w:szCs w:val="22"/>
          <w:lang w:eastAsia="en-U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род Новомосковск  </w:t>
        <w:tab/>
        <w:tab/>
        <w:tab/>
        <w:tab/>
        <w:tab/>
        <w:tab/>
        <w:tab/>
        <w:t>А.В. Платонов</w:t>
      </w:r>
    </w:p>
    <w:p>
      <w:pPr>
        <w:pStyle w:val="Normal"/>
        <w:ind w:right="-18" w:hanging="0"/>
        <w:rPr/>
      </w:pPr>
      <w:r>
        <w:rPr>
          <w:rFonts w:cs="Times New Roman" w:ascii="Times New Roman" w:hAnsi="Times New Roman"/>
          <w:b/>
          <w:bCs/>
          <w:sz w:val="22"/>
          <w:szCs w:val="22"/>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от  20.12.2023 № 6-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спределение бюджетных ассигнований на осуществление  бюджетных инвестиций и предоставление бюджетным и автономным муниципальным учреждениям, муниципальным унитарным предприятиям субсидий на  осуществление капитальных вложений в объекты муниципальной собственности на 2024 год и на плановый период 2025 и 2026 год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30" w:hanging="0"/>
        <w:jc w:val="right"/>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sz w:val="24"/>
          <w:szCs w:val="24"/>
        </w:rPr>
        <w:t>рублей</w:t>
      </w:r>
    </w:p>
    <w:p>
      <w:pPr>
        <w:pStyle w:val="13"/>
        <w:ind w:right="-4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46" w:type="dxa"/>
        <w:jc w:val="left"/>
        <w:tblInd w:w="279" w:type="dxa"/>
        <w:tblLayout w:type="fixed"/>
        <w:tblCellMar>
          <w:top w:w="0" w:type="dxa"/>
          <w:left w:w="108" w:type="dxa"/>
          <w:bottom w:w="0" w:type="dxa"/>
          <w:right w:w="108" w:type="dxa"/>
        </w:tblCellMar>
      </w:tblPr>
      <w:tblGrid>
        <w:gridCol w:w="2580"/>
        <w:gridCol w:w="425"/>
        <w:gridCol w:w="425"/>
        <w:gridCol w:w="1414"/>
        <w:gridCol w:w="567"/>
        <w:gridCol w:w="9"/>
        <w:gridCol w:w="1980"/>
        <w:gridCol w:w="1561"/>
        <w:gridCol w:w="1565"/>
        <w:gridCol w:w="20"/>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ов</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лассификации</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179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3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Группа, подгруппа, вида расходов</w:t>
            </w:r>
          </w:p>
        </w:tc>
        <w:tc>
          <w:tcPr>
            <w:tcW w:w="1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r>
      <w:tr>
        <w:trPr>
          <w:trHeight w:val="4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0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0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модернизация транспортной инфраструктуры на территории муниципального образования город Новомосков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улично-дорожной се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нструкция магистральных улиц общегородского значения 2-го класса: ул.Куйбышева, ул.Пашанина и Рязанское шоссе от автомобильной дороги М-4 «Дон»-Новомосковск до автомобильной дороги «Тула-Новомосковск»-Сокольники-Березовка в МО город Новомосковск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 000 000,00</w:t>
            </w:r>
          </w:p>
        </w:tc>
      </w:tr>
      <w:tr>
        <w:trPr>
          <w:trHeight w:val="12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ительство магистральных ливневых канализационных сетей с очистными сооружениями для сброса поверхностных стоков в г.Новомосковске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0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 338 7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 338 7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000 000,00</w:t>
            </w:r>
          </w:p>
        </w:tc>
      </w:tr>
      <w:tr>
        <w:trPr>
          <w:trHeight w:val="2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омплексное развитие и модернизация жилищно-коммунального хозяйства в муниципальном образовании город Новомосков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03" w:hanging="0"/>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338 7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00 000,00</w:t>
            </w:r>
          </w:p>
        </w:tc>
      </w:tr>
      <w:tr>
        <w:trPr>
          <w:trHeight w:val="2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проек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03" w:hanging="0"/>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166 1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Чистая в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03" w:hanging="0"/>
              <w:rPr/>
            </w:pPr>
            <w:r>
              <w:rPr>
                <w:rFonts w:cs="Times New Roman" w:ascii="Times New Roman" w:hAnsi="Times New Roman"/>
                <w:sz w:val="24"/>
                <w:szCs w:val="24"/>
                <w:lang w:eastAsia="ru-RU"/>
              </w:rPr>
              <w:t xml:space="preserve">12 2 </w:t>
            </w:r>
            <w:r>
              <w:rPr>
                <w:rFonts w:cs="Times New Roman" w:ascii="Times New Roman" w:hAnsi="Times New Roman"/>
                <w:sz w:val="24"/>
                <w:szCs w:val="24"/>
                <w:lang w:val="en-US" w:eastAsia="ru-RU"/>
              </w:rPr>
              <w:t>F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166 1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pPr>
            <w:r>
              <w:rPr>
                <w:rFonts w:cs="Times New Roman" w:ascii="Times New Roman" w:hAnsi="Times New Roman"/>
                <w:sz w:val="24"/>
                <w:szCs w:val="24"/>
                <w:lang w:eastAsia="ru-RU"/>
              </w:rPr>
              <w:t>Комплекс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72 5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00 000,00</w:t>
            </w:r>
          </w:p>
        </w:tc>
      </w:tr>
      <w:tr>
        <w:trPr>
          <w:trHeight w:val="2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pPr>
            <w:r>
              <w:rPr>
                <w:rFonts w:cs="Times New Roman" w:ascii="Times New Roman" w:hAnsi="Times New Roman"/>
                <w:sz w:val="24"/>
                <w:szCs w:val="24"/>
                <w:lang w:eastAsia="ru-RU"/>
              </w:rPr>
              <w:t>Комплекс процессных мероприятий «Развитие и  модернизация, водопроводно-канализацион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72 5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Канализационный коллектор для отведения хозяйственно-бытовых сточных вод мкр.Сокольники г.Новомосковска на биологические очистные сооружения г.Новомосковск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станции водоподготовки п.Красный Богаты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 338 7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 реконструкция (модернизация) объектов питьевого водоснаб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pPr>
            <w:r>
              <w:rPr>
                <w:rFonts w:cs="Times New Roman" w:ascii="Times New Roman" w:hAnsi="Times New Roman"/>
                <w:sz w:val="24"/>
                <w:szCs w:val="24"/>
                <w:lang w:eastAsia="ru-RU"/>
              </w:rPr>
              <w:t xml:space="preserve">12 2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5 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166 1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pPr>
            <w:r>
              <w:rPr>
                <w:rFonts w:cs="Times New Roman" w:ascii="Times New Roman" w:hAnsi="Times New Roman"/>
                <w:sz w:val="24"/>
                <w:szCs w:val="24"/>
                <w:lang w:eastAsia="ru-RU"/>
              </w:rPr>
              <w:t xml:space="preserve">12 2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5 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166 1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72 5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72 5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одоснабжение  V1 Залесного микрорайона г.Новомосковс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1 4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с процессных мероприятий «Развитие и модернизация газоснаб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00 00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азификация жилой застройки расположенной по адресу: Тульская область, Новомосковский район, в районе д.Малое Колодезн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000 000,00</w:t>
            </w:r>
          </w:p>
        </w:tc>
      </w:tr>
      <w:tr>
        <w:trPr>
          <w:trHeight w:val="14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Газификация сельских населенных пунктов в муниципальном образовании город Новомосков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 00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 00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азификация жилых домов в д.Красное Гремячево Новомосковского район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000 00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Газификация сельских населенных пунктов в муниципальном образовании город Новомосков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 05 21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 338 7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 000 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 000 000,00</w:t>
            </w:r>
          </w:p>
        </w:tc>
      </w:tr>
    </w:tbl>
    <w:p>
      <w:pPr>
        <w:pStyle w:val="13"/>
        <w:ind w:right="-442" w:hanging="0"/>
        <w:jc w:val="both"/>
        <w:rPr>
          <w:rFonts w:ascii="Times New Roman" w:hAnsi="Times New Roman" w:cs="Times New Roman"/>
          <w:b w:val="false"/>
          <w:b w:val="false"/>
        </w:rPr>
      </w:pPr>
      <w:r>
        <w:rPr>
          <w:rFonts w:cs="Times New Roman" w:ascii="Times New Roman" w:hAnsi="Times New Roman"/>
          <w:b w:val="false"/>
        </w:rPr>
      </w:r>
    </w:p>
    <w:p>
      <w:pPr>
        <w:pStyle w:val="13"/>
        <w:ind w:right="-442" w:hanging="0"/>
        <w:jc w:val="both"/>
        <w:rPr>
          <w:rFonts w:ascii="Times New Roman" w:hAnsi="Times New Roman" w:cs="Times New Roman"/>
          <w:b w:val="false"/>
          <w:b w:val="false"/>
        </w:rPr>
      </w:pPr>
      <w:r>
        <w:rPr>
          <w:rFonts w:cs="Times New Roman" w:ascii="Times New Roman" w:hAnsi="Times New Roman"/>
          <w:b w:val="false"/>
        </w:rPr>
      </w:r>
    </w:p>
    <w:p>
      <w:pPr>
        <w:pStyle w:val="13"/>
        <w:ind w:right="-442" w:firstLine="709"/>
        <w:jc w:val="both"/>
        <w:rPr>
          <w:rFonts w:ascii="Times New Roman" w:hAnsi="Times New Roman" w:cs="Times New Roman"/>
          <w:b w:val="false"/>
          <w:b w:val="false"/>
        </w:rPr>
      </w:pPr>
      <w:r>
        <w:rPr>
          <w:rFonts w:cs="Times New Roman" w:ascii="Times New Roman" w:hAnsi="Times New Roman"/>
          <w:b w:val="false"/>
        </w:rPr>
        <w:t>Глава муниципального образования</w:t>
      </w:r>
    </w:p>
    <w:p>
      <w:pPr>
        <w:sectPr>
          <w:footerReference w:type="default" r:id="rId14"/>
          <w:type w:val="nextPage"/>
          <w:pgSz w:w="11906" w:h="16838"/>
          <w:pgMar w:left="567" w:right="567" w:gutter="0" w:header="0" w:top="1134" w:footer="720" w:bottom="1134"/>
          <w:pgNumType w:fmt="decimal"/>
          <w:formProt w:val="false"/>
          <w:textDirection w:val="lrTb"/>
          <w:docGrid w:type="default" w:linePitch="272" w:charSpace="0"/>
        </w:sectPr>
        <w:pStyle w:val="13"/>
        <w:ind w:right="-442" w:firstLine="709"/>
        <w:jc w:val="left"/>
        <w:rPr>
          <w:rFonts w:ascii="Times New Roman" w:hAnsi="Times New Roman" w:cs="Times New Roman"/>
        </w:rPr>
      </w:pPr>
      <w:r>
        <w:rPr>
          <w:rFonts w:cs="Times New Roman" w:ascii="Times New Roman" w:hAnsi="Times New Roman"/>
          <w:b w:val="false"/>
        </w:rPr>
        <w:t>город Новомосковск                                                                                                           АВ.Платонов</w:t>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rFonts w:ascii="Times New Roman" w:hAnsi="Times New Roman" w:cs="Times New Roman"/>
          <w:b/>
          <w:b/>
          <w:sz w:val="24"/>
          <w:szCs w:val="24"/>
        </w:rPr>
      </w:pPr>
      <w:r>
        <w:rPr>
          <w:rFonts w:cs="Times New Roman" w:ascii="Times New Roman" w:hAnsi="Times New Roman"/>
          <w:sz w:val="24"/>
          <w:szCs w:val="24"/>
        </w:rPr>
        <w:t>от  20.12.2023 №  6-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left="142" w:right="30" w:hanging="0"/>
        <w:rPr>
          <w:sz w:val="26"/>
          <w:szCs w:val="26"/>
        </w:rPr>
      </w:pPr>
      <w:r>
        <w:rPr>
          <w:sz w:val="26"/>
          <w:szCs w:val="26"/>
        </w:rPr>
        <w:t xml:space="preserve">Программа муниципальных внутренних заимствований </w:t>
      </w:r>
    </w:p>
    <w:p>
      <w:pPr>
        <w:pStyle w:val="TextBody"/>
        <w:ind w:left="709" w:right="30" w:hanging="0"/>
        <w:rPr>
          <w:rFonts w:eastAsia="Arial"/>
        </w:rPr>
      </w:pPr>
      <w:r>
        <w:rPr>
          <w:sz w:val="26"/>
          <w:szCs w:val="26"/>
        </w:rPr>
        <w:t>муниципального образования город Новомосковск на 2024 год и на плановый период 2025 и 2026 годов</w:t>
      </w:r>
    </w:p>
    <w:p>
      <w:pPr>
        <w:pStyle w:val="Normal"/>
        <w:rPr>
          <w:rFonts w:ascii="Times New Roman" w:hAnsi="Times New Roman" w:cs="Times New Roman"/>
          <w:color w:val="000000"/>
          <w:sz w:val="24"/>
          <w:szCs w:val="24"/>
        </w:rPr>
      </w:pPr>
      <w:r>
        <w:rPr>
          <w:rFonts w:eastAsia="Arial"/>
        </w:rPr>
        <w:t xml:space="preserve">                      </w:t>
      </w:r>
    </w:p>
    <w:tbl>
      <w:tblPr>
        <w:tblW w:w="10080" w:type="dxa"/>
        <w:jc w:val="left"/>
        <w:tblInd w:w="709" w:type="dxa"/>
        <w:tblLayout w:type="fixed"/>
        <w:tblCellMar>
          <w:top w:w="0" w:type="dxa"/>
          <w:left w:w="108" w:type="dxa"/>
          <w:bottom w:w="0" w:type="dxa"/>
          <w:right w:w="108" w:type="dxa"/>
        </w:tblCellMar>
      </w:tblPr>
      <w:tblGrid>
        <w:gridCol w:w="4268"/>
        <w:gridCol w:w="1843"/>
        <w:gridCol w:w="1984"/>
        <w:gridCol w:w="467"/>
        <w:gridCol w:w="1518"/>
      </w:tblGrid>
      <w:tr>
        <w:trPr>
          <w:trHeight w:val="315" w:hRule="atLeast"/>
        </w:trPr>
        <w:tc>
          <w:tcPr>
            <w:tcW w:w="10080" w:type="dxa"/>
            <w:gridSpan w:val="5"/>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Привлечение муниципальных внутренних заимствований</w:t>
            </w:r>
          </w:p>
        </w:tc>
      </w:tr>
      <w:tr>
        <w:trPr>
          <w:trHeight w:val="315" w:hRule="atLeast"/>
        </w:trPr>
        <w:tc>
          <w:tcPr>
            <w:tcW w:w="4268" w:type="dxa"/>
            <w:tcBorders/>
            <w:vAlign w:val="center"/>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имствования</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нутренние заимствования, в том числ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3 653 381,87</w:t>
            </w:r>
          </w:p>
        </w:tc>
        <w:tc>
          <w:tcPr>
            <w:tcW w:w="1984"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8 447 788,67</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88 626 130,23</w:t>
            </w:r>
          </w:p>
        </w:tc>
      </w:tr>
      <w:tr>
        <w:trPr>
          <w:trHeight w:val="36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кредиты от кредитных организац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 653 381,8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2 447 788,67</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7 626 130,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кредиты от других бюджетов бюджетной системы РФ</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 000 000,0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 000 000,00</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 000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8"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юджетный кредит на пополнение остатка средств на едином счете бюджета</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 000 000,0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 000 000,00</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 000 000,00</w:t>
            </w:r>
          </w:p>
        </w:tc>
      </w:tr>
      <w:tr>
        <w:trPr>
          <w:trHeight w:val="1303" w:hRule="atLeast"/>
        </w:trPr>
        <w:tc>
          <w:tcPr>
            <w:tcW w:w="426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4268" w:type="dxa"/>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67"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8"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080" w:type="dxa"/>
            <w:gridSpan w:val="5"/>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Погашение муниципального долга</w:t>
            </w:r>
          </w:p>
        </w:tc>
      </w:tr>
      <w:tr>
        <w:trPr>
          <w:trHeight w:val="315" w:hRule="atLeast"/>
        </w:trPr>
        <w:tc>
          <w:tcPr>
            <w:tcW w:w="4268" w:type="dxa"/>
            <w:tcBorders/>
            <w:vAlign w:val="center"/>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имствования</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r>
      <w:tr>
        <w:trPr>
          <w:trHeight w:val="637"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правляемых на погашение муниципального долга, в том числе:</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7 000 00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7 250 000,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8 250 000,00</w:t>
            </w:r>
          </w:p>
        </w:tc>
      </w:tr>
      <w:tr>
        <w:trPr>
          <w:trHeight w:val="36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кредиты от кредитных организаций</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 0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 000 000,00</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 000 000,00</w:t>
            </w:r>
          </w:p>
        </w:tc>
      </w:tr>
      <w:tr>
        <w:trPr>
          <w:trHeight w:val="55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кредиты от других бюджетов бюджетной системы РФ</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 000 00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 250 000,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 250 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52"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юджетный кредит на пополнение остатка средств на едином счете бюджет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 000 00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 000 000,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00 000,00</w:t>
            </w:r>
          </w:p>
        </w:tc>
      </w:tr>
      <w:tr>
        <w:trPr>
          <w:trHeight w:val="1090" w:hRule="atLeast"/>
        </w:trPr>
        <w:tc>
          <w:tcPr>
            <w:tcW w:w="426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1 250 000,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1 250 000,00</w:t>
            </w:r>
          </w:p>
        </w:tc>
      </w:tr>
    </w:tbl>
    <w:p>
      <w:pPr>
        <w:pStyle w:val="13"/>
        <w:ind w:right="330" w:hanging="0"/>
        <w:jc w:val="left"/>
        <w:rPr>
          <w:rFonts w:ascii="Times New Roman" w:hAnsi="Times New Roman" w:cs="Times New Roman"/>
          <w:b w:val="false"/>
          <w:b w:val="false"/>
        </w:rPr>
      </w:pPr>
      <w:r>
        <w:rPr>
          <w:rFonts w:cs="Times New Roman" w:ascii="Times New Roman" w:hAnsi="Times New Roman"/>
          <w:b w:val="false"/>
        </w:rPr>
      </w:r>
    </w:p>
    <w:p>
      <w:pPr>
        <w:pStyle w:val="Normal"/>
        <w:ind w:left="709" w:right="-18"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ind w:left="709" w:right="-18"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 Новомосковск                        </w:t>
        <w:tab/>
        <w:tab/>
        <w:tab/>
        <w:tab/>
        <w:t xml:space="preserve">              А.В. Платонов</w:t>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pPr>
      <w:r>
        <w:rPr>
          <w:rFonts w:cs="Times New Roman" w:ascii="Times New Roman" w:hAnsi="Times New Roman"/>
          <w:sz w:val="24"/>
          <w:szCs w:val="24"/>
        </w:rPr>
        <w:t xml:space="preserve">от  20.12.2023 № 6-2  </w:t>
      </w:r>
    </w:p>
    <w:p>
      <w:pPr>
        <w:pStyle w:val="Normal"/>
        <w:ind w:left="5300"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186" w:hanging="0"/>
        <w:jc w:val="center"/>
        <w:rPr>
          <w:sz w:val="26"/>
          <w:szCs w:val="26"/>
        </w:rPr>
      </w:pPr>
      <w:r>
        <w:rPr>
          <w:rFonts w:cs="Times New Roman" w:ascii="Times New Roman" w:hAnsi="Times New Roman"/>
          <w:b/>
          <w:sz w:val="26"/>
          <w:szCs w:val="26"/>
        </w:rPr>
        <w:t xml:space="preserve">Источники внутреннего финансирования дефицита бюджета </w:t>
      </w:r>
    </w:p>
    <w:p>
      <w:pPr>
        <w:pStyle w:val="TextBody"/>
        <w:ind w:left="851" w:right="330" w:hanging="0"/>
        <w:rPr>
          <w:sz w:val="24"/>
          <w:szCs w:val="24"/>
        </w:rPr>
      </w:pPr>
      <w:r>
        <w:rPr>
          <w:sz w:val="26"/>
          <w:szCs w:val="26"/>
        </w:rPr>
        <w:t>муниципального образования город Новомосковск на 2024 год и на плановый период 2025 и 2026 годов</w:t>
      </w:r>
    </w:p>
    <w:p>
      <w:pPr>
        <w:pStyle w:val="Normal"/>
        <w:ind w:left="851"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right"/>
        <w:rPr>
          <w:rFonts w:ascii="Times New Roman" w:hAnsi="Times New Roman" w:cs="Times New Roman"/>
          <w:color w:val="000000"/>
          <w:sz w:val="24"/>
          <w:szCs w:val="24"/>
          <w:lang w:eastAsia="ru-RU"/>
        </w:rPr>
      </w:pPr>
      <w:r>
        <w:rPr>
          <w:rFonts w:cs="Times New Roman" w:ascii="Times New Roman" w:hAnsi="Times New Roman"/>
        </w:rPr>
        <w:t>рублей</w:t>
      </w:r>
    </w:p>
    <w:tbl>
      <w:tblPr>
        <w:tblW w:w="9850" w:type="dxa"/>
        <w:jc w:val="left"/>
        <w:tblInd w:w="844" w:type="dxa"/>
        <w:tblLayout w:type="fixed"/>
        <w:tblCellMar>
          <w:top w:w="0" w:type="dxa"/>
          <w:left w:w="30" w:type="dxa"/>
          <w:bottom w:w="0" w:type="dxa"/>
          <w:right w:w="30" w:type="dxa"/>
        </w:tblCellMar>
      </w:tblPr>
      <w:tblGrid>
        <w:gridCol w:w="2191"/>
        <w:gridCol w:w="2542"/>
        <w:gridCol w:w="1589"/>
        <w:gridCol w:w="1752"/>
        <w:gridCol w:w="1776"/>
      </w:tblGrid>
      <w:tr>
        <w:trPr>
          <w:trHeight w:val="1126"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классификации</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2 00 00 00 0000 000</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редиты кредитных организаций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86 653 381,87</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22 447 788,67</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11 626 130,23</w:t>
            </w:r>
          </w:p>
        </w:tc>
      </w:tr>
      <w:tr>
        <w:trPr>
          <w:trHeight w:val="51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2 00 00 00 0000 7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Привлечение кредитов от кредитных организаций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96 653 381,8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2 447 788,6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77 626 130,23</w:t>
            </w:r>
          </w:p>
        </w:tc>
      </w:tr>
      <w:tr>
        <w:trPr>
          <w:trHeight w:val="51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2 00 00 04 0000 7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ивлечение городскими округами кредитов от кредитных организаций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96 653 381,8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52 447 788,6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877 626 130,23</w:t>
            </w:r>
          </w:p>
        </w:tc>
      </w:tr>
      <w:tr>
        <w:trPr>
          <w:trHeight w:val="68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2 00 00 00 0000 8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Погашение кредитов, предоставленных кредитными организациями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0 000 0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30 000 0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66 000 000,00</w:t>
            </w:r>
          </w:p>
        </w:tc>
      </w:tr>
      <w:tr>
        <w:trPr>
          <w:trHeight w:val="51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2 00 00 04 0000 8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гашение городскими округами кредитов от кредитных организаций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410 000 0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30 000 000,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66 000 000,00</w:t>
            </w:r>
          </w:p>
        </w:tc>
      </w:tr>
      <w:tr>
        <w:trPr>
          <w:trHeight w:val="502" w:hRule="atLeast"/>
        </w:trPr>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3 01 00 00 0000 000</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Бюджетные кредиты от других бюджетов бюджетной системы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1 250 000,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1 250 000,00</w:t>
            </w:r>
          </w:p>
        </w:tc>
      </w:tr>
      <w:tr>
        <w:trPr>
          <w:trHeight w:val="67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3 01 00 00 0000 7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7 000 0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6 000 0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1 000 000,00</w:t>
            </w:r>
          </w:p>
        </w:tc>
      </w:tr>
      <w:tr>
        <w:trPr>
          <w:trHeight w:val="1186"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3 01 00 04 0001 7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пополнение остатка средств на едином счете бюджет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87 000 0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96 000 0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11 000 000,00</w:t>
            </w:r>
          </w:p>
        </w:tc>
      </w:tr>
      <w:tr>
        <w:trPr>
          <w:trHeight w:val="1186"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3 01 00 04 0002 7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покрытие временных кассовых разрыв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367"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3 01 00 04 2900 710</w:t>
            </w:r>
          </w:p>
        </w:tc>
        <w:tc>
          <w:tcPr>
            <w:tcW w:w="2542" w:type="dxa"/>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бюджетам субъектов Российской Федерации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84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3 01 00 00 0000 8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7 000 0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7 250 0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2 250 000,00</w:t>
            </w:r>
          </w:p>
        </w:tc>
      </w:tr>
      <w:tr>
        <w:trPr>
          <w:trHeight w:val="1176"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3 01 00 04 0001 8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пополнение остатка средств на едином счете бюджет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87 000 0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96 000 0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11 000 000,00</w:t>
            </w:r>
          </w:p>
        </w:tc>
      </w:tr>
      <w:tr>
        <w:trPr>
          <w:trHeight w:val="696"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3 01 00 04 0002 8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покрытие временных кассовых разрыв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61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3 01 00 04 2900 8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1 250 00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1 250 000,00</w:t>
            </w:r>
          </w:p>
        </w:tc>
      </w:tr>
      <w:tr>
        <w:trPr>
          <w:trHeight w:val="425" w:hRule="atLeast"/>
        </w:trPr>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5 00 00 00 0000 000</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Изменение остатков средств на счетах по учету средств бюджет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5 00 00 00 0000 5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величение остатков средств бюджет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 748 435 151,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137 719 972,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030 437 418,56</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5 02 00 00 0000 5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средств бюджет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 748 435 151,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137 719 972,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030 437 418,56</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5 02 01 04 0000 5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денежных средств бюджетов городских округ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 748 435 151,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137 719 972,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030 437 418,56</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5 00 00 00 0000 6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меньшение остатков средств бюджет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 748 435 151,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137 719 972,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030 437 418,56</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5 02 00 00 0000 6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меньшение прочих остатков средств бюджет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 748 435 151,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137 719 972,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030 437 418,56</w:t>
            </w:r>
          </w:p>
        </w:tc>
      </w:tr>
      <w:tr>
        <w:trPr>
          <w:trHeight w:val="50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5 02 01 04 0000 6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меньшение прочих остатков денежных средств бюджетов городских округ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 748 435 151,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137 719 972,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 030 437 418,56</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0 00 00 0000 000</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источники внутреннего финансирования дефицитов бюджетов</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67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1 00 00 0000 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Акции и иные формы участия в капитале, находящиеся в государственной и муниципальной собствен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50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1 00 04 0000 63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редства от продажи акций и иных форм участия в капитале, находящихся в собственности городских округ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4 00 00 0000 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сполнение государственных и муниципальных гаран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1678"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4 01 00 0000 8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134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4 01 04 0000 8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сполнение муниципальных гарантий городских округов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50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5 00 00 0000 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Бюджетные кредиты, представленные внутри страны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50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5 00 00 0000 6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озврат бюджетных кредитов, предоставленных внутри страны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67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5 01 04 0000 6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озврат бюджетных кредитов, предоставленных юридическим лицам из бюджетов городских округов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50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5 00 00 0000 5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едоставление бюджетных кредитов внутри страны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67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05 01 04 0000 5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едоставление бюджетных кредитов юридическим лицам из бюджета городского округа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3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10 00 00 0000 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перации по управлению остатками средств на единых счетах бюджет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1405"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10 02 00 0000 5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98"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1 06 10 02 04 0000 55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828" w:hRule="atLeast"/>
        </w:trPr>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источников внутреннего финансирова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6 653 381,8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1 197 788,6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 376 130,23</w:t>
            </w:r>
          </w:p>
        </w:tc>
      </w:tr>
    </w:tbl>
    <w:p>
      <w:pPr>
        <w:pStyle w:val="Normal"/>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8"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ind w:left="851" w:right="-18"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 Новомосковск                        </w:t>
        <w:tab/>
        <w:tab/>
        <w:tab/>
        <w:tab/>
        <w:t xml:space="preserve">              А.В. Платонов</w:t>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300"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300"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300"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город Новомосковск</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от  20.12.2023 № 6-2</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left="709" w:hanging="0"/>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гарантий в валюте Российской Федерации</w:t>
      </w:r>
    </w:p>
    <w:p>
      <w:pPr>
        <w:pStyle w:val="Normal"/>
        <w:spacing w:lineRule="atLeast" w:line="220" w:before="0" w:after="1"/>
        <w:ind w:left="709" w:hanging="0"/>
        <w:jc w:val="center"/>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 2024 год и на плановый период 2025 и 2026 </w:t>
      </w:r>
    </w:p>
    <w:p>
      <w:pPr>
        <w:pStyle w:val="Normal"/>
        <w:numPr>
          <w:ilvl w:val="0"/>
          <w:numId w:val="0"/>
        </w:numPr>
        <w:spacing w:lineRule="atLeast" w:line="220" w:before="0" w:after="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1. Перечень подлежащих предоставлению муниципальных гарантий</w:t>
      </w:r>
    </w:p>
    <w:p>
      <w:pPr>
        <w:pStyle w:val="Normal"/>
        <w:spacing w:lineRule="atLeast" w:line="220" w:before="0" w:after="1"/>
        <w:ind w:left="567" w:hanging="0"/>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ния город Новомосковск в 2024 - 2026 годах</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704" w:type="dxa"/>
        <w:tblLayout w:type="fixed"/>
        <w:tblCellMar>
          <w:top w:w="102" w:type="dxa"/>
          <w:left w:w="62" w:type="dxa"/>
          <w:bottom w:w="102" w:type="dxa"/>
          <w:right w:w="62" w:type="dxa"/>
        </w:tblCellMar>
      </w:tblPr>
      <w:tblGrid>
        <w:gridCol w:w="1147"/>
        <w:gridCol w:w="1559"/>
        <w:gridCol w:w="907"/>
        <w:gridCol w:w="794"/>
        <w:gridCol w:w="794"/>
        <w:gridCol w:w="1134"/>
        <w:gridCol w:w="1807"/>
        <w:gridCol w:w="1843"/>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атегория, наименование принципал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бъем предоставляемых гарантий,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ринципала по удовлетворению регрессных требований гара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ные условия предоставления и исполнения муниципальных гарантий муниципального образования город Новомосковск</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left="709" w:hanging="0"/>
        <w:jc w:val="center"/>
        <w:outlineLvl w:val="0"/>
        <w:rPr>
          <w:rFonts w:ascii="Times New Roman" w:hAnsi="Times New Roman" w:cs="Times New Roman"/>
          <w:b/>
          <w:b/>
          <w:sz w:val="24"/>
          <w:szCs w:val="24"/>
        </w:rPr>
      </w:pPr>
      <w:r>
        <w:rPr>
          <w:rFonts w:cs="Times New Roman" w:ascii="Times New Roman" w:hAnsi="Times New Roman"/>
          <w:b/>
          <w:sz w:val="24"/>
          <w:szCs w:val="24"/>
        </w:rPr>
        <w:t>2. Общий объем бюджетных ассигнований,</w:t>
      </w:r>
    </w:p>
    <w:p>
      <w:pPr>
        <w:pStyle w:val="Normal"/>
        <w:spacing w:lineRule="atLeast" w:line="220" w:before="0" w:after="1"/>
        <w:ind w:left="709" w:hanging="0"/>
        <w:jc w:val="center"/>
        <w:rPr>
          <w:rFonts w:ascii="Times New Roman" w:hAnsi="Times New Roman" w:cs="Times New Roman"/>
          <w:b/>
          <w:b/>
          <w:sz w:val="24"/>
          <w:szCs w:val="24"/>
        </w:rPr>
      </w:pPr>
      <w:r>
        <w:rPr>
          <w:rFonts w:cs="Times New Roman" w:ascii="Times New Roman" w:hAnsi="Times New Roman"/>
          <w:b/>
          <w:sz w:val="24"/>
          <w:szCs w:val="24"/>
        </w:rPr>
        <w:t>предусмотренных на исполнение муниципальных гарантий</w:t>
      </w:r>
    </w:p>
    <w:p>
      <w:pPr>
        <w:pStyle w:val="Normal"/>
        <w:spacing w:lineRule="atLeast" w:line="220" w:before="0" w:after="1"/>
        <w:ind w:left="709"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Новомосковск</w:t>
      </w:r>
    </w:p>
    <w:p>
      <w:pPr>
        <w:pStyle w:val="Normal"/>
        <w:spacing w:lineRule="atLeast" w:line="220" w:before="0" w:after="1"/>
        <w:ind w:left="709" w:hanging="0"/>
        <w:jc w:val="center"/>
        <w:rPr>
          <w:rFonts w:ascii="Times New Roman" w:hAnsi="Times New Roman" w:cs="Times New Roman"/>
          <w:sz w:val="24"/>
          <w:szCs w:val="24"/>
        </w:rPr>
      </w:pPr>
      <w:r>
        <w:rPr>
          <w:rFonts w:cs="Times New Roman" w:ascii="Times New Roman" w:hAnsi="Times New Roman"/>
          <w:b/>
          <w:sz w:val="24"/>
          <w:szCs w:val="24"/>
        </w:rPr>
        <w:t>по возможным гарантийным случаям, в 2024 - 2026 годах</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704" w:type="dxa"/>
        <w:tblLayout w:type="fixed"/>
        <w:tblCellMar>
          <w:top w:w="102" w:type="dxa"/>
          <w:left w:w="62" w:type="dxa"/>
          <w:bottom w:w="102" w:type="dxa"/>
          <w:right w:w="62" w:type="dxa"/>
        </w:tblCellMar>
      </w:tblPr>
      <w:tblGrid>
        <w:gridCol w:w="4031"/>
        <w:gridCol w:w="1701"/>
        <w:gridCol w:w="2126"/>
        <w:gridCol w:w="1985"/>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муниципального образования город Новомосковск</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муниципальных гарантий муниципального образования город Новомосковск по возможным гарантийным случаям,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муниципального образования город Новомосковс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tLeast" w:line="22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8"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ind w:left="709" w:right="-18"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 Новомосковск                        </w:t>
        <w:tab/>
        <w:tab/>
        <w:tab/>
        <w:tab/>
        <w:t xml:space="preserve">              А.В. Платонов</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567" w:right="567"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53180</wp:posOffset>
              </wp:positionH>
              <wp:positionV relativeFrom="paragraph">
                <wp:posOffset>57150</wp:posOffset>
              </wp:positionV>
              <wp:extent cx="54864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140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3.2pt;height:11.05pt;mso-wrap-distance-left:0pt;mso-wrap-distance-right:0pt;mso-wrap-distance-top:0pt;mso-wrap-distance-bottom:0pt;margin-top:4.5pt;mso-position-vertical-relative:text;margin-left:303.4pt;mso-position-horizontal-relative:page">
              <v:fill opacity="0f"/>
              <v:textbox inset="0.00625in,0.00625in,0.00625in,0.0062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259455</wp:posOffset>
              </wp:positionH>
              <wp:positionV relativeFrom="paragraph">
                <wp:posOffset>48895</wp:posOffset>
              </wp:positionV>
              <wp:extent cx="1380490" cy="239395"/>
              <wp:effectExtent l="0" t="0" r="0" b="0"/>
              <wp:wrapSquare wrapText="largest"/>
              <wp:docPr id="2" name="Frame2"/>
              <a:graphic xmlns:a="http://schemas.openxmlformats.org/drawingml/2006/main">
                <a:graphicData uri="http://schemas.microsoft.com/office/word/2010/wordprocessingShape">
                  <wps:wsp>
                    <wps:cNvSpPr txBox="1"/>
                    <wps:spPr>
                      <a:xfrm>
                        <a:off x="0" y="0"/>
                        <a:ext cx="1380490" cy="2393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08.7pt;height:18.85pt;mso-wrap-distance-left:0pt;mso-wrap-distance-right:0pt;mso-wrap-distance-top:0pt;mso-wrap-distance-bottom:0pt;margin-top:3.85pt;mso-position-vertical-relative:text;margin-left:256.65pt;mso-position-horizontal-relative:page">
              <v:fill opacity="0f"/>
              <v:textbox inset="0.00625in,0.00625in,0.00625in,0.0062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jc w:val="both"/>
      <w:outlineLvl w:val="8"/>
    </w:pPr>
    <w:rPr>
      <w:rFonts w:ascii="Times New Roman" w:hAnsi="Times New Roman" w:cs="Times New Roman"/>
      <w:sz w:val="26"/>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sz w:val="28"/>
    </w:rPr>
  </w:style>
  <w:style w:type="character" w:styleId="WW8Num21z1">
    <w:name w:val="WW8Num21z1"/>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color w:val="000000"/>
      <w:sz w:val="28"/>
    </w:rPr>
  </w:style>
  <w:style w:type="character" w:styleId="WW8Num34z1">
    <w:name w:val="WW8Num34z1"/>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1">
    <w:name w:val="Основной шрифт абзаца1"/>
    <w:qFormat/>
    <w:rPr/>
  </w:style>
  <w:style w:type="character" w:styleId="Style12">
    <w:name w:val="Название Знак"/>
    <w:qFormat/>
    <w:rPr>
      <w:rFonts w:ascii="Arial" w:hAnsi="Arial" w:cs="Arial"/>
      <w:b/>
      <w:bCs/>
      <w:sz w:val="24"/>
      <w:szCs w:val="24"/>
      <w:lang w:val="ru-RU" w:bidi="ar-SA"/>
    </w:rPr>
  </w:style>
  <w:style w:type="character" w:styleId="Style13">
    <w:name w:val="Основной текст Знак"/>
    <w:qFormat/>
    <w:rPr>
      <w:b/>
      <w:sz w:val="28"/>
      <w:szCs w:val="28"/>
      <w:lang w:val="ru-RU" w:bidi="ar-SA"/>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basedOn w:val="1"/>
    <w:qFormat/>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4">
    <w:name w:val="Знак Знак4"/>
    <w:qFormat/>
    <w:rPr>
      <w:rFonts w:ascii="Arial" w:hAnsi="Arial" w:cs="Arial"/>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rPr>
  </w:style>
  <w:style w:type="character" w:styleId="6">
    <w:name w:val=" Знак Знак6"/>
    <w:qFormat/>
    <w:rPr>
      <w:rFonts w:ascii="Arial" w:hAnsi="Arial" w:cs="Arial"/>
      <w:b/>
      <w:bCs/>
      <w:sz w:val="24"/>
      <w:szCs w:val="24"/>
      <w:lang w:val="ru-RU" w:bidi="ar-SA"/>
    </w:rPr>
  </w:style>
  <w:style w:type="character" w:styleId="12">
    <w:name w:val="Заголовок 1 Знак"/>
    <w:qFormat/>
    <w:rPr>
      <w:sz w:val="24"/>
    </w:rPr>
  </w:style>
  <w:style w:type="character" w:styleId="22">
    <w:name w:val="Заголовок 2 Знак"/>
    <w:qFormat/>
    <w:rPr>
      <w:rFonts w:ascii="Arial" w:hAnsi="Arial" w:cs="Arial"/>
      <w:b/>
      <w:bCs/>
      <w:i/>
      <w:iCs/>
      <w:sz w:val="28"/>
      <w:szCs w:val="28"/>
    </w:rPr>
  </w:style>
  <w:style w:type="character" w:styleId="9">
    <w:name w:val="Заголовок 9 Знак"/>
    <w:qFormat/>
    <w:rPr>
      <w:sz w:val="26"/>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widowControl/>
      <w:autoSpaceDE w:val="true"/>
      <w:jc w:val="center"/>
    </w:pPr>
    <w:rPr>
      <w:rFonts w:ascii="Times New Roman" w:hAnsi="Times New Roman" w:cs="Times New Roman"/>
      <w:b/>
      <w:sz w:val="28"/>
      <w:szCs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
    <w:name w:val="Указатель3"/>
    <w:basedOn w:val="Normal"/>
    <w:qFormat/>
    <w:pPr>
      <w:suppressLineNumbers/>
    </w:pPr>
    <w:rPr>
      <w:rFonts w:ascii="PT Astra Serif;Times New Roman" w:hAnsi="PT Astra Serif;Times New Roman" w:cs="Noto Sans Devanagari;Times New Roman"/>
    </w:rPr>
  </w:style>
  <w:style w:type="paragraph" w:styleId="13">
    <w:name w:val="Заголовок1"/>
    <w:basedOn w:val="Normal"/>
    <w:next w:val="TextBody"/>
    <w:qFormat/>
    <w:pPr>
      <w:widowControl/>
      <w:jc w:val="center"/>
    </w:pPr>
    <w:rPr>
      <w:b/>
      <w:bCs/>
      <w:sz w:val="24"/>
      <w:szCs w:val="24"/>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14">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Style18">
    <w:name w:val="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1">
    <w:name w:val="Style3"/>
    <w:basedOn w:val="Normal"/>
    <w:qFormat/>
    <w:pPr>
      <w:spacing w:lineRule="exact" w:line="325"/>
      <w:ind w:left="0" w:right="0" w:firstLine="694"/>
      <w:jc w:val="both"/>
    </w:pPr>
    <w:rPr>
      <w:rFonts w:ascii="Times New Roman" w:hAnsi="Times New Roman" w:cs="Times New Roman"/>
      <w:sz w:val="24"/>
      <w:szCs w:val="24"/>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ascii="Times New Roman" w:hAnsi="Times New Roman" w:cs="Times New Roman"/>
    </w:rPr>
  </w:style>
  <w:style w:type="paragraph" w:styleId="16">
    <w:name w:val="Текст примечания1"/>
    <w:basedOn w:val="Normal"/>
    <w:qFormat/>
    <w:pPr>
      <w:widowControl/>
      <w:autoSpaceDE w:val="true"/>
    </w:pPr>
    <w:rPr>
      <w:rFonts w:ascii="Times New Roman" w:hAnsi="Times New Roman" w:cs="Times New Roma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17">
    <w:name w:val="Знак1"/>
    <w:basedOn w:val="Normal"/>
    <w:qFormat/>
    <w:pPr>
      <w:widowControl/>
      <w:autoSpaceDE w:val="true"/>
      <w:spacing w:before="100" w:after="100"/>
    </w:pPr>
    <w:rPr>
      <w:rFonts w:ascii="Tahoma" w:hAnsi="Tahoma" w:cs="Tahoma"/>
      <w:lang w:val="en-US"/>
    </w:rPr>
  </w:style>
  <w:style w:type="paragraph" w:styleId="Style23">
    <w:name w:val="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18">
    <w:name w:val="Текст1"/>
    <w:basedOn w:val="Normal"/>
    <w:qFormat/>
    <w:pPr/>
    <w:rPr>
      <w:rFonts w:ascii="Courier New" w:hAnsi="Courier New"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30">
    <w:name w:val="xl30"/>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31">
    <w:name w:val="xl31"/>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right"/>
      <w:textAlignment w:val="center"/>
    </w:pPr>
    <w:rPr>
      <w:rFonts w:ascii="Times New Roman" w:hAnsi="Times New Roman" w:cs="Times New Roman"/>
      <w:b/>
      <w:bCs/>
      <w:sz w:val="24"/>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33">
    <w:name w:val="xl33"/>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Xl34">
    <w:name w:val="xl34"/>
    <w:basedOn w:val="Normal"/>
    <w:qFormat/>
    <w:pPr>
      <w:widowControl/>
      <w:pBdr>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5">
    <w:name w:val="xl35"/>
    <w:basedOn w:val="Normal"/>
    <w:qFormat/>
    <w:pPr>
      <w:widowControl/>
      <w:pBdr>
        <w:left w:val="single" w:sz="8" w:space="0" w:color="000000"/>
        <w:bottom w:val="single" w:sz="4" w:space="0" w:color="000000"/>
      </w:pBdr>
      <w:autoSpaceDE w:val="true"/>
      <w:spacing w:before="100" w:after="100"/>
      <w:textAlignment w:val="center"/>
    </w:pPr>
    <w:rPr>
      <w:rFonts w:ascii="Times New Roman" w:hAnsi="Times New Roman" w:cs="Times New Roma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37">
    <w:name w:val="xl37"/>
    <w:basedOn w:val="Normal"/>
    <w:qFormat/>
    <w:pPr>
      <w:widowControl/>
      <w:autoSpaceDE w:val="true"/>
      <w:spacing w:before="100" w:after="100"/>
      <w:jc w:val="center"/>
      <w:textAlignment w:val="center"/>
    </w:pPr>
    <w:rPr>
      <w:rFonts w:ascii="Times New Roman" w:hAnsi="Times New Roman" w:cs="Times New Roman"/>
      <w:b/>
      <w:bCs/>
      <w:sz w:val="24"/>
      <w:szCs w:val="24"/>
    </w:rPr>
  </w:style>
  <w:style w:type="paragraph" w:styleId="Xl38">
    <w:name w:val="xl38"/>
    <w:basedOn w:val="Normal"/>
    <w:qFormat/>
    <w:pPr>
      <w:widowControl/>
      <w:autoSpaceDE w:val="true"/>
      <w:spacing w:before="100" w:after="100"/>
      <w:jc w:val="center"/>
    </w:pPr>
    <w:rPr>
      <w:rFonts w:ascii="Times New Roman" w:hAnsi="Times New Roman" w:cs="Times New Roman"/>
      <w:sz w:val="24"/>
      <w:szCs w:val="24"/>
    </w:rPr>
  </w:style>
  <w:style w:type="paragraph" w:styleId="Xl39">
    <w:name w:val="xl39"/>
    <w:basedOn w:val="Normal"/>
    <w:qFormat/>
    <w:pPr>
      <w:widowControl/>
      <w:autoSpaceDE w:val="true"/>
      <w:spacing w:before="100" w:after="100"/>
      <w:textAlignment w:val="center"/>
    </w:pPr>
    <w:rPr>
      <w:rFonts w:ascii="Times New Roman" w:hAnsi="Times New Roman" w:cs="Times New Roman"/>
      <w:sz w:val="24"/>
      <w:szCs w:val="24"/>
    </w:rPr>
  </w:style>
  <w:style w:type="paragraph" w:styleId="Xl40">
    <w:name w:val="xl40"/>
    <w:basedOn w:val="Normal"/>
    <w:qFormat/>
    <w:pPr>
      <w:widowControl/>
      <w:autoSpaceDE w:val="true"/>
      <w:spacing w:before="100" w:after="100"/>
      <w:jc w:val="right"/>
      <w:textAlignment w:val="center"/>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8"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46">
    <w:name w:val="xl46"/>
    <w:basedOn w:val="Normal"/>
    <w:qFormat/>
    <w:pPr>
      <w:widowControl/>
      <w:pBdr>
        <w:top w:val="single" w:sz="4" w:space="0" w:color="000000"/>
        <w:left w:val="single" w:sz="4"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48">
    <w:name w:val="xl48"/>
    <w:basedOn w:val="Normal"/>
    <w:qFormat/>
    <w:pPr>
      <w:widowControl/>
      <w:pBdr>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50">
    <w:name w:val="xl50"/>
    <w:basedOn w:val="Normal"/>
    <w:qFormat/>
    <w:pPr>
      <w:widowControl/>
      <w:pBdr>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b/>
      <w:bCs/>
      <w:sz w:val="24"/>
      <w:szCs w:val="24"/>
    </w:rPr>
  </w:style>
  <w:style w:type="paragraph" w:styleId="Xl51">
    <w:name w:val="xl51"/>
    <w:basedOn w:val="Normal"/>
    <w:qFormat/>
    <w:pPr>
      <w:widowControl/>
      <w:pBdr>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b/>
      <w:bCs/>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ListParagraph">
    <w:name w:val="List Paragraph"/>
    <w:basedOn w:val="Normal"/>
    <w:qFormat/>
    <w:pPr>
      <w:widowControl/>
      <w:autoSpaceDE w:val="true"/>
      <w:spacing w:before="0" w:after="0"/>
      <w:ind w:left="720" w:right="0" w:hanging="0"/>
      <w:contextualSpacing/>
    </w:pPr>
    <w:rPr>
      <w:rFonts w:ascii="Times New Roman" w:hAnsi="Times New Roman" w:cs="Times New Roman"/>
      <w:sz w:val="28"/>
      <w:szCs w:val="24"/>
    </w:rPr>
  </w:style>
  <w:style w:type="paragraph" w:styleId="Font5">
    <w:name w:val="font5"/>
    <w:basedOn w:val="Normal"/>
    <w:qFormat/>
    <w:pPr>
      <w:widowControl/>
      <w:autoSpaceDE w:val="true"/>
      <w:spacing w:before="100" w:after="100"/>
    </w:pPr>
    <w:rPr>
      <w:rFonts w:ascii="Times New Roman" w:hAnsi="Times New Roman" w:cs="Times New Roman"/>
      <w:sz w:val="24"/>
      <w:szCs w:val="24"/>
    </w:rPr>
  </w:style>
  <w:style w:type="paragraph" w:styleId="Font6">
    <w:name w:val="font6"/>
    <w:basedOn w:val="Normal"/>
    <w:qFormat/>
    <w:pPr>
      <w:widowControl/>
      <w:autoSpaceDE w:val="true"/>
      <w:spacing w:before="100" w:after="100"/>
    </w:pPr>
    <w:rPr>
      <w:rFonts w:ascii="Times New Roman" w:hAnsi="Times New Roman" w:cs="Times New Roman"/>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71">
    <w:name w:val="xl71"/>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Xl72">
    <w:name w:val="xl72"/>
    <w:basedOn w:val="Normal"/>
    <w:qFormat/>
    <w:pPr>
      <w:widowControl/>
      <w:pBdr>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73">
    <w:name w:val="xl73"/>
    <w:basedOn w:val="Normal"/>
    <w:qFormat/>
    <w:pPr>
      <w:widowControl/>
      <w:pBdr>
        <w:left w:val="single" w:sz="8" w:space="0" w:color="000000"/>
        <w:bottom w:val="single" w:sz="4" w:space="0" w:color="000000"/>
      </w:pBdr>
      <w:autoSpaceDE w:val="true"/>
      <w:spacing w:before="100" w:after="100"/>
      <w:textAlignment w:val="center"/>
    </w:pPr>
    <w:rPr>
      <w:rFonts w:ascii="Times New Roman" w:hAnsi="Times New Roman" w:cs="Times New Roman"/>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75">
    <w:name w:val="xl75"/>
    <w:basedOn w:val="Normal"/>
    <w:qFormat/>
    <w:pPr>
      <w:widowControl/>
      <w:autoSpaceDE w:val="true"/>
      <w:spacing w:before="100" w:after="100"/>
    </w:pPr>
    <w:rPr>
      <w:rFonts w:ascii="Times New Roman" w:hAnsi="Times New Roman" w:cs="Times New Roman"/>
      <w:sz w:val="24"/>
      <w:szCs w:val="24"/>
    </w:rPr>
  </w:style>
  <w:style w:type="paragraph" w:styleId="Xl76">
    <w:name w:val="xl76"/>
    <w:basedOn w:val="Normal"/>
    <w:qFormat/>
    <w:pPr>
      <w:widowControl/>
      <w:autoSpaceDE w:val="true"/>
      <w:spacing w:before="100" w:after="100"/>
      <w:textAlignment w:val="center"/>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78">
    <w:name w:val="xl78"/>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81">
    <w:name w:val="xl81"/>
    <w:basedOn w:val="Normal"/>
    <w:qFormat/>
    <w:pPr>
      <w:widowControl/>
      <w:autoSpaceDE w:val="true"/>
      <w:spacing w:before="100" w:after="100"/>
    </w:pPr>
    <w:rPr>
      <w:rFonts w:ascii="Times New Roman" w:hAnsi="Times New Roman" w:cs="Times New Roman"/>
      <w:b/>
      <w:bCs/>
      <w:sz w:val="24"/>
      <w:szCs w:val="24"/>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Xl83">
    <w:name w:val="xl83"/>
    <w:basedOn w:val="Normal"/>
    <w:qFormat/>
    <w:pPr>
      <w:widowControl/>
      <w:autoSpaceDE w:val="true"/>
      <w:spacing w:before="100" w:after="100"/>
      <w:jc w:val="right"/>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FF0000"/>
      <w:sz w:val="24"/>
      <w:szCs w:val="24"/>
    </w:rPr>
  </w:style>
  <w:style w:type="paragraph" w:styleId="Xl86">
    <w:name w:val="xl86"/>
    <w:basedOn w:val="Normal"/>
    <w:qFormat/>
    <w:pPr>
      <w:widowControl/>
      <w:pBdr>
        <w:left w:val="single" w:sz="8" w:space="0" w:color="000000"/>
      </w:pBdr>
      <w:autoSpaceDE w:val="true"/>
      <w:spacing w:before="100" w:after="100"/>
    </w:pPr>
    <w:rPr>
      <w:rFonts w:ascii="Times New Roman" w:hAnsi="Times New Roman" w:cs="Times New Roman"/>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8"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b/>
      <w:bCs/>
      <w:sz w:val="24"/>
      <w:szCs w:val="24"/>
    </w:rPr>
  </w:style>
  <w:style w:type="paragraph" w:styleId="Xl94">
    <w:name w:val="xl94"/>
    <w:basedOn w:val="Normal"/>
    <w:qFormat/>
    <w:pPr>
      <w:widowControl/>
      <w:pBdr>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b/>
      <w:bCs/>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4"/>
      <w:szCs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05">
    <w:name w:val="xl105"/>
    <w:basedOn w:val="Normal"/>
    <w:qFormat/>
    <w:pPr>
      <w:widowControl/>
      <w:pBdr>
        <w:top w:val="single" w:sz="8" w:space="0" w:color="000000"/>
        <w:left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06">
    <w:name w:val="xl106"/>
    <w:basedOn w:val="Normal"/>
    <w:qFormat/>
    <w:pPr>
      <w:widowControl/>
      <w:pBdr>
        <w:left w:val="single" w:sz="8" w:space="0" w:color="000000"/>
        <w:bottom w:val="single" w:sz="8" w:space="0" w:color="000000"/>
        <w:right w:val="single" w:sz="4" w:space="0" w:color="000000"/>
      </w:pBdr>
      <w:autoSpaceDE w:val="true"/>
      <w:spacing w:before="100" w:after="100"/>
    </w:pPr>
    <w:rPr>
      <w:rFonts w:ascii="Times New Roman" w:hAnsi="Times New Roman" w:cs="Times New Roman"/>
      <w:sz w:val="24"/>
      <w:szCs w:val="24"/>
    </w:rPr>
  </w:style>
  <w:style w:type="paragraph" w:styleId="Xl107">
    <w:name w:val="xl107"/>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08">
    <w:name w:val="xl108"/>
    <w:basedOn w:val="Normal"/>
    <w:qFormat/>
    <w:pPr>
      <w:widowControl/>
      <w:pBdr>
        <w:top w:val="single" w:sz="8" w:space="0" w:color="000000"/>
        <w:bottom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8"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10">
    <w:name w:val="xl110"/>
    <w:basedOn w:val="Normal"/>
    <w:qFormat/>
    <w:pPr>
      <w:widowControl/>
      <w:pBdr>
        <w:top w:val="single" w:sz="8" w:space="0" w:color="000000"/>
        <w:left w:val="single" w:sz="4"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Xl111">
    <w:name w:val="xl111"/>
    <w:basedOn w:val="Normal"/>
    <w:qFormat/>
    <w:pPr>
      <w:widowControl/>
      <w:pBdr>
        <w:left w:val="single" w:sz="4" w:space="0" w:color="000000"/>
        <w:bottom w:val="single" w:sz="8" w:space="0" w:color="000000"/>
        <w:right w:val="single" w:sz="8" w:space="0" w:color="000000"/>
      </w:pBdr>
      <w:autoSpaceDE w:val="true"/>
      <w:spacing w:before="100" w:after="100"/>
    </w:pPr>
    <w:rPr>
      <w:rFonts w:ascii="Times New Roman" w:hAnsi="Times New Roman" w:cs="Times New Roman"/>
      <w:sz w:val="24"/>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textAlignment w:val="center"/>
    </w:pPr>
    <w:rPr>
      <w:rFonts w:ascii="Times New Roman" w:hAnsi="Times New Roman" w:cs="Times New Roman"/>
      <w:b/>
      <w:bCs/>
      <w:sz w:val="24"/>
      <w:szCs w:val="24"/>
    </w:rPr>
  </w:style>
  <w:style w:type="paragraph" w:styleId="Xl115">
    <w:name w:val="xl11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right"/>
      <w:textAlignment w:val="center"/>
    </w:pPr>
    <w:rPr>
      <w:rFonts w:ascii="Times New Roman" w:hAnsi="Times New Roman" w:cs="Times New Roman"/>
      <w:sz w:val="24"/>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right"/>
      <w:textAlignment w:val="center"/>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sz w:val="24"/>
      <w:szCs w:val="24"/>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1">
    <w:name w:val="xl121"/>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2">
    <w:name w:val="xl122"/>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TimesNewRoman">
    <w:name w:val="Обычный + Times New Roman"/>
    <w:basedOn w:val="Normal"/>
    <w:qFormat/>
    <w:pPr>
      <w:ind w:left="100" w:right="0" w:hanging="0"/>
      <w:jc w:val="center"/>
    </w:pPr>
    <w:rPr>
      <w:rFonts w:ascii="Times New Roman" w:hAnsi="Times New Roman" w:cs="Times New Roman"/>
      <w:sz w:val="24"/>
      <w:szCs w:val="24"/>
    </w:rPr>
  </w:style>
  <w:style w:type="paragraph" w:styleId="Style24">
    <w:name w:val="Текст выноски"/>
    <w:basedOn w:val="Normal"/>
    <w:qFormat/>
    <w:pPr/>
    <w:rPr>
      <w:rFonts w:ascii="Tahoma" w:hAnsi="Tahoma" w:cs="Times New Roman"/>
      <w:sz w:val="16"/>
      <w:szCs w:val="16"/>
      <w:lang w:val="en-US"/>
    </w:rPr>
  </w:style>
  <w:style w:type="paragraph" w:styleId="Xl123">
    <w:name w:val="xl123"/>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Xl125">
    <w:name w:val="xl125"/>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7">
    <w:name w:val="xl127"/>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8">
    <w:name w:val="xl128"/>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rFonts w:ascii="Times New Roman" w:hAnsi="Times New Roman" w:cs="Times New Roman"/>
      <w:sz w:val="24"/>
      <w:szCs w:val="24"/>
    </w:rPr>
  </w:style>
  <w:style w:type="paragraph" w:styleId="Msonormal">
    <w:name w:val="msonormal"/>
    <w:basedOn w:val="Normal"/>
    <w:qFormat/>
    <w:pPr>
      <w:widowControl/>
      <w:autoSpaceDE w:val="true"/>
      <w:spacing w:before="100" w:after="100"/>
    </w:pPr>
    <w:rPr>
      <w:rFonts w:ascii="Times New Roman" w:hAnsi="Times New Roman" w:cs="Times New Roman"/>
      <w:sz w:val="24"/>
      <w:szCs w:val="24"/>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A21132755C380D2C53909A46868D5AA9ADFE90EA62F4CDD7ADD035CA76572219050BA6A27B97346D127EBEAB9928037BDA2D5Du9B7I" TargetMode="External"/><Relationship Id="rId3" Type="http://schemas.openxmlformats.org/officeDocument/2006/relationships/hyperlink" Target="consultantplus://offline/ref=2CA21132755C380D2C53909A46868D5AA9ADFC90E861F4CDD7ADD035CA76572219050BAAA770C831780326B2A984370067C62F5C9EuABDI" TargetMode="External"/><Relationship Id="rId4" Type="http://schemas.openxmlformats.org/officeDocument/2006/relationships/hyperlink" Target="consultantplus://offline/ref=2CA21132755C380D2C538E9750EAD351ADA7A29FE067FE9B8DF28B689D7F5D755E4A52ECE77DC265294570B6A3D3784530D52C5F81A403597756F3uFB4I" TargetMode="External"/><Relationship Id="rId5" Type="http://schemas.openxmlformats.org/officeDocument/2006/relationships/hyperlink" Target="consultantplus://offline/ref=2CA21132755C380D2C538E9750EAD351ADA7A29FE067FE9B8DF28B689D7F5D755E4A52ECE77DC265294477BAA3D3784530D52C5F81A403597756F3uFB4I" TargetMode="External"/><Relationship Id="rId6" Type="http://schemas.openxmlformats.org/officeDocument/2006/relationships/hyperlink" Target="consultantplus://offline/ref=2CA21132755C380D2C538E9750EAD351ADA7A29FE166FC9988F28B689D7F5D755E4A52ECE77DC265294E75B9A3D3784530D52C5F81A403597756F3uFB4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0:00Z</dcterms:created>
  <dc:creator>Tochilina</dc:creator>
  <dc:description/>
  <cp:keywords/>
  <dc:language>en-US</dc:language>
  <cp:lastModifiedBy>Татьяна Сафронова</cp:lastModifiedBy>
  <cp:lastPrinted>2023-12-20T12:39:00Z</cp:lastPrinted>
  <dcterms:modified xsi:type="dcterms:W3CDTF">2025-01-20T11:30:00Z</dcterms:modified>
  <cp:revision>2</cp:revision>
  <dc:subject/>
  <dc:title>РЕШЕНИЕ       (ПРОЕКТ)</dc:title>
</cp:coreProperties>
</file>