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>СОБРАНИЕ ДЕПУТАТОВ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>МУНИЦИПАЛЬНОГО ОБРАЗОВАНИЯ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  <w:t>ГОРОД НОВОМОСКОВСК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center" w:pos="4748" w:leader="none"/>
          <w:tab w:val="center" w:pos="4961" w:leader="none"/>
          <w:tab w:val="left" w:pos="7905" w:leader="none"/>
          <w:tab w:val="left" w:pos="891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2"/>
        </w:rPr>
        <w:t xml:space="preserve">Р Е Ш Е Н И Е             </w:t>
      </w:r>
    </w:p>
    <w:p>
      <w:pPr>
        <w:pStyle w:val="Normal"/>
        <w:tabs>
          <w:tab w:val="clear" w:pos="720"/>
          <w:tab w:val="left" w:pos="0" w:leader="none"/>
          <w:tab w:val="left" w:pos="811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т _______ 2025 года  № _____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/>
        <w:t>О внесении изменений в Положение о предоставлении средств</w:t>
      </w:r>
    </w:p>
    <w:p>
      <w:pPr>
        <w:pStyle w:val="ConsPlusTitle"/>
        <w:jc w:val="center"/>
        <w:rPr/>
      </w:pPr>
      <w:r>
        <w:rPr/>
        <w:t>материнского (семейного) капитала в муниципальном образовании</w:t>
      </w:r>
    </w:p>
    <w:p>
      <w:pPr>
        <w:pStyle w:val="ConsPlusTitle"/>
        <w:jc w:val="center"/>
        <w:rPr/>
      </w:pPr>
      <w:r>
        <w:rPr/>
        <w:t>город Новомосковск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Рассмотрев обращение администрации муниципального образования город Новомосковск о внесении изменений в Положение о предоставлении средств материнского (семейного) капитала в муниципальном образовании город Новомосковск, утвержденное решением Собрания депутатов муниципального образования город Новомосковск от 29.05.2012 № 71-6 «Об утверждении Положения о предоставлении средств материнского (семейного) капитала в муниципальном образовании город Новомосковск», в соответствии Федеральным законом от 26.10.2003 № 131-ФЗ «Об общих принципах организации местного самоуправления в Российской Федерации» и на основании Устава муниципального образования город Новомосковск,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ind w:right="-2" w:firstLine="709"/>
        <w:jc w:val="center"/>
        <w:rPr/>
      </w:pPr>
      <w:r>
        <w:rPr>
          <w:sz w:val="28"/>
          <w:szCs w:val="28"/>
        </w:rPr>
        <w:t>СОБРАНИЕ ДЕПУТАТОВ</w:t>
      </w:r>
      <w:r>
        <w:rPr>
          <w:b/>
          <w:sz w:val="28"/>
          <w:szCs w:val="28"/>
        </w:rPr>
        <w:t xml:space="preserve"> РЕШИЛО:</w:t>
      </w:r>
    </w:p>
    <w:p>
      <w:pPr>
        <w:pStyle w:val="Normal"/>
        <w:suppressAutoHyphens w:val="true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1. Внести изменения в Положение о предоставлении средств материнского (семейного) капитала в муниципальном образовании город Новомосковск, утвержденное решением Собрания депутатов муниципального образования город Новомосковск от 29.05.2012. № 71-6 «Об утверждении Положения о предоставлении средств материнского (семейного) капитала в муниципальном образовании город Новомосковск» (далее – Положение), изложив пункта 20 раздела 3 Положения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«20. Материнский (семейный) капитал устанавливается в размере 20000 (двадцать тысяч) рублей и выплачивается единовременно в полном объеме»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2. Признать утратившим силу пункт 20 раздела 3 решения Собрания депутатов муниципального образования город Новомосковск от 24.02.2015 года  № 25-3 «О внесении изменений в Положение о предоставлении средств материнского (семейного) капитала в муниципальном образовании город Новомосковск»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бнародовать настоящее решение путем его размещения на официальном сайте муниципального образования город Новомосковск в информационно - телекоммуникационной сети «Интернет» и в местах официального обнародования муниципальных правовых актов муниципального образования город Новомосковск.</w:t>
      </w:r>
    </w:p>
    <w:p>
      <w:pPr>
        <w:pStyle w:val="Con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Решение вступает в силу со дня его официального обнародования </w:t>
      </w:r>
      <w:r>
        <w:rPr>
          <w:rFonts w:cs="Times New Roman" w:ascii="Times New Roman" w:hAnsi="Times New Roman"/>
          <w:bCs/>
          <w:sz w:val="26"/>
          <w:szCs w:val="26"/>
        </w:rPr>
        <w:t>и распространяется на правоотношения, возникшие с 01.08.2025 год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может быть обжаловано в суде в порядке, установленном законодательством Российской Федерации</w:t>
      </w:r>
    </w:p>
    <w:p>
      <w:pPr>
        <w:pStyle w:val="Normal"/>
        <w:suppressAutoHyphens w:val="true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Style16"/>
              <w:suppressAutoHyphens w:val="tru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uppressAutoHyphens w:val="true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Новомосковск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uppressAutoHyphens w:val="true"/>
              <w:ind w:right="-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В. Платонов</w:t>
            </w:r>
          </w:p>
        </w:tc>
      </w:tr>
    </w:tbl>
    <w:p>
      <w:pPr>
        <w:pStyle w:val="Normal"/>
        <w:suppressAutoHyphens w:val="true"/>
        <w:ind w:right="-2"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2"/>
      <w:ind w:left="3300" w:right="0" w:hanging="0"/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3544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1E66C5"/>
      <w:u w:val="non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basedOn w:val="1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14">
    <w:name w:val="Цитата1"/>
    <w:basedOn w:val="Normal"/>
    <w:qFormat/>
    <w:pPr>
      <w:ind w:left="1418" w:right="352" w:firstLine="283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4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7">
    <w:name w:val="Текст примечания1"/>
    <w:basedOn w:val="Normal"/>
    <w:qFormat/>
    <w:pPr/>
    <w:rPr/>
  </w:style>
  <w:style w:type="paragraph" w:styleId="Style21">
    <w:name w:val="Тема примечания"/>
    <w:basedOn w:val="17"/>
    <w:next w:val="17"/>
    <w:qFormat/>
    <w:pPr/>
    <w:rPr>
      <w:b/>
      <w:bCs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15:00Z</dcterms:created>
  <dc:creator>Марина</dc:creator>
  <dc:description/>
  <cp:keywords/>
  <dc:language>en-US</dc:language>
  <cp:lastModifiedBy>Татьяна Сафронова</cp:lastModifiedBy>
  <dcterms:modified xsi:type="dcterms:W3CDTF">2025-06-23T09:15:00Z</dcterms:modified>
  <cp:revision>2</cp:revision>
  <dc:subject/>
  <dc:title>Приложение N_____</dc:title>
</cp:coreProperties>
</file>