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86" w:firstLine="71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220345</wp:posOffset>
                </wp:positionV>
                <wp:extent cx="247840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ы изменения решением Собрания депутатов муниципального образования город Новомосковск от 25.04.2017г. № 60-6, от 27.03.2018г. № 75-4, от 30.07.2019 № 13-5, от 20.12.2022 № 70-10 (новая редак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89.7pt;mso-wrap-distance-left:9.05pt;mso-wrap-distance-right:9.05pt;mso-wrap-distance-top:0pt;mso-wrap-distance-bottom:0pt;margin-top:-17.3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сены изменения решением Собрания депутатов муниципального образования город Новомосковск от 25.04.2017г. № 60-6, от 27.03.2018г. № 75-4, от 30.07.2019 № 13-5, от 20.12.2022 № 70-10 (новая редак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6" w:firstLine="713"/>
        <w:jc w:val="right"/>
        <w:rPr/>
      </w:pPr>
      <w:r>
        <w:rPr>
          <w:iCs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ind w:right="386" w:firstLine="713"/>
        <w:jc w:val="right"/>
        <w:rPr/>
      </w:pPr>
      <w:r>
        <w:rPr>
          <w:iCs/>
          <w:sz w:val="24"/>
          <w:szCs w:val="24"/>
        </w:rPr>
        <w:t>муниципального образования</w:t>
      </w:r>
    </w:p>
    <w:p>
      <w:pPr>
        <w:pStyle w:val="Normal"/>
        <w:suppressAutoHyphens w:val="true"/>
        <w:ind w:right="386" w:firstLine="71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город Новомосковск</w:t>
      </w:r>
    </w:p>
    <w:p>
      <w:pPr>
        <w:pStyle w:val="Normal"/>
        <w:suppressAutoHyphens w:val="true"/>
        <w:ind w:right="386" w:firstLine="713"/>
        <w:jc w:val="right"/>
        <w:rPr>
          <w:sz w:val="24"/>
          <w:szCs w:val="24"/>
        </w:rPr>
      </w:pPr>
      <w:r>
        <w:rPr>
          <w:sz w:val="24"/>
          <w:szCs w:val="24"/>
        </w:rPr>
        <w:t>от 31.01.2017г. № 56-5</w:t>
      </w:r>
    </w:p>
    <w:p>
      <w:pPr>
        <w:pStyle w:val="Normal"/>
        <w:suppressAutoHyphens w:val="true"/>
        <w:ind w:left="7655" w:right="386" w:firstLine="71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ind w:left="7655" w:right="386" w:firstLine="71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ind w:left="10915" w:firstLine="71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13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орядок обеспечения доступа к информации </w:t>
      </w:r>
    </w:p>
    <w:p>
      <w:pPr>
        <w:pStyle w:val="Normal"/>
        <w:shd w:fill="FFFFFF" w:val="clear"/>
        <w:suppressAutoHyphens w:val="true"/>
        <w:ind w:firstLine="7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еятельности органов местного самоуправления муниципального образования город Новомосковск </w:t>
      </w:r>
    </w:p>
    <w:p>
      <w:pPr>
        <w:pStyle w:val="Normal"/>
        <w:shd w:fill="FFFFFF" w:val="clear"/>
        <w:suppressAutoHyphens w:val="true"/>
        <w:ind w:firstLine="7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13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suppressAutoHyphens w:val="true"/>
        <w:ind w:firstLine="7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13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Порядок обеспечения доступа к информации о деятельности органов местного самоуправления муниципального образования город Новомосковск (далее – Порядок) регулирует отношения, связанные с обеспечением доступа к информации о деятельности органов местного самоуправления муниципального образования город Новомосковск и организаций, подведомственных администрации муниципального образования город Новомосковск (далее – органы местного самоуправления).</w:t>
      </w:r>
    </w:p>
    <w:p>
      <w:pPr>
        <w:pStyle w:val="Normal"/>
        <w:shd w:fill="FFFFFF" w:val="clear"/>
        <w:suppressAutoHyphens w:val="true"/>
        <w:ind w:firstLine="713"/>
        <w:jc w:val="both"/>
        <w:rPr/>
      </w:pPr>
      <w:r>
        <w:rPr>
          <w:sz w:val="24"/>
          <w:szCs w:val="24"/>
        </w:rPr>
        <w:t xml:space="preserve">Правовое регулирование отношений, связанных с обеспечением доступа к информации о деятельности органов местного самоуправления, осуществляется в соответствии </w:t>
      </w:r>
      <w:r>
        <w:rPr>
          <w:bCs/>
          <w:sz w:val="24"/>
          <w:szCs w:val="24"/>
        </w:rPr>
        <w:t>с Конституцией Российской Федерации, Федеральными</w:t>
      </w:r>
      <w:r>
        <w:rPr>
          <w:sz w:val="24"/>
          <w:szCs w:val="24"/>
        </w:rPr>
        <w:t xml:space="preserve"> конституционными законами, Федеральными законами, в том числе Федеральным законом от 27.07.2006 №149-ФЗ «Об информации, информационных технологиях и о защите информации», Федеральным законом от 09.02.2009 №8-ФЗ «Об обеспечении доступа к информации о деятельности государственных органов и органов местного самоуправления», законами и иными нормативными правовыми актами Тульской области, муниципальными правовыми актами муниципального образования город Новомосковск.</w:t>
      </w:r>
    </w:p>
    <w:p>
      <w:pPr>
        <w:pStyle w:val="Normal"/>
        <w:suppressAutoHyphens w:val="true"/>
        <w:ind w:firstLine="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suppressAutoHyphens w:val="true"/>
        <w:ind w:left="0" w:firstLine="713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ринципы обеспечения доступа к информации о деятельности органов местного самоуправления 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принципами обеспечения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открытость и доступность информации о деятельности органов местного самоуправления, за исключением случаев, предусмотренных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ConsPlusNormal1"/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</w:t>
      </w:r>
      <w:hyperlink r:id="rId3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13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3. Информация о деятельности органов местного самоуправления предоставляется на бесплатной основе. 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suppressAutoHyphens w:val="true"/>
        <w:ind w:left="0" w:firstLine="713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обеспечения доступа к информации о деятельности </w:t>
      </w:r>
    </w:p>
    <w:p>
      <w:pPr>
        <w:pStyle w:val="ConsPlusNormal1"/>
        <w:numPr>
          <w:ilvl w:val="0"/>
          <w:numId w:val="0"/>
        </w:numPr>
        <w:suppressAutoHyphens w:val="true"/>
        <w:ind w:firstLine="713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в местного самоуправления </w:t>
      </w:r>
    </w:p>
    <w:p>
      <w:pPr>
        <w:pStyle w:val="ConsPlusNormal1"/>
        <w:numPr>
          <w:ilvl w:val="0"/>
          <w:numId w:val="0"/>
        </w:numPr>
        <w:suppressAutoHyphens w:val="true"/>
        <w:ind w:left="927" w:firstLine="713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 размещение органами местного самоуправления в сети «Интернет» информации, предусмотренной  статьей 13 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ConsPlusNormal1"/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органов местного самоуправления;</w:t>
      </w:r>
    </w:p>
    <w:p>
      <w:pPr>
        <w:pStyle w:val="ConsPlusNormal1"/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оставление пользователям информацией по их запросу информации о деятельности органов местного самоуправления.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suppressAutoHyphens w:val="true"/>
        <w:ind w:left="0" w:firstLine="713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едоставления информации </w:t>
      </w:r>
    </w:p>
    <w:p>
      <w:pPr>
        <w:pStyle w:val="ConsPlusNormal1"/>
        <w:numPr>
          <w:ilvl w:val="0"/>
          <w:numId w:val="0"/>
        </w:numPr>
        <w:suppressAutoHyphens w:val="true"/>
        <w:ind w:firstLine="713"/>
        <w:jc w:val="center"/>
        <w:outlineLvl w:val="1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органов местного самоуправления </w:t>
      </w:r>
    </w:p>
    <w:p>
      <w:pPr>
        <w:pStyle w:val="ConsPlusNormal1"/>
        <w:suppressAutoHyphens w:val="true"/>
        <w:ind w:firstLine="713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. Общедоступная информация о деятельности органов местного самоуправления предоставляется органами местного самоуправления  неограниченному кругу лиц посредством ее размещения на официальных сайтах в форме открытых данных.</w:t>
      </w:r>
    </w:p>
    <w:p>
      <w:pPr>
        <w:pStyle w:val="ConsPlusNormal1"/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формация о деятельности органов местного самоуправления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органом местного самоуправления на ее предоставление.</w:t>
      </w:r>
    </w:p>
    <w:p>
      <w:pPr>
        <w:pStyle w:val="ConsPlusNormal1"/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формация о деятельности органов местного самоуправления может быть передана по сетям связи общего пользова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13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пользователя информацией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ьзователь информацией имеет право: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олучать достоверную информацию о деятельности органов местного самоуправления;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тказаться от получения информации о деятельности органов местного самоуправления;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бжаловать в установленном порядке акты и (или) действия (бездействие) органов местного самоуправления, должностных лиц указанных органов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ConsPlusNormal1"/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uppressAutoHyphens w:val="true"/>
        <w:ind w:left="0" w:firstLine="713"/>
        <w:jc w:val="center"/>
        <w:rPr>
          <w:b/>
          <w:b/>
        </w:rPr>
      </w:pPr>
      <w:r>
        <w:rPr>
          <w:b/>
        </w:rPr>
        <w:t>Перечень информации о деятельности органов местного</w:t>
      </w:r>
    </w:p>
    <w:p>
      <w:pPr>
        <w:pStyle w:val="Style13"/>
        <w:shd w:fill="FFFFFF" w:val="clear"/>
        <w:suppressAutoHyphens w:val="true"/>
        <w:ind w:left="713" w:hanging="0"/>
        <w:jc w:val="center"/>
        <w:rPr>
          <w:b/>
          <w:b/>
        </w:rPr>
      </w:pPr>
      <w:r>
        <w:rPr>
          <w:b/>
        </w:rPr>
        <w:t>самоуправления, предоставляемой в устной форме (во время приема, по телефону), размещаемой в сети «Интернет», в средствах массовой информации</w:t>
      </w:r>
    </w:p>
    <w:p>
      <w:pPr>
        <w:pStyle w:val="Normal"/>
        <w:shd w:fill="FFFFFF" w:val="clear"/>
        <w:suppressAutoHyphens w:val="true"/>
        <w:ind w:firstLine="7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6.1. Информация о деятельности органов местного самоуправления, предоставляемая в устной форме (во время приема, по телефону) должностными лицами, уполномоченными на представление такой информации, включает: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6.1.1 информацию справочного характера об органах местного самоуправления (в том числе почтовый адрес, номера телефонов для справок, фамилии, имена и отчества (при наличии) должностных лиц органов местного самоуправления);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6.1.2 информацию об официальных сайтах и официальных страницах органов местного самоуправления с электронными адресами официальных сайтов и указателями данных страниц в сети «Интернет»;</w:t>
      </w:r>
    </w:p>
    <w:p>
      <w:pPr>
        <w:pStyle w:val="Normal"/>
        <w:shd w:fill="FFFFFF" w:val="clear"/>
        <w:suppressAutoHyphens w:val="true"/>
        <w:ind w:firstLine="713"/>
        <w:jc w:val="both"/>
        <w:rPr/>
      </w:pPr>
      <w:r>
        <w:rPr>
          <w:sz w:val="24"/>
          <w:szCs w:val="24"/>
        </w:rPr>
        <w:t>6.1.3 адреса мест приема и часы приема граждан и представителей организаций должностными лицами органов местного самоуправления;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6.1.4 график приема граждан и представителей организаций руководителями органов местного самоуправления, сведения о порядке записи на прием и о проезде к месту приема;</w:t>
      </w:r>
    </w:p>
    <w:p>
      <w:pPr>
        <w:pStyle w:val="Normal"/>
        <w:shd w:fill="FFFFFF" w:val="clear"/>
        <w:suppressAutoHyphens w:val="true"/>
        <w:ind w:firstLine="713"/>
        <w:jc w:val="both"/>
        <w:rPr/>
      </w:pPr>
      <w:r>
        <w:rPr>
          <w:sz w:val="24"/>
          <w:szCs w:val="24"/>
        </w:rPr>
        <w:t>6.1.5 информацию о разрешенных к опубликованию правовых актах, которыми регулируется деятельность органов местного самоуправления;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6.1.6 информацию об исполняемых органами местного самоуправления функциях и полномочиях;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7 сведения о принятии органами местного самоуправления решений, затрагивающих права и законные интересы граждан и организаций; 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6.1.8 информацию о проводимых органом местного самоуправления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1.9 информацию о проводимых органом местного самоуправления публичных слушаниях и общественных обсуждениях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2. Информация о деятельности органов местного самоуправления, подлежащая размещению </w:t>
      </w:r>
      <w:r>
        <w:rPr>
          <w:sz w:val="24"/>
          <w:szCs w:val="24"/>
          <w:shd w:fill="FFFFFF" w:val="clear"/>
        </w:rPr>
        <w:t>на официальных сайтах,</w:t>
      </w:r>
      <w:r>
        <w:rPr>
          <w:sz w:val="24"/>
          <w:szCs w:val="24"/>
        </w:rPr>
        <w:t xml:space="preserve"> в соответствии с частями 1, 1.1 статьи 13 Федерального закона от 09.02.2009 №8-ФЗ «Об обеспечении доступа к информации о деятельности государственных органов и органов местного самоуправления» и перечня информации о деятельности органов местного самоуправления муниципального образования город Новомосковск, утверждаемого Собранием депутат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3. Информация, размещаемая органами местного самоуправления в соответствии с частью 1.2 статьи 13 Федерального закона от 09.02.2009 №8-ФЗ «Об обеспечении доступа к информации о деятельности государственных органов и органов местного самоуправления»  на официальных страницах, </w:t>
      </w:r>
      <w:r>
        <w:rPr>
          <w:sz w:val="24"/>
          <w:szCs w:val="24"/>
          <w:shd w:fill="FFFFFF" w:val="clear"/>
        </w:rPr>
        <w:t>содержит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1 информацию об органе местного самоуправления и его деятельности, в том числе наименование органа местного самоуправления, почтовый адрес, адрес электронной почты, номера телефонов справочных служб, информацию об официальном сайте органа местного самоуправления (при наличии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2 иную информацию, в том числе о деятельности органов местного самоуправления с учетом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6.4. Информация о деятельности органов местного самоуправления, подлежащая официальному опубликованию в средствах массовой информации, в соответствии с требованиями законодательства Российской Федерации.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13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рядок обеспечения органами местного самоуправления доступа к информации о деятельности органов местного самоуправления</w:t>
      </w:r>
    </w:p>
    <w:p>
      <w:pPr>
        <w:pStyle w:val="Normal"/>
        <w:shd w:fill="FFFFFF" w:val="clear"/>
        <w:suppressAutoHyphens w:val="true"/>
        <w:ind w:firstLine="713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13"/>
        <w:jc w:val="both"/>
        <w:rPr/>
      </w:pPr>
      <w:r>
        <w:rPr>
          <w:sz w:val="24"/>
          <w:szCs w:val="24"/>
        </w:rPr>
        <w:t>7. Обеспечение органами местного самоуправления доступа к информации о деятельности органов местного самоуправления определяется в зависимости от способов</w:t>
      </w:r>
      <w:r>
        <w:rPr>
          <w:sz w:val="24"/>
          <w:szCs w:val="24"/>
          <w:highlight w:val="red"/>
        </w:rPr>
        <w:t xml:space="preserve"> </w:t>
      </w:r>
      <w:r>
        <w:rPr>
          <w:sz w:val="24"/>
          <w:szCs w:val="24"/>
        </w:rPr>
        <w:t xml:space="preserve">обеспечения доступа, определенных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рядка. 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ind w:firstLine="709"/>
        <w:jc w:val="both"/>
        <w:rPr/>
      </w:pPr>
      <w:r>
        <w:rPr>
          <w:sz w:val="24"/>
          <w:szCs w:val="24"/>
        </w:rPr>
        <w:t>7.1.</w:t>
      </w:r>
      <w:r>
        <w:rPr>
          <w:bCs/>
          <w:sz w:val="24"/>
          <w:szCs w:val="24"/>
        </w:rPr>
        <w:t xml:space="preserve"> Обнародование (опубликование) органами местного самоуправления информации о своей деятельности в средствах массовой информации.</w:t>
      </w:r>
    </w:p>
    <w:p>
      <w:pPr>
        <w:pStyle w:val="Normal"/>
        <w:shd w:fill="FFFFFF" w:val="clear"/>
        <w:suppressAutoHyphens w:val="true"/>
        <w:ind w:firstLine="713"/>
        <w:jc w:val="both"/>
        <w:rPr/>
      </w:pPr>
      <w:r>
        <w:rPr>
          <w:bCs/>
          <w:sz w:val="24"/>
          <w:szCs w:val="24"/>
        </w:rPr>
        <w:t>Информация о деятельности органов местного самоуправления предоставляется путем официального обнародования (опубликования) правовых актов органов местного самоуправления в порядке, установленном Уставом муниципального образования город Новомосковск</w:t>
      </w:r>
      <w:r>
        <w:rPr>
          <w:sz w:val="24"/>
          <w:szCs w:val="24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7.2. Информация об итогах работы администрации муниципального образования город Новомосковск за прошедший (отчетный) календарный год в форме отчета (далее – информация) доводится до сведения населения муниципального образования город Новомосковск посредством проведения пресс-конференций (интервью) главы администрации муниципального образования город Новомосковск с представителями средств массовой информации ежегодно не позднее 1 мая года, следующего за отчетным</w:t>
      </w:r>
      <w:r>
        <w:rPr>
          <w:b w:val="false"/>
          <w:i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7.2.1. Организация проведения пресс-конференций (интервью) осуществляется администрацией муниципального образования город Новомосковск</w:t>
      </w:r>
      <w:r>
        <w:rPr>
          <w:b w:val="false"/>
          <w:i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7.3. Размещение информации о деятельности органов местного самоуправления в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7.3.1. Информация о деятельности органов местного самоуправления доводится до сведения населения по сети «Интернет» путем размещения на официальном сайте муниципального образования город Новомосковск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o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алее – Сайт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7.3.1.1. Информационное наполнение Сайта осуществляется в соответствии с требованиями Федерального закона от 27.07.2006 №149-ФЗ «Об информации, информационных технологиях и о защите информ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ложения об официальном сайте муниципального  образования город Новомосковск, утвержденного решением Собрания депутатов муниципального образования город Новомосковск от 05.12.2008 №9-20, решения Собрания депутатов муниципального образования город Новомосковск от 26.05.2010 №42-9 «</w:t>
      </w:r>
      <w:r>
        <w:rPr>
          <w:bCs/>
          <w:sz w:val="24"/>
          <w:szCs w:val="24"/>
        </w:rPr>
        <w:t>О требованиях к технологическим, программным и лингвистическим средствам обеспечения пользования официальным сайтом муниципального образования город Новомосковск</w:t>
      </w:r>
      <w:r>
        <w:rPr>
          <w:sz w:val="24"/>
          <w:szCs w:val="24"/>
        </w:rPr>
        <w:t>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7.3.1.2. Информация размещается на Сайте ежегодно не позднее 1 мая года, следующего за отчетным</w:t>
      </w:r>
      <w:r>
        <w:rPr>
          <w:b w:val="false"/>
          <w:i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7.3.1.3. Информация включает в себя, в том числе в формате презентации, информацию об итогах работы администрации муниципального образования город Новомосковск (далее – администраци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полнению полномочий по решению вопросов местного знач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 выполнению стратегии социально-экономического развития муниципального образования город Новомосковс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 достигнутых показателях эффективности деятельности администрации в рамках реализации действующе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 исполнению отдельных государственных полномочий, переданных органам местного самоуправления федеральными законами и законами Тульской области;</w:t>
      </w:r>
    </w:p>
    <w:p>
      <w:pPr>
        <w:pStyle w:val="Style13"/>
        <w:autoSpaceDE w:val="false"/>
        <w:ind w:left="0" w:firstLine="567"/>
        <w:jc w:val="both"/>
        <w:rPr/>
      </w:pPr>
      <w:bookmarkStart w:id="0" w:name="sub_1035"/>
      <w:r>
        <w:rPr/>
        <w:t xml:space="preserve">- об иных социально значимых итогах деятельности администрации. </w:t>
      </w:r>
    </w:p>
    <w:p>
      <w:pPr>
        <w:pStyle w:val="Style13"/>
        <w:autoSpaceDE w:val="false"/>
        <w:ind w:left="0" w:firstLine="709"/>
        <w:jc w:val="both"/>
        <w:rPr/>
      </w:pPr>
      <w:r>
        <w:rPr/>
        <w:t>7.3.1.4. Форма и структура отчета, указанного в п.7.2 настоящего Порядка, являются произвольными</w:t>
      </w:r>
      <w:r>
        <w:rPr>
          <w:i/>
        </w:rPr>
        <w:t>.</w:t>
      </w:r>
    </w:p>
    <w:p>
      <w:pPr>
        <w:pStyle w:val="Style13"/>
        <w:autoSpaceDE w:val="false"/>
        <w:ind w:left="0" w:firstLine="709"/>
        <w:jc w:val="both"/>
        <w:rPr/>
      </w:pPr>
      <w:r>
        <w:rPr/>
        <w:t>7.3.1.5. В информацию не включаются сведения, составляющие государственную тайну и иную охраняемую законом тайну, а также персональные данные</w:t>
      </w:r>
      <w:r>
        <w:rPr>
          <w:i/>
        </w:rPr>
        <w:t>.</w:t>
      </w:r>
      <w:bookmarkEnd w:id="0"/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1.6. Информация рассматривается на заседании Общественного совета муниципального образования город Новомосковск в порядке, установленном</w:t>
      </w:r>
      <w:r>
        <w:rPr>
          <w:bCs/>
          <w:sz w:val="24"/>
          <w:szCs w:val="24"/>
        </w:rPr>
        <w:t xml:space="preserve"> Положением об Общественном совете муниципального образования город Новомосковск, утвержденным решением Собрания депутатов муниципального образования город Новомосковск от 27.02.2013 № 83-13 «Об утверждении Положения об Общественном совете муниципального образования город Новомосковск»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Информация о своей деятельности размещается органами местного самоуправления на своих официальных страницах в сети «Интернет».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7.5.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.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1. Информация о деятельности органов местного самоуправления доводится до всеобщего сведения населения посредством размещения полного текста муниципального правового акта на информационных стендах в помещениях, занимаемых этими органами и организациями в порядке, установленном </w:t>
      </w:r>
      <w:r>
        <w:rPr>
          <w:bCs/>
          <w:sz w:val="24"/>
          <w:szCs w:val="24"/>
        </w:rPr>
        <w:t>Уставом муниципального образования город Новомосковск, а также</w:t>
      </w:r>
      <w:r>
        <w:rPr>
          <w:sz w:val="24"/>
          <w:szCs w:val="24"/>
        </w:rPr>
        <w:t xml:space="preserve"> решением Собрания депутатов муниципального образования город Новомосковск от 29.06.2010 № 43-7 «Об определении порядка ознакомления с информацией о деятельности органов местного самоуправления муниципального образования город Новомосковск в помещениях, занимаемых ими, а также через библиотечные и архивные фонды»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7.6. Ознакомление пользователей информации с информацией о деятельности органов местного самоуправления в помещениях, занимаемых указанными органами и организациями, а также через библиотечные и архивные фонды.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7.6.1. Порядок ознакомления пользователей информации с информацией о деятельности органов местного самоуправления и подведомственных организаций в помещениях, занимаемых указанными органами и организациями, а также через библиотечные и архивные фонды определяется решением Собрания депутатов муниципального образования город Новомосковск от 29.06.2010 №43-7 «Об определении порядка ознакомления с информацией о деятельности органов местного самоуправления муниципального образования город Новомосковск в помещениях, занимаемых ими, а также через библиотечные и архивные фонды».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7.7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местного самоуправления, коллегиальных органов органов местного самоуправления муниципального образования город Новомосковск, в том числе на заседаниях Собрания депутатов муниципального образования город Новомосковск (далее - Собрание депутатов), коллегиальных органов администрации муниципального образования город Новомосковск (далее – коллегиальные органы администрации).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7.7.1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, коллегиальных органов администрации осуществляется в соответствии с решением Собрания депутатов муниципального образования город Новомосковск от 26.05.2010 №42-10 «Об определении порядка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и коллегиальных органов местного самоуправления муниципального образования город Новомосковск», решением Собрания депутатов муниципального образования город Новомосковск от 30.10.2018 № 2-17 «Об утверждении регламента Собрания депутатов муниципального образования город Новомосковск», постановлением администрации от 20.04.2011 №834 «Об утверждении Порядка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униципального образования город Новомосковск»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7.8. Предоставление пользователям информацией по их запросу информации о деятельности органов местного самоуправления.</w:t>
      </w:r>
    </w:p>
    <w:p>
      <w:pPr>
        <w:pStyle w:val="Normal"/>
        <w:shd w:fill="FFFFFF" w:val="clear"/>
        <w:suppressAutoHyphens w:val="true"/>
        <w:ind w:firstLine="713"/>
        <w:jc w:val="both"/>
        <w:rPr/>
      </w:pPr>
      <w:r>
        <w:rPr>
          <w:sz w:val="24"/>
          <w:szCs w:val="24"/>
        </w:rPr>
        <w:t xml:space="preserve">7.8.1. Обязательному рассмотрению подлежат запросы о деятельности органов местного самоуправления, поступающие в электронной и письменной форме, а также в устной форме во время приема уполномоченным должностным лицом или по телефонам органов местного самоуправления, либо телефонам уполномоченных должностных лиц. </w:t>
      </w:r>
    </w:p>
    <w:p>
      <w:pPr>
        <w:pStyle w:val="Normal"/>
        <w:shd w:fill="FFFFFF" w:val="clear"/>
        <w:suppressAutoHyphens w:val="true"/>
        <w:ind w:firstLine="713"/>
        <w:jc w:val="both"/>
        <w:rPr/>
      </w:pPr>
      <w:r>
        <w:rPr>
          <w:sz w:val="24"/>
          <w:szCs w:val="24"/>
        </w:rPr>
        <w:t>7.8.2. Запрос информации о деятельности органов местного самоуправления (далее - запрос) может направляться пользователем информации в форме электронного сообщения на адрес электронной почты (</w:t>
      </w:r>
      <w:hyperlink r:id="rId5"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adm@</w:t>
        </w:r>
        <w:r>
          <w:rPr>
            <w:rStyle w:val="InternetLink"/>
            <w:sz w:val="24"/>
            <w:szCs w:val="24"/>
            <w:lang w:val="en-US"/>
          </w:rPr>
          <w:t>nmo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) или на Сайте, либо в письменной форме по адресу: 301650, Тульская область, г. Новомосковск, ул. Комсомольская, д. 32/32.</w:t>
      </w:r>
    </w:p>
    <w:p>
      <w:pPr>
        <w:pStyle w:val="Normal"/>
        <w:shd w:fill="FFFFFF" w:val="clear"/>
        <w:suppressAutoHyphens w:val="true"/>
        <w:ind w:firstLine="713"/>
        <w:jc w:val="both"/>
        <w:rPr/>
      </w:pPr>
      <w:r>
        <w:rPr>
          <w:sz w:val="24"/>
          <w:szCs w:val="24"/>
        </w:rPr>
        <w:t>7.8.3. Прием запросов и их регистрацию в системе автоматизированного делопроизводства и электронного документооборота «Дело» осуществляют ответственные за организацию документооборота в Собрании депутатов, контрольно- счетной палате и структурных подразделениях администрации.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7.8.4. Органы местного самоуправления не рассматривают анонимные запросы. Под анонимным запросом понимается запрос, в котором не указаны фамилия, имя и отчество (при наличии) гражданина (физического лица), направившего запрос, либо наименование организации (юридического лица) или общественного объединения.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7.8.5. Письменные запросы и запрос, полученный в форме электронного сообщения, подлежит регистрации в течение 3 дней со дня его поступления в орган местного самоуправления.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8.6. Запрос в устной форме подлежит регистрации в день его поступления с указанием даты и времени поступления. </w:t>
      </w:r>
    </w:p>
    <w:p>
      <w:pPr>
        <w:pStyle w:val="Normal"/>
        <w:shd w:fill="FFFFFF" w:val="clear"/>
        <w:suppressAutoHyphens w:val="tru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7.8.7. Запрос подлежит рассмотрению в 30-дневный срок со дня регистрации, если иное не предусмотрено законодательством Российской Федерации.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8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фамилия, имя, отчество (при наличии) и должность лица, подписавшего ответ, а также реквизиты ответа на запрос (регистрационный номер и дата).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9. При запросе информации о деятельности органов местного самоуправления, опубликованной в средствах массовой информации, либо размещенной на Сайте, в ответе на запрос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Сайта, на котором размещена запрашиваемая информация.</w:t>
      </w:r>
    </w:p>
    <w:p>
      <w:pPr>
        <w:pStyle w:val="ConsPlusNormal1"/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10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ConsPlusNormal1"/>
        <w:numPr>
          <w:ilvl w:val="0"/>
          <w:numId w:val="0"/>
        </w:numPr>
        <w:suppressAutoHyphens w:val="true"/>
        <w:ind w:firstLine="71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246"/>
      <w:bookmarkEnd w:id="1"/>
      <w:r>
        <w:rPr>
          <w:rFonts w:cs="Times New Roman" w:ascii="Times New Roman" w:hAnsi="Times New Roman"/>
          <w:sz w:val="24"/>
          <w:szCs w:val="24"/>
        </w:rPr>
        <w:t>7.9. Основания, исключающие возможность предоставления информации о деятельности органов местного самоуправления.</w:t>
      </w:r>
    </w:p>
    <w:p>
      <w:pPr>
        <w:pStyle w:val="ConsPlusNormal1"/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1. Информация о деятельности органов местного самоуправления не предоставляется в случае, если:</w:t>
      </w:r>
    </w:p>
    <w:p>
      <w:pPr>
        <w:pStyle w:val="ConsPlusNormal1"/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ConsPlusNormal1"/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относится к информации ограниченного доступа;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рашиваемая информация ранее предоставлялась пользователю информацией;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Сайте.</w:t>
      </w:r>
    </w:p>
    <w:p>
      <w:pPr>
        <w:pStyle w:val="Normal"/>
        <w:shd w:fill="FFFFFF" w:val="clear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13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тветственность за нарушение права на доступ к информации о деятельности органов местного самоуправления и подведомственных организаций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шения и действия (бездействие) органов местного самоуправления и подведомственных организаций, их должностных лиц, нарушающие право на доступ к информации о деятельности органов местного самоуправления и подведомственных организаций, могут быть обжалованы вышестоящему должностному лицу либо в суд.</w:t>
      </w:r>
    </w:p>
    <w:p>
      <w:pPr>
        <w:pStyle w:val="ConsPlusNormal1"/>
        <w:suppressAutoHyphens w:val="true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лжностные лица органов местного самоуправления и подведомственных организаций, виновные в нарушении права на доступ к информации о деятельности органов местного самоуправления и подведомственных организаций,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left="7655" w:right="386" w:firstLine="713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uppressAutoHyphens w:val="true"/>
        <w:ind w:left="7655" w:right="386" w:firstLine="71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86" w:hanging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suppressAutoHyphens w:val="true"/>
        <w:ind w:right="386" w:hanging="0"/>
        <w:rPr>
          <w:sz w:val="24"/>
          <w:szCs w:val="24"/>
        </w:rPr>
      </w:pPr>
      <w:r>
        <w:rPr>
          <w:sz w:val="24"/>
          <w:szCs w:val="24"/>
        </w:rPr>
        <w:t>город Новомосковск                                                                                         А.Е. Про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53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2007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00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71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624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ind w:left="5387" w:right="186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993" w:hanging="993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left="993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1">
    <w:name w:val="Знак Знак Знак Знак Знак Знак Знак Знак Знак1 Знак"/>
    <w:basedOn w:val="Normal"/>
    <w:qFormat/>
    <w:pPr>
      <w:spacing w:lineRule="exact" w:line="240"/>
      <w:jc w:val="right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BDBBD915A7FEB7267A5399819A70C40CB7459DF121559FF8A06003BF713634EBE595CDB224D9683C0CB2C4C1126B2EF5C4F396154548Am6ECN" TargetMode="External"/><Relationship Id="rId3" Type="http://schemas.openxmlformats.org/officeDocument/2006/relationships/hyperlink" Target="consultantplus://offline/ref=0113DA0528D469F108C6758581556F87FBA15F3C1D02682EF97A9AD3U2DAH" TargetMode="External"/><Relationship Id="rId4" Type="http://schemas.openxmlformats.org/officeDocument/2006/relationships/hyperlink" Target="http://www.nmosk.ru/" TargetMode="External"/><Relationship Id="rId5" Type="http://schemas.openxmlformats.org/officeDocument/2006/relationships/hyperlink" Target="mailto:nmadm@nmosk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28:00Z</dcterms:created>
  <dc:creator>Старкова</dc:creator>
  <dc:description/>
  <cp:keywords/>
  <dc:language>en-US</dc:language>
  <cp:lastModifiedBy>Ирина Заздравнова</cp:lastModifiedBy>
  <cp:lastPrinted>2015-04-28T16:26:00Z</cp:lastPrinted>
  <dcterms:modified xsi:type="dcterms:W3CDTF">2022-12-22T07:33:00Z</dcterms:modified>
  <cp:revision>4</cp:revision>
  <dc:subject/>
  <dc:title>Заместителю председателя</dc:title>
</cp:coreProperties>
</file>