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ru-RU" w:eastAsia="ru-RU"/>
        </w:rPr>
        <w:t>ГРАФИ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ДЕПУТАТАМИ СОБРАНИЯ ДЕПУТА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ГОРОД НОВОМОСКОВ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ОВ ИЗБИРАТЕЛЕЙ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3544"/>
        <w:gridCol w:w="1701"/>
      </w:tblGrid>
      <w:tr>
        <w:trPr>
          <w:trHeight w:val="391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июня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а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имов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34, 3-й этаж приемная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ев Алекс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в Максим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70, 3-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ОУ «Училище (колледж) олимпийского резерва Тульской области» ул. Пашанина 39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директо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Дружбы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3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-19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аков Антон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резервы, д.33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3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К КП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енков Михаил Юр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тров Дмитр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Фонда поддержки ветеранов ВС и ПО «Дмитрия Дон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ов Павел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ЕДИНАЯ РОССИЯ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ова Людмил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34, 3-й этаж прием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3544"/>
        <w:gridCol w:w="1701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Денис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Урванский уголок», ул.Трудовые Резервы, д.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тов Андр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МБУК «Культурно-Досуговый Центр», ул. Донская, д.17а</w:t>
              </w:r>
            </w:hyperlink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 Константин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ОО «Пар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Викто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К КП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кина Ольг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Городской дворец культуры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ня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а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ко Олег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емная политической партии "Справедливая Россия" ул. Комсомольская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00-13.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лдина Любовь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околь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оветская, д.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Т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проводится без предварительной записи, заявления по проблемным вопросам подавать в письменном виде. Справки по тел.: 27-10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cnov.ru/?ysclid=lnyk3v6qoa171966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9:00Z</dcterms:created>
  <dc:creator>Bessmelceva</dc:creator>
  <dc:description/>
  <cp:keywords/>
  <dc:language>en-US</dc:language>
  <cp:lastModifiedBy>Юлия Бессмельцева</cp:lastModifiedBy>
  <cp:lastPrinted>2025-03-19T14:06:00Z</cp:lastPrinted>
  <dcterms:modified xsi:type="dcterms:W3CDTF">2025-06-17T08:30:00Z</dcterms:modified>
  <cp:revision>16</cp:revision>
  <dc:subject/>
  <dc:title>№</dc:title>
</cp:coreProperties>
</file>