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 w:eastAsia="ru-RU"/>
        </w:rPr>
        <w:t>ГРАФ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ДЕПУТАТАМИ СОБРАНИЯ ДЕПУТА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ГОРОД НОВОМОСКОВ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ОВ ИЗБИРАТЕЛЕЙ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544"/>
        <w:gridCol w:w="1701"/>
      </w:tblGrid>
      <w:tr>
        <w:trPr>
          <w:trHeight w:val="391" w:hRule="atLeast"/>
        </w:trPr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</w:t>
            </w:r>
            <w:r>
              <w:rPr>
                <w:b/>
                <w:bCs/>
                <w:sz w:val="28"/>
                <w:szCs w:val="28"/>
                <w:lang w:val="en-US"/>
              </w:rPr>
              <w:t>марта</w:t>
            </w:r>
            <w:r>
              <w:rPr>
                <w:b/>
                <w:bCs/>
                <w:sz w:val="28"/>
                <w:szCs w:val="28"/>
              </w:rPr>
              <w:t xml:space="preserve">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 Алекс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итал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-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в Макси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70, 3-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ОУ «Училище (колледж) олимпийского резерва Тульской области» ул. Пашанина 39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директо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тро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Фонда поддержки ветеранов ВС и ПО «Дмитрия Дон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енков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ов Павел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К КП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ова Людмил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4, 3-й этаж прием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енис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тов Андр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МБУК «Культурно-Досуговый Центр», ул. Донская, д.17а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дежд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культуры Гипсовый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ничная, д. 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Константин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ОО «Пар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икто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К КП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Городской дворец культур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проводится без предварительной записи, заявления по проблемным вопросам подавать в письменном виде. Справки по тел.: 27-10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cnov.ru/?ysclid=lnyk3v6qoa171966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Bessmelceva</dc:creator>
  <dc:description/>
  <cp:keywords/>
  <dc:language>en-US</dc:language>
  <cp:lastModifiedBy>Юлия Бессмельцева</cp:lastModifiedBy>
  <cp:lastPrinted>2025-03-19T14:06:00Z</cp:lastPrinted>
  <dcterms:modified xsi:type="dcterms:W3CDTF">2025-03-20T07:20:00Z</dcterms:modified>
  <cp:revision>3</cp:revision>
  <dc:subject/>
  <dc:title>№</dc:title>
</cp:coreProperties>
</file>