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бъявление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6 июня 2025 года с 10-00 до 11-00 часов в здании администрации муниципального образования город Новомосковск по адресу: г.Новомосковск, ул. Комсомольская, д.32/32, кабинет № 225 будет вести прием глава муниципального образования город Новомосковск – Платонов Алексей Валерьевич. При себе иметь паспорт и необходим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2:00Z</dcterms:created>
  <dc:creator>Людмила И. Митрофанова</dc:creator>
  <dc:description/>
  <cp:keywords/>
  <dc:language>en-US</dc:language>
  <cp:lastModifiedBy>Людмила Митрофанова</cp:lastModifiedBy>
  <dcterms:modified xsi:type="dcterms:W3CDTF">2025-06-23T09:13:00Z</dcterms:modified>
  <cp:revision>3</cp:revision>
  <dc:subject/>
  <dc:title/>
</cp:coreProperties>
</file>