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ТУЛЬСКАЯ ОБЛАСТЬ</w:t>
      </w:r>
    </w:p>
    <w:p>
      <w:pPr>
        <w:pStyle w:val="Heading9"/>
        <w:jc w:val="center"/>
        <w:rPr/>
      </w:pPr>
      <w:r>
        <w:rPr/>
        <w:t>МУНИЦИПАЛЬНОЕ ОБРАЗОВАНИЕ</w:t>
      </w:r>
    </w:p>
    <w:p>
      <w:pPr>
        <w:pStyle w:val="Heading9"/>
        <w:jc w:val="center"/>
        <w:rPr/>
      </w:pPr>
      <w:r>
        <w:rPr/>
        <w:t xml:space="preserve">ГОРОД НОВОМОСКОВСК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20"/>
          <w:tab w:val="left" w:pos="0" w:leader="none"/>
          <w:tab w:val="left" w:pos="81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0" w:leader="none"/>
          <w:tab w:val="left" w:pos="5040" w:leader="none"/>
          <w:tab w:val="center" w:pos="5103" w:leader="none"/>
          <w:tab w:val="left" w:pos="5760" w:leader="none"/>
          <w:tab w:val="left" w:pos="6480" w:leader="none"/>
          <w:tab w:val="left" w:pos="8145" w:leader="none"/>
        </w:tabs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 Решение</w:t>
        <w:tab/>
        <w:t xml:space="preserve">         </w:t>
      </w:r>
    </w:p>
    <w:p>
      <w:pPr>
        <w:pStyle w:val="Normal"/>
        <w:tabs>
          <w:tab w:val="left" w:pos="0" w:leader="none"/>
          <w:tab w:val="left" w:pos="720" w:leader="none"/>
          <w:tab w:val="left" w:pos="8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0.12.2023   № 6-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работы Собрания депутатов муниципального </w:t>
      </w:r>
    </w:p>
    <w:p>
      <w:pPr>
        <w:pStyle w:val="Heading3"/>
        <w:jc w:val="center"/>
        <w:rPr/>
      </w:pPr>
      <w:r>
        <w:rPr>
          <w:b/>
          <w:szCs w:val="26"/>
        </w:rPr>
        <w:t xml:space="preserve">образования город Новомосковск на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едложений структурных подразделений администрации муниципального образования по формированию плана работы на I квартал 2024 года и, руководствуясь регламентом Собрания депутатов муниципального образования город Новомосковск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Собрания депутатов муниципального образования город Новомосковск на I квартал 2024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реализации плана работы возложить на главу муниципального образования город Новомосковск Платонова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овомосковск</w:t>
        <w:tab/>
        <w:tab/>
        <w:tab/>
        <w:t xml:space="preserve">                                         А.В. Пла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76" w:firstLine="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firstLine="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Новомосков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0.12.2023 № 6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 Новомосковск на I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вопросы для рассмотрения на заседан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я депутатов муниципального образования город Новомосковс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ЯНВА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 внесении изменений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>
          <w:szCs w:val="24"/>
        </w:rPr>
      </w:pPr>
      <w:r>
        <w:rPr>
          <w:b/>
          <w:szCs w:val="24"/>
        </w:rPr>
        <w:t xml:space="preserve">Готовит: </w:t>
      </w:r>
      <w:r>
        <w:rPr>
          <w:szCs w:val="24"/>
        </w:rPr>
        <w:t>комитет по образованию администрации муниципального образования город Новомоск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Информация комитета по культуре администрации муниципального образования о работе, проводимой комитетом по культуре и подведомственными ему учреждениями на территории муниципального образования в 2023 году и о планах на 2024 год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>
          <w:szCs w:val="24"/>
        </w:rPr>
      </w:pPr>
      <w:r>
        <w:rPr>
          <w:b/>
          <w:szCs w:val="24"/>
        </w:rPr>
        <w:t xml:space="preserve">Готовит: </w:t>
      </w:r>
      <w:r>
        <w:rPr>
          <w:szCs w:val="24"/>
        </w:rPr>
        <w:t>комитет по культуре администрации муниципального образования город Новомоск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О внесении изменений в решение Собрания депутатов муниципального образования город Новомосковск «О бюджете муниципального образования город Новомосковск на 2024 год и на плановый период 2025 и 2026 годов»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/>
      </w:pPr>
      <w:r>
        <w:rPr>
          <w:b/>
          <w:szCs w:val="24"/>
        </w:rPr>
        <w:t xml:space="preserve">Готовит: </w:t>
      </w:r>
      <w:r>
        <w:rPr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 внесении изменений в Правила благоустройства территории муниципального образования город Новомосковск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/>
      </w:pPr>
      <w:r>
        <w:rPr>
          <w:b/>
          <w:szCs w:val="24"/>
        </w:rPr>
        <w:t xml:space="preserve">Готовит: </w:t>
      </w:r>
      <w:r>
        <w:rPr>
          <w:szCs w:val="24"/>
        </w:rPr>
        <w:t>управление архитектуры и градостроительства администрации муниципального образования город Новомоск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 Информация о работе управления информатизации и массовых коммуникаций администрации муниципального образования, в том числе о работе, проводимой управлением в рамках реализации требований федерального законодательства по размещению информации о деятельности органов местного самоуправления в социальных сетях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/>
      </w:pPr>
      <w:r>
        <w:rPr>
          <w:b/>
          <w:szCs w:val="24"/>
        </w:rPr>
        <w:t xml:space="preserve">Готовит: </w:t>
      </w:r>
      <w:r>
        <w:rPr>
          <w:szCs w:val="24"/>
        </w:rPr>
        <w:t>управление информатизации и массовых коммуникаций администрации муниципального образования город Новомоск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назначении публичных слушаний по отчету об исполнении бюджета муниципального образования город Новомосковск за 2023 год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/>
      </w:pPr>
      <w:r>
        <w:rPr>
          <w:b/>
          <w:szCs w:val="24"/>
        </w:rPr>
        <w:t xml:space="preserve">Готовит: </w:t>
      </w:r>
      <w:r>
        <w:rPr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б утверждении плана работы Собрания депутатов муниципального образования город Новомосковск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специалисты Собрания депутатов муниципального образования город Новомосковск, постоянные депутатские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работе, проводимой МБУ «Районное благоустройство, ремонт дорог и тротуаров» по уборке территории муниципального образования в зимний пери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МБУ «Районное благоустройство, ремонт дорог и тротуар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ые вопросы для рассмотрения на заседаниях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депутатских комиссий 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ЯНВА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Рассмотрение изменений </w:t>
      </w:r>
      <w:r>
        <w:rPr>
          <w:b/>
          <w:bCs/>
          <w:sz w:val="24"/>
          <w:szCs w:val="24"/>
        </w:rPr>
        <w:t>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комитет по образованию администрации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ЕВРАЛ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Рассмотрение изменений в решение Собрания депутатов муниципального образования город Новомосковск «О бюджете муниципального образования город Новомосковск на 2024 год и на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товит: </w:t>
      </w:r>
      <w:r>
        <w:rPr>
          <w:sz w:val="24"/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Рассмотрение изменений в Правила благоустройства территории муниципального образования город Новомосковск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/>
      </w:pPr>
      <w:r>
        <w:rPr>
          <w:b/>
          <w:szCs w:val="24"/>
        </w:rPr>
        <w:t xml:space="preserve">Готовит: </w:t>
      </w:r>
      <w:r>
        <w:rPr>
          <w:szCs w:val="24"/>
        </w:rPr>
        <w:t>управление архитектуры и градостроительства администрации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 назначении публичных слушаний по отчету об исполнении бюджета муниципального образования город Новомосковск за 2023 год</w:t>
      </w:r>
    </w:p>
    <w:p>
      <w:pPr>
        <w:pStyle w:val="Heading2"/>
        <w:tabs>
          <w:tab w:val="clear" w:pos="720"/>
          <w:tab w:val="left" w:pos="0" w:leader="none"/>
        </w:tabs>
        <w:ind w:right="-41" w:hanging="0"/>
        <w:jc w:val="both"/>
        <w:rPr/>
      </w:pPr>
      <w:r>
        <w:rPr>
          <w:b/>
          <w:szCs w:val="24"/>
        </w:rPr>
        <w:t xml:space="preserve">Готовит: </w:t>
      </w:r>
      <w:r>
        <w:rPr>
          <w:szCs w:val="24"/>
        </w:rPr>
        <w:t>финансовое управление администрации муниципального образования город Новомоск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 предложениях в план работы Собрания депутатов муниципального образования город Новомосковск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товит:</w:t>
      </w:r>
      <w:r>
        <w:rPr>
          <w:sz w:val="24"/>
          <w:szCs w:val="24"/>
        </w:rPr>
        <w:t xml:space="preserve"> специалисты Собрания депутатов муниципального образования город Новомосковск, постоянные депутатские комисси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ЯНВА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оведение заседаний постоянных депутатских комиссий по рассмотрению плановых вопросов – в течение меся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 специалисты Собрания депутатов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оведение заседания Собрания депутатов муниципального образования город Новомосковск – 31.01.202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оведение заседаний постоянных депутатских комиссий по рассмотрению плановых вопросов –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оведение заседания Собрания депутатов муниципального образования город Новомосковск – 28.02.202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оведение заседаний постоянных депутатских комиссий по рассмотрению плановых вопросов –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постоянные депутатские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оведение заседания Собрания депутатов муниципального образования город Новомосковск – 27.03.202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 за проведение: </w:t>
      </w:r>
      <w:r>
        <w:rPr>
          <w:sz w:val="24"/>
          <w:szCs w:val="24"/>
        </w:rPr>
        <w:t>специалисты Собрания депутатов муниципального образования город Новомоск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141"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</w:t>
        <w:tab/>
        <w:tab/>
        <w:t xml:space="preserve">           </w:t>
      </w:r>
    </w:p>
    <w:p>
      <w:pPr>
        <w:pStyle w:val="31"/>
        <w:ind w:right="49" w:firstLine="720"/>
        <w:rPr/>
      </w:pPr>
      <w:r>
        <w:rPr>
          <w:sz w:val="24"/>
          <w:szCs w:val="24"/>
        </w:rPr>
        <w:t>город Новомосковск                                                                                       А.В. Платонов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8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1141" w:hanging="0"/>
      <w:jc w:val="both"/>
    </w:pPr>
    <w:rPr>
      <w:sz w:val="2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4:00Z</dcterms:created>
  <dc:creator>Муниципальный Совет</dc:creator>
  <dc:description/>
  <cp:keywords/>
  <dc:language>en-US</dc:language>
  <cp:lastModifiedBy>Татьяна Сафронова</cp:lastModifiedBy>
  <cp:lastPrinted>2023-12-19T08:55:00Z</cp:lastPrinted>
  <dcterms:modified xsi:type="dcterms:W3CDTF">2023-12-27T13:18:00Z</dcterms:modified>
  <cp:revision>3</cp:revision>
  <dc:subject/>
  <dc:title> </dc:title>
</cp:coreProperties>
</file>