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314325</wp:posOffset>
            </wp:positionV>
            <wp:extent cx="78295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УЛЬСКАЯ ОБЛАСТЬ</w:t>
      </w:r>
    </w:p>
    <w:p>
      <w:pPr>
        <w:pStyle w:val="Heading9"/>
        <w:jc w:val="center"/>
        <w:rPr/>
      </w:pPr>
      <w:r>
        <w:rPr/>
        <w:t>МУНИЦИПАЛЬНОЕ  ОБРАЗОВАНИЕ</w:t>
      </w:r>
    </w:p>
    <w:p>
      <w:pPr>
        <w:pStyle w:val="Heading9"/>
        <w:jc w:val="center"/>
        <w:rPr/>
      </w:pPr>
      <w:r>
        <w:rPr/>
        <w:t xml:space="preserve">ГОРОД НОВОМОСКОВСК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6"/>
        </w:rPr>
        <w:t>СОБРАНИЕ ДЕПУТАТОВ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tabs>
          <w:tab w:val="clear" w:pos="720"/>
          <w:tab w:val="left" w:pos="0" w:leader="none"/>
          <w:tab w:val="left" w:pos="84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90" w:leader="none"/>
          <w:tab w:val="left" w:pos="5040" w:leader="none"/>
          <w:tab w:val="center" w:pos="5103" w:leader="none"/>
          <w:tab w:val="left" w:pos="5760" w:leader="none"/>
          <w:tab w:val="left" w:pos="6480" w:leader="none"/>
          <w:tab w:val="left" w:pos="8070" w:leader="none"/>
          <w:tab w:val="left" w:pos="8250" w:leader="none"/>
          <w:tab w:val="left" w:pos="8280" w:leader="none"/>
          <w:tab w:val="left" w:pos="8745" w:leader="none"/>
        </w:tabs>
        <w:rPr>
          <w:sz w:val="26"/>
          <w:szCs w:val="26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     Решение </w:t>
      </w:r>
      <w:r>
        <w:rPr>
          <w:sz w:val="26"/>
          <w:szCs w:val="26"/>
        </w:rPr>
        <w:t xml:space="preserve">№ 9-7 от 27.03.2024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лана работы Собрания депутатов муниципального </w:t>
      </w:r>
    </w:p>
    <w:p>
      <w:pPr>
        <w:pStyle w:val="Heading3"/>
        <w:jc w:val="center"/>
        <w:rPr/>
      </w:pPr>
      <w:r>
        <w:rPr>
          <w:b/>
          <w:szCs w:val="26"/>
        </w:rPr>
        <w:t xml:space="preserve">образования город Новомосковск на </w:t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 xml:space="preserve">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предложений структурных подразделений администрации муниципального образования по формированию плана работы н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 года и руководствуясь регламентом Собрания депутатов муниципального образования город Новомосковск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лан работы Собрания депутатов муниципального образования город Новомосковск н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 г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реализации плана работы возложить на главу муниципального образования город Новомосковск Платонова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 Новомосковск</w:t>
        <w:tab/>
        <w:tab/>
        <w:tab/>
        <w:tab/>
        <w:t xml:space="preserve">                                         А.В. Пла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76" w:firstLine="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firstLine="2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Новомосковск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7.03.2024 № 9-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 Новомосковск на 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вопросы для рассмотрения на заседания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я депутатов муниципального образования город Новомосковск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ПРЕЛ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б исполнении бюджета муниципального образования город Новомосковск за 2023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товит</w:t>
      </w:r>
      <w:r>
        <w:rPr>
          <w:sz w:val="24"/>
          <w:szCs w:val="24"/>
        </w:rPr>
        <w:t>: финансовое управление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 Информация о деятельности отдела по работе с сообщениями граждан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отдел по работе с сообщениями граждан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внесении изменений в Положение о бюджетном процессе в муниципальном образовании город Новомосков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финансовое управление администрации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 внесении изменений в решение Собрания депутатов муниципального образования город Новомосковск от 28.10.2014 № 17-2 «О земельном налог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финансовое управление администрации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 рассмотрении кандидатур для награждения муниципальной премией «За вклад в развитие муниципального образования город Новомосковск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управление кадровой и организационной работы администрации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Информация о работе комитета по управлению имуществом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комитет по управлению имуществом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 установлении границ территориального обществен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комитет по развитию местного самоуправления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отчете председателя контрольно-счетной палаты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председатель контрольно-счетной палаты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формация о работе комитета по развитию местного самоуправления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комитет по развитию местного самоуправления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 утверждении плана работы Собрания депутатов муниципального образования город Новомосковск 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специалисты Собрания депутатов муниципального образования город Новомосковск, постоянные депутатские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сновные вопросы для рассмотрения на заседаниях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ых депутатских комиссий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ПРЕЛ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Рассмотрение вопроса о внесении изменений в Положение о бюджетном процессе в муниципальном образовании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финансовое управление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мотрение вопроса о внесении изменений в решение Собрания депутатов муниципального образования город Новомосковск от 28.10.2014 № 17-2 «О земельном налог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финансовое управление администрации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рассмотрении кандидатур для награждения муниципальной премией «За вклад в развитие муниципального образования город Новомосковс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управление кадровой и организационной работы администрации муниципального образования город Новомосковск</w:t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Й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Рассмотрение вопроса об установлении границ территориального обществен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комитет по развитию местного самоуправления администрации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 предложениях в план работы Собрания депутатов муниципального образования город Новомосковск 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специалисты Собрания депутатов муниципального образования город Новомосковск, постоянные депутатские комиссии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ПРЕЛ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ведение единого дня приема избирателей – 25.04.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ведение приема граждан главой муниципального образования – 25.04.202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роведение заседаний постоянных депутатских комиссий по рассмотрению плановых вопросов – в течение меся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постоянные депутатские комиссии, специалисты Собрания депутатов муниципального образования город Новомоск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дение заседания Собрания депутатов муниципального образования город Новомосковск –  24.04.202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Проведение публичных слушаний – 24.04.2024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ведение единого дня приема избирателей – 30.05.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ведение приема граждан главой муниципального образования – 30.05.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роведение заседаний постоянных депутатских комиссий по рассмотрению плановых вопросов –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постоянные депутатские комисс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дение заседания Собрания депутатов муниципального образования город Новомосковск – 29.05.202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ведение единого дня приема избирателей – 27.06.202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Проведение приема граждан главой муниципального образования – 27.06.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роведение заседаний постоянных депутатских комиссий по рассмотрению плановых вопросов –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постоянные депутатские комисс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дение заседания Собрания депутатов муниципального образования город Новомосковск – 26.06.202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141"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</w:t>
        <w:tab/>
        <w:tab/>
        <w:t xml:space="preserve">           </w:t>
      </w:r>
    </w:p>
    <w:p>
      <w:pPr>
        <w:pStyle w:val="31"/>
        <w:ind w:right="-1141" w:firstLine="720"/>
        <w:rPr/>
      </w:pPr>
      <w:r>
        <w:rPr>
          <w:sz w:val="24"/>
          <w:szCs w:val="24"/>
        </w:rPr>
        <w:t>город Новомосковск                                                                                              А.В. Платонов</w:t>
      </w:r>
    </w:p>
    <w:sectPr>
      <w:type w:val="nextPage"/>
      <w:pgSz w:w="12240" w:h="15840"/>
      <w:pgMar w:left="1276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858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851" w:leader="none"/>
        <w:tab w:val="left" w:pos="567" w:leader="none"/>
        <w:tab w:val="left" w:pos="993" w:leader="none"/>
      </w:tabs>
      <w:ind w:left="-851" w:right="-716" w:hanging="142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6"/>
    </w:rPr>
  </w:style>
  <w:style w:type="paragraph" w:styleId="31">
    <w:name w:val="Основной текст 3"/>
    <w:basedOn w:val="Normal"/>
    <w:qFormat/>
    <w:pPr>
      <w:ind w:right="-1141" w:hanging="0"/>
      <w:jc w:val="both"/>
    </w:pPr>
    <w:rPr>
      <w:sz w:val="2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tabs>
        <w:tab w:val="clear" w:pos="720"/>
        <w:tab w:val="left" w:pos="-851" w:leader="none"/>
        <w:tab w:val="left" w:pos="567" w:leader="none"/>
        <w:tab w:val="left" w:pos="993" w:leader="none"/>
      </w:tabs>
      <w:ind w:left="-851" w:right="-716" w:hanging="142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9:00Z</dcterms:created>
  <dc:creator>Муниципальный Совет</dc:creator>
  <dc:description/>
  <cp:keywords/>
  <dc:language>en-US</dc:language>
  <cp:lastModifiedBy>Татьяна Сафронова</cp:lastModifiedBy>
  <cp:lastPrinted>2024-03-25T09:18:00Z</cp:lastPrinted>
  <dcterms:modified xsi:type="dcterms:W3CDTF">2024-05-17T09:17:00Z</dcterms:modified>
  <cp:revision>15</cp:revision>
  <dc:subject/>
  <dc:title> </dc:title>
</cp:coreProperties>
</file>