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Информация о работе с обращениями граждан в администрации муниципального образования город Новомосковск в январе 2024 года.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администрацию муниципального образования город Новомосковск поступило  288 обращений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исьменные обращен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 (1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бщения на телефон довер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3 (60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поступившие по электронной почт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 (23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зарегистрированные на личном прием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9 (3%)</w:t>
            </w:r>
          </w:p>
        </w:tc>
      </w:tr>
    </w:tbl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По тематике обращений наиболее актуальными был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ЖКХ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6 (47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транспорта и ремонта дорог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3 (32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архитектуры, градостроительства и землепользования</w:t>
            </w:r>
          </w:p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муниципального контрол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 (7%)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 (8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жилищны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(2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руги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 (4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Решено положитель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90 (31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65 (22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ходится на рассмотрении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133 (47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Shveinfort</dc:creator>
  <dc:description/>
  <cp:keywords/>
  <dc:language>en-US</dc:language>
  <cp:lastModifiedBy>Екатерина Гарибян</cp:lastModifiedBy>
  <cp:lastPrinted>2024-01-11T14:27:00Z</cp:lastPrinted>
  <dcterms:modified xsi:type="dcterms:W3CDTF">2024-02-12T11:50:00Z</dcterms:modified>
  <cp:revision>3</cp:revision>
  <dc:subject/>
  <dc:title>Администрация Тульской области</dc:title>
</cp:coreProperties>
</file>