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обращениями граждан в администрации муниципального образования город Новомосковск в апреле 2025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 229 обращений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исьменные обращен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 (2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бщения на телефон довер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7 (5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поступившие по электронной почт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(8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зарегистрированные на личном прием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31 (13%)</w:t>
            </w:r>
          </w:p>
        </w:tc>
      </w:tr>
    </w:tbl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обра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1 (3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 (29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архитектуры, градостроительства и землепользования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(4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 (17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жилищны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 (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(11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держано, меры принят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60 (26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73 (32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96 (42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0:00Z</dcterms:created>
  <dc:creator>Shveinfort</dc:creator>
  <dc:description/>
  <dc:language>en-US</dc:language>
  <cp:lastModifiedBy>Екатерина Гарибян</cp:lastModifiedBy>
  <cp:lastPrinted>2024-05-13T16:53:00Z</cp:lastPrinted>
  <dcterms:modified xsi:type="dcterms:W3CDTF">2025-05-16T12:30:00Z</dcterms:modified>
  <cp:revision>2</cp:revision>
  <dc:subject/>
  <dc:title>Администрация Тульской области</dc:title>
</cp:coreProperties>
</file>