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sz w:val="24"/>
        </w:rPr>
      </w:pPr>
      <w:r>
        <w:rPr>
          <w:sz w:val="24"/>
        </w:rPr>
        <w:t>Информация о работе с обращениями граждан в администрации муниципального образования город Новомосковск в феврале 2025 года.</w:t>
      </w:r>
    </w:p>
    <w:p>
      <w:pPr>
        <w:pStyle w:val="2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В администрацию муниципального образования город Новомосковск поступило  182 обращений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Из них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письменные обращения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3 (24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сообщения на телефон доверия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 (41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ращения, поступившие по электронной почте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7 (26%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ращения, зарегистрированные на личном приеме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17 (9%)</w:t>
            </w:r>
          </w:p>
        </w:tc>
      </w:tr>
    </w:tbl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По тематике обращений наиболее актуальными были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опросы ЖКХ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0 (38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опросы транспорта и ремонта дорог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9 (27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опросы архитектуры, градостроительства и землепользования</w:t>
            </w:r>
          </w:p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опросы муниципального контроля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 (7%)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 (9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жилищные вопросы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 (5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другие вопросы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 (14%)</w:t>
            </w:r>
          </w:p>
        </w:tc>
      </w:tr>
    </w:tbl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  <w:t>Результаты рассмотрения обращений граждан:</w:t>
      </w:r>
    </w:p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Решено положительно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19 (10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Разъяснено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112 (61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Находится на рассмотрении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51 (29%)</w:t>
            </w:r>
          </w:p>
        </w:tc>
      </w:tr>
    </w:tbl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80"/>
      <w:outlineLvl w:val="7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i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0:00Z</dcterms:created>
  <dc:creator>Shveinfort</dc:creator>
  <dc:description/>
  <dc:language>en-US</dc:language>
  <cp:lastModifiedBy>Екатерина Гарибян</cp:lastModifiedBy>
  <cp:lastPrinted>2024-05-13T16:53:00Z</cp:lastPrinted>
  <dcterms:modified xsi:type="dcterms:W3CDTF">2025-03-13T07:30:00Z</dcterms:modified>
  <cp:revision>2</cp:revision>
  <dc:subject/>
  <dc:title>Администрация Тульской области</dc:title>
</cp:coreProperties>
</file>