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Информация о работе с обращениями граждан в администрации муниципального образования город Новомосковск в мае 2025 года.</w:t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В администрацию муниципального образования город Новомосковск поступило  188 обращений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исьменные обращени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 (24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ообщения на телефон довери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2 (65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щения, поступившие по электронной почте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(1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ращения, зарегистрированные на личном приеме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19 (10%)</w:t>
            </w:r>
          </w:p>
        </w:tc>
      </w:tr>
    </w:tbl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По тематике обращений наиболее актуальными были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ЖКХ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3 (39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транспорта и ремонта дорог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 (28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архитектуры, градостроительства и землепользования</w:t>
            </w:r>
          </w:p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опросы муниципального контроля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(2%)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 (19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жилищны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(5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другие вопрос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(7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Результаты рассмотрения обращений граждан: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оддержано, меры приняты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53 (28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ъяснено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94 (50%)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2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аходится на рассмотрении</w:t>
            </w:r>
          </w:p>
        </w:tc>
        <w:tc>
          <w:tcPr>
            <w:tcW w:w="5012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41 (22%)</w:t>
            </w:r>
          </w:p>
        </w:tc>
      </w:tr>
    </w:tbl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/>
      <w:outlineLvl w:val="7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00Z</dcterms:created>
  <dc:creator>Shveinfort</dc:creator>
  <dc:description/>
  <dc:language>en-US</dc:language>
  <cp:lastModifiedBy>Екатерина Гарибян</cp:lastModifiedBy>
  <cp:lastPrinted>2024-05-13T16:53:00Z</cp:lastPrinted>
  <dcterms:modified xsi:type="dcterms:W3CDTF">2025-06-16T13:31:00Z</dcterms:modified>
  <cp:revision>2</cp:revision>
  <dc:subject/>
  <dc:title>Администрация Тульской области</dc:title>
</cp:coreProperties>
</file>