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-439420</wp:posOffset>
                </wp:positionV>
                <wp:extent cx="244030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ы изменения решением Собрания депутатов муниципального образования город Новомосковск от 29.06.2023 № 7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0.1pt;mso-wrap-distance-left:9.05pt;mso-wrap-distance-right:9.05pt;mso-wrap-distance-top:0pt;mso-wrap-distance-bottom:0pt;margin-top:-34.6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ы изменения решением Собрания депутатов муниципального образования город Новомосковск от 29.06.2023 № 7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624840</wp:posOffset>
            </wp:positionV>
            <wp:extent cx="781050" cy="8858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 xml:space="preserve">Р Е Ш Е Н И Е            </w:t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2   № 59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в муниципальном образовании город Новомоск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</w:t>
      </w:r>
      <w:hyperlink r:id="rId3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3 Федерального закона от 31.07.2020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</w:t>
      </w:r>
      <w:r>
        <w:rPr>
          <w:rFonts w:cs="Times New Roman" w:ascii="Times New Roman" w:hAnsi="Times New Roman"/>
          <w:b w:val="false"/>
          <w:sz w:val="26"/>
          <w:szCs w:val="26"/>
        </w:rPr>
        <w:t>благоустройства в муниципальном образовании город Новомосковск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Поступление в орган муниципального контроля информации об отсутствии сведений об окончании земляных работ по истечении срока действия разрешения на осуществление земляных работ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 Выявление в региональной системе управления потоками отходов информации о непринятии собственниками контейнерных площадок, сведения о которых содержатся в реестре мест (площадок) накопления твердых коммунальных отходов, мер по надлежащей очистке от твердых коммунальных отходов контейнерных площадок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т граждан способом, позволяющим установить личность, или от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Выявление в ходе выездного обследования наличия на прилегающей территории к объектам хозяйствующих субъектов, объектам социальной сферы, многоквартирным жилым домам сорной растительности, высота которой составляет более 20 сантиметров от уровня гру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ункт 1 в редакции решения Собрания депутатов муниципального образования город Новомосковск от 29.06.2023 № 77-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вступает в силу со дня его официального обнаро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7:00Z</dcterms:created>
  <dc:creator>User</dc:creator>
  <dc:description/>
  <dc:language>en-US</dc:language>
  <cp:lastModifiedBy>Ирина Заздравнова</cp:lastModifiedBy>
  <cp:lastPrinted>2021-03-23T09:40:00Z</cp:lastPrinted>
  <dcterms:modified xsi:type="dcterms:W3CDTF">2023-06-29T06:57:00Z</dcterms:modified>
  <cp:revision>2</cp:revision>
  <dc:subject/>
  <dc:title>АДМИНИСТРАЦИЯ ТУЛЬСКОЙ ОБЛАСТИ</dc:title>
</cp:coreProperties>
</file>