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7405</wp:posOffset>
                </wp:positionH>
                <wp:positionV relativeFrom="paragraph">
                  <wp:posOffset>-439420</wp:posOffset>
                </wp:positionV>
                <wp:extent cx="244030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ы изменения решением Собрания депутатов муниципального образования город Новомосковск от 29.06.2023 № 7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7.8pt;mso-wrap-distance-left:9.05pt;mso-wrap-distance-right:9.05pt;mso-wrap-distance-top:0pt;mso-wrap-distance-bottom:0pt;margin-top:-34.6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ы изменения решением Собрания депутатов муниципального образования город Новомосковск от 29.06.2023 № 7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624840</wp:posOffset>
            </wp:positionV>
            <wp:extent cx="781050" cy="8858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 xml:space="preserve">Р Е Ш Е Н И Е            </w:t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2   № 59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муниципальном образовании город Новомосковск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</w:t>
      </w:r>
      <w:hyperlink r:id="rId3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3 Федерального закона от 31.07.2020                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следующий индикатор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город Новомосковск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личие трех или более жалоб (обращений) в течение одного года, содержащих информацию о нарушении юридическими лицами, индивидуальными предпринимателями и гражданами обязательных требований, составляющих предмет контроля.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(пункт 1 в редакции решения Собрания депутатов муниципального образования город Новомосковск от 29.06.2023 № 77-1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2:00Z</dcterms:created>
  <dc:creator>User</dc:creator>
  <dc:description/>
  <dc:language>en-US</dc:language>
  <cp:lastModifiedBy>Ирина Заздравнова</cp:lastModifiedBy>
  <cp:lastPrinted>2021-03-23T09:40:00Z</cp:lastPrinted>
  <dcterms:modified xsi:type="dcterms:W3CDTF">2023-06-29T06:52:00Z</dcterms:modified>
  <cp:revision>2</cp:revision>
  <dc:subject/>
  <dc:title>АДМИНИСТРАЦИЯ ТУЛЬСКОЙ ОБЛАСТИ</dc:title>
</cp:coreProperties>
</file>