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-439420</wp:posOffset>
                </wp:positionV>
                <wp:extent cx="244030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ы изменения решением Собрания депутатов муниципального образования город Новомосковск от 29.06.2023 № 77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7.9pt;mso-wrap-distance-left:9.05pt;mso-wrap-distance-right:9.05pt;mso-wrap-distance-top:0pt;mso-wrap-distance-bottom:0pt;margin-top:-34.6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ы изменения решением Собрания депутатов муниципального образования город Новомосковск от 29.06.2023 № 7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624840</wp:posOffset>
            </wp:positionV>
            <wp:extent cx="781050" cy="8858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 xml:space="preserve">Р Е Ш Е Н И Е            </w:t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2   № 59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город Новомоск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</w:t>
      </w:r>
      <w:hyperlink r:id="rId3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3 Федерального закона от 31.07.2020                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Утвердить следующие и</w:t>
      </w:r>
      <w:r>
        <w:rPr>
          <w:color w:val="000000"/>
          <w:sz w:val="26"/>
          <w:szCs w:val="26"/>
          <w:shd w:fill="FFFFFF" w:val="clear"/>
        </w:rPr>
        <w:t xml:space="preserve">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</w:t>
      </w:r>
      <w:r>
        <w:rPr>
          <w:bCs/>
          <w:color w:val="000000"/>
          <w:sz w:val="26"/>
          <w:szCs w:val="26"/>
        </w:rPr>
        <w:t>на территории муниципального образования город Новомосковск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1.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hyperlink r:id="rId6">
        <w:r>
          <w:rPr>
            <w:rStyle w:val="InternetLink"/>
            <w:color w:val="000000"/>
            <w:sz w:val="26"/>
            <w:szCs w:val="26"/>
          </w:rPr>
          <w:t>значен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</w:t>
      </w:r>
      <w:r>
        <w:rPr>
          <w:color w:val="000000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2 года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дпункт 1.7 исключен. Решение Собрания депутатов муниципального образования город Новомосковск от 29.06.2023 № 77-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</w:t>
      </w:r>
      <w:r>
        <w:rPr>
          <w:i/>
          <w:color w:val="000000"/>
          <w:sz w:val="26"/>
          <w:szCs w:val="26"/>
        </w:rPr>
        <w:t>Подпункт 1.8 исключен. Решение Собрания депутатов муниципального образования город Новомосковск от 29.06.2023 № 77-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вступает в силу со дня его официального обнаро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hyperlink" Target="consultantplus://offline/ref=54E3E24B7E9C0B4075076CCA4831D3FE9CEEB6DB994851DF44F8D0D43AB464F33407EFCF9FE0D18A19DB401B6816D0E2EC735F3143233CD9hDx8J" TargetMode="External"/><Relationship Id="rId7" Type="http://schemas.openxmlformats.org/officeDocument/2006/relationships/hyperlink" Target="consultantplus://offline/ref=A02CA18D6A2D94F219BCEF13D3CF147C12DB6EAB5DF95ACDFAC62DA2D35379C25465CA7FEA8AB00D71D0A01F90i1x9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6:00Z</dcterms:created>
  <dc:creator>User</dc:creator>
  <dc:description/>
  <dc:language>en-US</dc:language>
  <cp:lastModifiedBy>Ирина Заздравнова</cp:lastModifiedBy>
  <cp:lastPrinted>2021-03-23T09:40:00Z</cp:lastPrinted>
  <dcterms:modified xsi:type="dcterms:W3CDTF">2023-06-29T07:06:00Z</dcterms:modified>
  <cp:revision>2</cp:revision>
  <dc:subject/>
  <dc:title>АДМИНИСТРАЦИЯ ТУЛЬСКОЙ ОБЛАСТИ</dc:title>
</cp:coreProperties>
</file>