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53415</wp:posOffset>
            </wp:positionV>
            <wp:extent cx="70675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ЛЬСКАЯ ОБЛАСТЬ</w:t>
      </w:r>
    </w:p>
    <w:p>
      <w:pPr>
        <w:pStyle w:val="Heading9"/>
        <w:jc w:val="center"/>
        <w:rPr/>
      </w:pPr>
      <w:r>
        <w:rPr/>
        <w:t xml:space="preserve">МУНИЦИПАЛЬНОЕ  ОБРАЗОВАНИЕ  </w:t>
      </w:r>
    </w:p>
    <w:p>
      <w:pPr>
        <w:pStyle w:val="Heading4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6"/>
        </w:rPr>
        <w:t>ГОРОД 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 xml:space="preserve">ГОРОД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НОВОМОСКОВСК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Р Е Ш Е Н И Е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6.01.2021  № 39-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bookmarkStart w:id="2" w:name="bookmark0"/>
      <w:bookmarkEnd w:id="2"/>
      <w:r>
        <w:rPr>
          <w:bCs/>
          <w:sz w:val="26"/>
          <w:szCs w:val="26"/>
        </w:rPr>
        <w:t xml:space="preserve">Рассмотрев обращение администрации муниципального образования город Новомосковск 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 (далее – МОО), в соответствии с Федеральным законом от 06.10.2003 №131-ФЗ «Об общих принципах организации местного самоуправления в Российской Федерации», статьями 34, 37 Федерального закона от 29.12.2012 №273-ФЗ «Об образовании в Российской Федерации», Законом Тульской области от 30.09.2013 №1989-ЗТО  «Об образовании» и на основании Устава муниципального образования город Новомосковск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Внести следующие изменения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 (далее – Решение)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 Питание за счет средств бюджета муниципального образования город Новомосковск осуществля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размере 30 рублей 12 копеек на каждый учебный день на одного учащегося, отнесенного к категориям учащихся МОО, указанным в подпунктах 2.1-2.3 пункта 2 настоящего Решения, в дни посещения МО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итание детей, указанных в подпункте 2.4 настоящего Решения, осуществляется в размере 63 рубля 97 копеек, включая субсидии из бюджета Тульской области, а также из средств бюджета муниципального образования город Новомосковск, в соответствии с уровнем софинансирования в размере двух процентов, для организации и обеспечения горячим питанием в рамках государственной программы Российской Федерации «Развитие образования», на каждый учебный день на одного учащегося в дни посещения МО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случаях обуч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образовательной программе с использованием дистанционных технолог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дому по медицинским показаниям -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замен питания предоставляется денежная компенсация за счет средств бюджета муниципального образования город Новомосковск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 размере 30 рублей 12 копеек на каждый учебный день на одного учащегося, отнесенного к категориям учащихся МОО, указанным в подпунктах 2.1-2.3 пункта 2 настоящего Решения.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Новомосковск от 27.11.2018 № 4-4 «О внесении изменения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 решения Собрания депутатов муниципального образования город Новомосковск от 17.12.2019 № 21-1 «О внесении изменения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Новомосковск от 27.04.2020 № 28-4 «О внесении изменения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.2 решения Собрания депутатов муниципального образования город Новомосковск от 25.08.2020 № 32-4 «О внесении изменения в решение Собрания депутатов муниципального образования город Новомосковск от 31.01.2017 № 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ешение вступает в силу со дня его официального обнародования и распространяет свое действие на правоотношения, возникшие с 01.01.2021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</w:t>
        <w:tab/>
        <w:t xml:space="preserve"> </w:t>
        <w:tab/>
      </w:r>
    </w:p>
    <w:p>
      <w:pPr>
        <w:pStyle w:val="Normal"/>
        <w:ind w:firstLine="709"/>
        <w:rPr/>
      </w:pPr>
      <w:r>
        <w:rPr>
          <w:sz w:val="26"/>
          <w:szCs w:val="26"/>
        </w:rPr>
        <w:t>город Новомосковск                                                                          А.Е. Пророков</w:t>
      </w:r>
      <w:r>
        <w:rPr>
          <w:b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6:00Z</dcterms:created>
  <dc:creator>SamoylovaN</dc:creator>
  <dc:description/>
  <cp:keywords/>
  <dc:language>en-US</dc:language>
  <cp:lastModifiedBy>Собрание депутатов</cp:lastModifiedBy>
  <cp:lastPrinted>2020-08-11T09:14:00Z</cp:lastPrinted>
  <dcterms:modified xsi:type="dcterms:W3CDTF">2021-01-26T08:45:00Z</dcterms:modified>
  <cp:revision>5</cp:revision>
  <dc:subject/>
  <dc:title>РОССИЙСКАЯ  ФЕДЕРАЦИЯ</dc:title>
</cp:coreProperties>
</file>