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тавление иска без движения, как последствия нарушений требований к его форме и содержанию (прокуратура г. Новомосковска)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Статьёй 131 Гражданского процессуального кодекса Российской Федерации «далее – ГПК РФ) определены требования к форме и содержанию иск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Так, в части 2 и 3 ст. 131 ГПК РФ Федеральным законом от 21.12.2021 №417-ФЗ «О внесении изменений в отдельные законодательные акты Российской Федерации» внесены изменения в части указания идентификационных данных об истце (</w:t>
      </w:r>
      <w:r>
        <w:rPr>
          <w:sz w:val="28"/>
          <w:szCs w:val="28"/>
        </w:rPr>
        <w:t>сведения об истце: для гражданина - фамилия, имя, отчество (при наличии), дата и место рождения, место жительства или место пребывания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; для организации - наименование, адрес, идентификационный номер налогоплательщика; если заявление подается представителем, - также фамилия, имя, отчество (при наличии) или наименование представителя, адрес для направления судебных повесток и иных судебных извещений, один из идентификаторов представителя (для гражданина), и, ответчике (сведения об ответчике: для гражданина - фамилия, имя, отчество (при наличии), дата и место рождения, место жительства или место пребывания, место работы (если известно)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; для организации - наименование, адрес, идентификационный номер налогоплательщика и основной государственный регистрационный номер. В случае, если истцу неизвестны дата и место рождения ответчика, один из идентификаторов ответчика, об этом указывается в исковом заявлении и такая информация по запросу суда предоставляется органами Пенсионного фонда Российской Федерации, и (или) налоговыми органами, и (или) органами внутренних дел. В этом случае срок принятия искового заявления к производству суда, предусмотренный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28391/904c75bbaa60bc5dcdc604bfec327654b1b7ac14/" \l "dst181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первой статьи 13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Кодекса, исчисляется со дня получения судом та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может являться отсутствие в иске необходимых сведений об истце или ответчике. Если у гражданина нет сведений ни об одном идентификаторов ответчика-гражданина об этом необходимо указать в иске. В таком случае, суд не оставит иск без движения, и самостоятельно запросит необходимые сведения у соответствующ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, отсутствие сведений о том, в чём заключается нарушение либо угроза нарушения прав, свобод или законных интересов истца, его требования, обстоятельства, на которых основаны исковые требования, и подтверждающие эти обстоятельства доказательства (п.п.4, 5 ч.2 ст.131 ГПК РФ), при подаче иска лица, не являющегося стороной ничтожной сделки, о применении последствий ее недействительности может быть оставлен без движения, если в нем не указано право (законный интерес), защита которого будет обеспечена в результате возврата каждой из сторон всего полученного по сдел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, нарушением является отсутствие сведений о цене иска, если он подлежит оценке, а также расчет взыскиваемых или оспариваемых денежных сумм (п.6 ч.2 ст.131 ГП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Новомосковского горрокурора</w:t>
        <w:tab/>
        <w:tab/>
        <w:t>Наталья Дан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indent"/>
        <w:shd w:fill="FFFFFF" w:val="clear"/>
        <w:spacing w:lineRule="atLeast" w:line="288" w:before="168" w:after="0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indent"/>
        <w:shd w:fill="FFFFFF" w:val="clear"/>
        <w:spacing w:lineRule="atLeast" w:line="288" w:before="168" w:after="0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rollbuttontext">
    <w:name w:val="doc-roll__button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0:00Z</dcterms:created>
  <dc:creator>Юлия</dc:creator>
  <dc:description/>
  <cp:keywords/>
  <dc:language>en-US</dc:language>
  <cp:lastModifiedBy>Демидова Мария Сергеевна</cp:lastModifiedBy>
  <dcterms:modified xsi:type="dcterms:W3CDTF">2025-05-27T11:58:00Z</dcterms:modified>
  <cp:revision>6</cp:revision>
  <dc:subject/>
  <dc:title>ГПК РФ Статья 131</dc:title>
</cp:coreProperties>
</file>