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629920</wp:posOffset>
            </wp:positionV>
            <wp:extent cx="781050" cy="885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  <w:t>ТУЛЬСКАЯ ОБЛАСТЬ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Е  ОБРАЗОВАНИЕ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 w:val="26"/>
        </w:rPr>
      </w:pPr>
      <w:r>
        <w:rPr>
          <w:bCs/>
          <w:sz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4914" w:leader="none"/>
          <w:tab w:val="center" w:pos="4961" w:leader="none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ab/>
        <w:t xml:space="preserve">Р Е Ш Е Н И Е          </w:t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2 мая 2024  № 12-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обсуждению проекта решения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муниципального образования город Новомосковск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</w:t>
      </w:r>
    </w:p>
    <w:p>
      <w:pPr>
        <w:pStyle w:val="2"/>
        <w:ind w:left="0"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Новомосковск» </w:t>
      </w:r>
    </w:p>
    <w:p>
      <w:pPr>
        <w:pStyle w:val="2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город Новомосковск, утвержденным решением Собрания депутатов муниципального образования город Новомосковск от 26.06.2018 № 80-8 «Об утверждении Положения о публичных слушаниях в муниципальном образовании город Новомосковск», и на основании Устава муниципального образования город Новомосков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ынести проект решения Собрания депутатов муниципального образования город Новомосковск «О внесении изменений и дополнений в Устав муниципального образования город Новомосковск» (далее – Проект решения) для обсуждения на публичные слушания согласно приложению 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Назначить проведение публичных слушаний по обсуждению Проекта решения на 10-00 часов 26 июня 2024 года в малом зале администрации по адресу:                                     г. Новомосковск, ул. Комсомольская, д.32/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читать инициатором проведения публичных слушаний Собрание депутатов муниципального образования город Новомоск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информацию о проведении публичных слушаний до населения, политических партий, общественных объединений, организаций и предприятий через </w:t>
      </w:r>
      <w:r>
        <w:rPr>
          <w:bCs/>
          <w:sz w:val="26"/>
          <w:szCs w:val="26"/>
        </w:rPr>
        <w:t xml:space="preserve">бюллетень «Официальный вестник муниципального образования город Новомосковск» и официальный сайт муниципального образования город Новомосковск в </w:t>
      </w:r>
      <w:r>
        <w:rPr>
          <w:sz w:val="26"/>
          <w:szCs w:val="26"/>
        </w:rPr>
        <w:t>информационно - телекоммуникационной сети</w:t>
      </w:r>
      <w:r>
        <w:rPr>
          <w:bCs/>
          <w:sz w:val="26"/>
          <w:szCs w:val="26"/>
        </w:rPr>
        <w:t xml:space="preserve">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рядок учета предложений граждан по Проекту решения, а также порядок участия граждан в его обсуждении осуществляется в соответствии с Положением о публичных слушаниях в муниципальном образовании город Новомосковск, утвержденным решением Собрания депутатов муниципального образования город Новомосковск от 26.06.2018 № 80-8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 Предложения по Проекту решения принимаются в Собрании депутатов муниципального образования город Новомосковск (кабинеты № 224, 225) до 15 июня 2024 года, в том числе посредством использования официального сайта муниципального образования город Новомосков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следующий перечень материалов, выносимых на публичные слуш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решения Собрания депутатов муниципального образования город Новомосковск «О внесении изменений и дополнений в Устав муниципального образования город Новомосковск»;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6"/>
          <w:szCs w:val="26"/>
        </w:rPr>
        <w:t>8. Утвердить следующий состав комиссии по подготовке и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Архипов Александр Викторович, депутат Собрания депутатов муниципального образования город Новомосковск,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Вовк Ирина Владимировна, депутат Собрания депутатов муниципального образования город Новомосковск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нова Людмила Викторовна, депутат Собрания депутатов муниципального образования город Новомосковс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Лавров Виталий Анатольевич, депутат Собрания депутатов муниципального образования город Новомосковск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 Панькова Мария Александровна, председатель комитета по правовой работе (по согласованию).</w:t>
      </w:r>
    </w:p>
    <w:p>
      <w:pPr>
        <w:pStyle w:val="2"/>
        <w:ind w:left="0" w:firstLine="708"/>
        <w:rPr>
          <w:sz w:val="26"/>
          <w:szCs w:val="26"/>
        </w:rPr>
      </w:pPr>
      <w:r>
        <w:rPr>
          <w:sz w:val="26"/>
          <w:szCs w:val="26"/>
        </w:rPr>
        <w:t xml:space="preserve">9. Опубликовать настоящее решение </w:t>
      </w:r>
      <w:r>
        <w:rPr>
          <w:bCs/>
          <w:sz w:val="26"/>
          <w:szCs w:val="26"/>
        </w:rPr>
        <w:t>в бюллетене «Официальный вестник муниципального образования город Новомосковск»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зместить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фициальном сайте муниципального образования город Новомосковск в </w:t>
      </w:r>
      <w:r>
        <w:rPr>
          <w:sz w:val="26"/>
          <w:szCs w:val="26"/>
        </w:rPr>
        <w:t xml:space="preserve"> информационно - телекоммуникационной сети</w:t>
      </w:r>
      <w:r>
        <w:rPr>
          <w:bCs/>
          <w:sz w:val="26"/>
          <w:szCs w:val="26"/>
        </w:rPr>
        <w:t xml:space="preserve">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4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А.В. Плат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992"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992"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992" w:firstLine="567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992" w:firstLine="567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брания депутатов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 Новомосковск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2.05.2024 № 12-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</w:rPr>
        <w:tab/>
        <w:tab/>
      </w:r>
    </w:p>
    <w:p>
      <w:pPr>
        <w:pStyle w:val="Heading2"/>
        <w:tabs>
          <w:tab w:val="clear" w:pos="708"/>
          <w:tab w:val="left" w:pos="0" w:leader="none"/>
          <w:tab w:val="center" w:pos="4904" w:leader="none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_________2024   №_____</w:t>
        <w:tab/>
      </w:r>
      <w:r>
        <w:rPr>
          <w:b/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город Новомосковс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на публичных слушаниях проект решения Собрания депутатов муниципального образования город Новомосковск «О внесении изменений и дополнений в Устав муниципального образования город Новомосковск» и заключение комиссии по подготовке и проведению публичных слушаний на указанный проект, в соответствии с Федеральным законом от 06.10.2003 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87" w:leader="none"/>
          <w:tab w:val="left" w:pos="374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и дополнения в Устав муниципального образования город Новомосковск: </w:t>
      </w:r>
    </w:p>
    <w:p>
      <w:pPr>
        <w:pStyle w:val="Normal"/>
        <w:ind w:firstLine="709"/>
        <w:jc w:val="both"/>
        <w:rPr/>
      </w:pPr>
      <w:r>
        <w:rPr/>
        <w:t>1.1. В части 1 статьи 7:</w:t>
      </w:r>
    </w:p>
    <w:p>
      <w:pPr>
        <w:pStyle w:val="Normal"/>
        <w:ind w:firstLine="709"/>
        <w:jc w:val="both"/>
        <w:rPr/>
      </w:pPr>
      <w:r>
        <w:rPr/>
        <w:t>1) 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) организация мероприятий по охране окружающей среды в границах муниципального образования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;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31 изложить в следующей редакции: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  <w:t>«31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/>
        <w:t>3) пункт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 36 дополнить словами «, а также правил использования водных объектов для рекреационных целей».</w:t>
      </w:r>
    </w:p>
    <w:p>
      <w:pPr>
        <w:pStyle w:val="Normal"/>
        <w:ind w:firstLine="709"/>
        <w:jc w:val="both"/>
        <w:rPr/>
      </w:pPr>
      <w:r>
        <w:rPr/>
        <w:t>1.2. В статье 9:</w:t>
      </w:r>
    </w:p>
    <w:p>
      <w:pPr>
        <w:pStyle w:val="Normal"/>
        <w:ind w:firstLine="709"/>
        <w:jc w:val="both"/>
        <w:rPr/>
      </w:pPr>
      <w:r>
        <w:rPr/>
        <w:t>1) пункт 9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.2. Полномочия органов местного самоуправления муниципального образования в области градостроительной деятельности осуществляются Правительством Тульской области на основании статьи 1 Закона Тульской области 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3. Части 8, 9 статьи 45 признать утратившими силу.</w:t>
      </w:r>
    </w:p>
    <w:p>
      <w:pPr>
        <w:pStyle w:val="Normal"/>
        <w:ind w:firstLine="709"/>
        <w:jc w:val="both"/>
        <w:rPr/>
      </w:pPr>
      <w:r>
        <w:rPr/>
        <w:t>1.4. Статью 45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45.1 Порядок обнародования муниципальных правовых актов</w:t>
      </w:r>
    </w:p>
    <w:p>
      <w:pPr>
        <w:pStyle w:val="Consnormal1"/>
        <w:spacing w:before="0" w:after="0"/>
        <w:ind w:firstLine="709"/>
        <w:jc w:val="both"/>
        <w:rPr/>
      </w:pPr>
      <w:r>
        <w:rPr>
          <w:color w:val="000000"/>
        </w:rPr>
        <w:t xml:space="preserve">1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</w:t>
      </w:r>
      <w:r>
        <w:rPr>
          <w:rStyle w:val="31"/>
        </w:rPr>
        <w:t>кодексом</w:t>
      </w:r>
      <w:r>
        <w:rPr>
          <w:color w:val="000000"/>
        </w:rPr>
        <w:t xml:space="preserve"> Российской Федерации.</w:t>
      </w:r>
    </w:p>
    <w:p>
      <w:pPr>
        <w:pStyle w:val="Con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Обнародованию путем опубликования подлежа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</w:t>
      </w: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color w:val="000000"/>
        </w:rPr>
        <w:t>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(далее – соглашение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фициальным опубликованием муниципального правового акта, в том числе соглашения, считается первая публикация его полного текста в официальном печатном издании муниципального образования – бюллетень «Официальный вестник муниципального образования город Новомосковск».</w:t>
      </w:r>
    </w:p>
    <w:p>
      <w:pPr>
        <w:pStyle w:val="Consnormal1"/>
        <w:spacing w:before="0" w:after="0"/>
        <w:ind w:firstLine="709"/>
        <w:jc w:val="both"/>
        <w:rPr/>
      </w:pPr>
      <w:r>
        <w:rPr>
          <w:color w:val="000000"/>
        </w:rPr>
        <w:t>4. Муниципальные правовые акты, за исключением указанных в части 2 настоящей статьи,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:/www.nmosk.ru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/>
        <w:t xml:space="preserve">(http://pravo-minjust.ru, </w:t>
      </w:r>
      <w:r>
        <w:rPr>
          <w:rStyle w:val="1"/>
        </w:rPr>
        <w:t>http://право-минюст.рф</w:t>
      </w:r>
      <w:r>
        <w:rPr/>
        <w:t xml:space="preserve">, регистрация в качестве сетевого издания: </w:t>
        <w:br/>
        <w:t>Эл № ФС77-72471 от 05.03.2018).</w:t>
      </w:r>
    </w:p>
    <w:p>
      <w:pPr>
        <w:pStyle w:val="Con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Обнародование муниципальных правовых актов, соглашений осуществляется не позднее десяти дней со дня их принятия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Информация об обнародовании муниципальных правовых актов, соглашений на информационных стендах в местах официального обнародования в течение трех рабочих дней со дня обнародования заносится в реестр обнародованных муниципальных правовых актов по форме и в порядке, установленном администр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Срок нахождения текста муниципального правового акта, соглашения на официальном сайте муниципального образования в информационно – телекоммуникационной сети «Интернет» составляет не менее 10 дней со дня его разм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Срок нахождения текста муниципального правового акта, соглашения на информационных стендах в местах официального обнародования муниципальных правовых актов и соглашений составляет не менее 10 дней со дня внесения принятого муниципального правового акта и соглашения в реестр обнародованных муниципаль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Обнародование муниципальных правовых актов, не являющихся нормативными правовыми актами, не осуществляется, за исключением случаев, если обнародование таких правовых актов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11. Обнародование муниципальных правовых актов, принятых органами местного самоуправления и должностными лицами местного самоуправления муниципального образования, ведение реестра обнародованных муниципальных правовых актов осуществляет администрация в сроки, установленные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5. Часть 4 статьи 46 признать утратившей силу.</w:t>
      </w:r>
    </w:p>
    <w:p>
      <w:pPr>
        <w:pStyle w:val="Normal"/>
        <w:ind w:firstLine="709"/>
        <w:jc w:val="both"/>
        <w:rPr/>
      </w:pPr>
      <w:r>
        <w:rPr/>
        <w:t>1.6. Дополнить статьей 51.1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51.1. Международные и внешнеэкономические связи органов местного самоуправле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8"/>
        <w:spacing w:before="0" w:after="0"/>
        <w:ind w:firstLine="709"/>
        <w:jc w:val="both"/>
        <w:rPr/>
      </w:pPr>
      <w:r>
        <w:rPr/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8"/>
        <w:spacing w:before="0" w:after="0"/>
        <w:ind w:firstLine="709"/>
        <w:jc w:val="both"/>
        <w:rPr/>
      </w:pPr>
      <w:r>
        <w:rPr/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8"/>
        <w:spacing w:before="0" w:after="0"/>
        <w:ind w:firstLine="709"/>
        <w:jc w:val="both"/>
        <w:rPr/>
      </w:pPr>
      <w:r>
        <w:rPr/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8"/>
        <w:spacing w:before="0" w:after="0"/>
        <w:ind w:firstLine="709"/>
        <w:jc w:val="both"/>
        <w:rPr/>
      </w:pPr>
      <w:r>
        <w:rPr/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8"/>
        <w:spacing w:before="0" w:after="0"/>
        <w:ind w:firstLine="709"/>
        <w:jc w:val="both"/>
        <w:rPr/>
      </w:pPr>
      <w:r>
        <w:rPr/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8"/>
        <w:spacing w:before="0" w:after="0"/>
        <w:ind w:firstLine="709"/>
        <w:jc w:val="both"/>
        <w:rPr/>
      </w:pPr>
      <w:r>
        <w:rPr/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8"/>
        <w:spacing w:before="0" w:after="0"/>
        <w:ind w:firstLine="709"/>
        <w:jc w:val="both"/>
        <w:rPr/>
      </w:pPr>
      <w:r>
        <w:rPr/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ind w:firstLine="709"/>
        <w:jc w:val="both"/>
        <w:rPr/>
      </w:pPr>
      <w:r>
        <w:rPr/>
        <w:t>1.7. Статью 65 дополнить частями 22, 2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22. Пункт 12 части 1 статьи 7 вступает в силу с 01.09.2024;</w:t>
      </w:r>
    </w:p>
    <w:p>
      <w:pPr>
        <w:pStyle w:val="Normal"/>
        <w:autoSpaceDE w:val="false"/>
        <w:ind w:firstLine="709"/>
        <w:jc w:val="both"/>
        <w:rPr/>
      </w:pPr>
      <w:r>
        <w:rPr/>
        <w:t>23. Пункт 31 части 1 статьи 7 вступает в силу с 01.09.2024.»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3. Опубликовать настоящее решение </w:t>
      </w:r>
      <w:r>
        <w:rPr>
          <w:bCs/>
        </w:rPr>
        <w:t>в бюллетене «Официальный вестник муниципального образования город Новомосковск»</w:t>
      </w:r>
      <w:r>
        <w:rPr>
          <w:bCs/>
          <w:color w:val="FF0000"/>
        </w:rPr>
        <w:t xml:space="preserve"> </w:t>
      </w:r>
      <w:r>
        <w:rPr/>
        <w:t>и разместить</w:t>
      </w:r>
      <w:r>
        <w:rPr>
          <w:color w:val="000000"/>
        </w:rPr>
        <w:t xml:space="preserve"> </w:t>
      </w:r>
      <w:r>
        <w:rPr>
          <w:bCs/>
        </w:rPr>
        <w:t xml:space="preserve">на официальном сайте муниципального образования город Новомосковск в </w:t>
      </w:r>
      <w:r>
        <w:rPr/>
        <w:t xml:space="preserve">информационно - телекоммуникационной </w:t>
      </w:r>
      <w:r>
        <w:rPr>
          <w:bCs/>
        </w:rPr>
        <w:t xml:space="preserve">сети «Интернет» </w:t>
      </w:r>
      <w:r>
        <w:rPr/>
        <w:t>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680"/>
        <w:jc w:val="both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                                                            </w:t>
      </w:r>
    </w:p>
    <w:p>
      <w:pPr>
        <w:pStyle w:val="Normal"/>
        <w:autoSpaceDE w:val="false"/>
        <w:rPr/>
      </w:pPr>
      <w:r>
        <w:rPr/>
        <w:t>город Новомосковск</w:t>
        <w:tab/>
        <w:t xml:space="preserve">                                                                                                 А.В. Платонов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31">
    <w:name w:val="Гиперссылка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>Zazdravnova</dc:creator>
  <dc:description/>
  <cp:keywords/>
  <dc:language>en-US</dc:language>
  <cp:lastModifiedBy>Ирина Заздравнова</cp:lastModifiedBy>
  <cp:lastPrinted>2024-02-19T14:55:00Z</cp:lastPrinted>
  <dcterms:modified xsi:type="dcterms:W3CDTF">2024-05-22T06:15:00Z</dcterms:modified>
  <cp:revision>6</cp:revision>
  <dc:subject/>
  <dc:title>РОССИЙСКАЯ  ФЕДЕРАЦИЯ</dc:title>
</cp:coreProperties>
</file>