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ГОРОД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НОВОМОСКОВСК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Р Е Ш Е Н И Е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6.06.2024  № 15-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председателя контрольно-счетной палаты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боте контрольно-счетной палаты муниципального образования </w:t>
      </w:r>
    </w:p>
    <w:p>
      <w:pPr>
        <w:pStyle w:val="Normal"/>
        <w:ind w:right="-5" w:firstLine="709"/>
        <w:jc w:val="center"/>
        <w:rPr/>
      </w:pPr>
      <w:r>
        <w:rPr>
          <w:b/>
          <w:sz w:val="26"/>
          <w:szCs w:val="26"/>
        </w:rPr>
        <w:t>город Новомосковск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председателя контрольно-счетной палаты Платоновой Натальи Юрьевны о работе контрольно-счетной палаты муниципального образования город Новомосковск за 2023 год, в соответствии с Федеральным законом от 06.10.2003                 № 131-ФЗ «Об общих принципах организации местного самоуправления в Российской Федерации» и на основании ст. 39 Устава муниципального образования город Новомосков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Утвердить отчет председателя контрольно-счетной палаты Платоновой Натальи Юрьевны о работе контрольно-счетной палаты муниципального образования город Новомосковск за 2023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Рекомендовать председателю контрольно-счетной палаты Платоновой Наталье Юрьевне в 2024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Уделить особое внимание плановому контролю по эффективному расходованию средств муниципаль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должить работу по проведению аудита в сфере закупок товаров, работ и услуг для обеспечения муниципальных нужд с целью достижения эффективности использования бюджетных средств и контролю эффективности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публиковать настоящее решение </w:t>
      </w:r>
      <w:r>
        <w:rPr>
          <w:bCs/>
          <w:sz w:val="26"/>
          <w:szCs w:val="26"/>
        </w:rPr>
        <w:t xml:space="preserve">в бюллетене «Официальный вестник муниципального образования город Новомосковск» </w:t>
      </w:r>
      <w:r>
        <w:rPr>
          <w:sz w:val="26"/>
          <w:szCs w:val="26"/>
        </w:rPr>
        <w:t xml:space="preserve">и разместить </w:t>
      </w:r>
      <w:r>
        <w:rPr>
          <w:bCs/>
          <w:sz w:val="26"/>
          <w:szCs w:val="26"/>
        </w:rPr>
        <w:t xml:space="preserve">на официальном сайте муниципального образования город Новомосковск в </w:t>
      </w:r>
      <w:r>
        <w:rPr>
          <w:sz w:val="26"/>
          <w:szCs w:val="26"/>
        </w:rPr>
        <w:t>информационно-телекоммуникационной</w:t>
      </w:r>
      <w:r>
        <w:rPr>
          <w:bCs/>
          <w:sz w:val="26"/>
          <w:szCs w:val="26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Решение вступает в силу со дня его принятия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</w:t>
        <w:tab/>
        <w:t xml:space="preserve">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          А.В. Платон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SamoylovaN</dc:creator>
  <dc:description/>
  <cp:keywords/>
  <dc:language>en-US</dc:language>
  <cp:lastModifiedBy>Татьяна Сафронова</cp:lastModifiedBy>
  <cp:lastPrinted>2011-04-26T15:16:00Z</cp:lastPrinted>
  <dcterms:modified xsi:type="dcterms:W3CDTF">2024-07-01T12:43:00Z</dcterms:modified>
  <cp:revision>8</cp:revision>
  <dc:subject/>
  <dc:title>РОССИЙСКАЯ  ФЕДЕРАЦИЯ</dc:title>
</cp:coreProperties>
</file>