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jc w:val="center"/>
        <w:rPr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423545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НОВОМОСКОВС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.02.2024 года 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обсуждению</w:t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ов градостроительной деятельно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обращения комиссии по проведению публичных слушаний по вопросам градостроительной деятельности на территории муниципального образования город Новомосковск, в соответствии с  Градостроительным кодексом Российской Федерации, </w:t>
      </w:r>
      <w:hyperlink r:id="rId3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дении публичных слушаний по вопросам градостроительной деятельности на территории муниципального образования город Новомосковск, утвержденным решением Собрания депутатов  муниципального образования город Новомосковск № 80-5 от 26.06.2018г.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 Новомосковск, 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роведение публичных слушаний по обсужд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роекта внесения изменений в проект планировки территории и проект межевания территории в границах ул. Горького, ул. Пушкина, ул. Строительная, ул. Гагарина микрорайона Сокольники города Новомосковск Тульской области, утвержденный постановлением администрации муниципального образования город Новомосковск от 27.02.2017 № 572 «Об итогах публичных слушаний по вопросам градостроительной деятельности» (приложение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 проекта внесения изменений в проект планировки территории и проект межевания территории квартала в границах ул. Советская, ул. Луговая, ул. Комсомольская, ул. Гагарина мкр. Сокольники города Новомосковск Тульской области, утвержденный постановлением администрации муниципального образования город Новомосковск от 26.03.2020 № 781 «Об итогах публичных слушаний по вопросам градостроительной деятельности» (приложение 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 проекта планировки территории и проекта межевания территории в границах правого берега р. Любовка, участка автодороги М-4 «Дон» - Новомосковск, восточной границы земельного участка с К№ 71:15:070301:14 (приложение 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 проекта планировки территории и проекта межевания территории в границах ул. Куйбышева, ул. Зеленая, ул. Мира г. Новомосковск, Тульская область (приложение 4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 обсуждение проекта внесения изменений в проект планировки территории и проект межевания территории в районе ст. Сборная город Новомосковск Тульской области (приложение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убличные слушания по указанным вопросам провести 29 февраля 2024 года в 16-00 часов по адресу: г. Новомосковск, ул. Комсомольская, д.32/32 в здании администрации муниципального образования город Новомосковск, правое крыло, 2-й этаж, малый зал засе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читать инициатором проведения публичных слушаний главу муниципального образования город Новомосковск, организатором проведения публичных слушаний - комиссию по подготовке и проведению публичных слушаний по вопросам градостроительной деятельности на территории муниципального образования город Новомосковск, утвержденную постановлением администрации муниципального образования город Новомосковск от 18.03.2016 г. № 7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Предложения по существу обсуждаемого вопроса принимаются включительно до 29 февраля текущего года в комиссии по проведению публичных слушаний по вопросам градостроительной деятельности на территории муниципального образования город Новомосковск, расположенной по адресу: г. Новомосковск, ул. Комсомольская, д.32/32 (управление архитектуры и градостроительства), кабинет № 123, </w:t>
      </w:r>
      <w:hyperlink r:id="rId6">
        <w:r>
          <w:rPr>
            <w:rStyle w:val="InternetLink"/>
            <w:sz w:val="24"/>
            <w:szCs w:val="24"/>
          </w:rPr>
          <w:t>arch@nmosk.ru</w:t>
        </w:r>
      </w:hyperlink>
      <w:r>
        <w:rPr>
          <w:sz w:val="24"/>
          <w:szCs w:val="24"/>
        </w:rPr>
        <w:t>.  Справки по телефонам: 2-71-90, 2-71-8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постановление в бюллетене «Официальный вестник муниципального образования город Новомосковск» и разместить на официальном сайте муниципального образования город Новомосковск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оект планировки территории и проект межевания территории (приложения) разместить на официальном сайте муниципального образования город Новомосковск в сети «Интернет» в разделе «Градостроительств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ind w:righ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                                                                      </w:t>
      </w:r>
    </w:p>
    <w:p>
      <w:pPr>
        <w:pStyle w:val="3"/>
        <w:ind w:righ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Новомосковск                                                                                              А. В. Платонов</w:t>
      </w:r>
    </w:p>
    <w:p>
      <w:pPr>
        <w:pStyle w:val="3"/>
        <w:ind w:righ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Titlelink">
    <w:name w:val="title-lin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212"/>
    </w:pPr>
    <w:rPr>
      <w:sz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" w:after="336"/>
      <w:ind w:right="29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326" TargetMode="External"/><Relationship Id="rId4" Type="http://schemas.openxmlformats.org/officeDocument/2006/relationships/hyperlink" Target="consultantplus://offline/main?base=RLAW067;n=23001;fld=134;dst=100120" TargetMode="External"/><Relationship Id="rId5" Type="http://schemas.openxmlformats.org/officeDocument/2006/relationships/hyperlink" Target="consultantplus://offline/main?base=RLAW073;n=84956;fld=134" TargetMode="External"/><Relationship Id="rId6" Type="http://schemas.openxmlformats.org/officeDocument/2006/relationships/hyperlink" Target="mailto:arch@nmo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8:00Z</dcterms:created>
  <dc:creator>Uyrchikova I.</dc:creator>
  <dc:description/>
  <cp:keywords/>
  <dc:language>en-US</dc:language>
  <cp:lastModifiedBy>Людмила Митрофанова</cp:lastModifiedBy>
  <cp:lastPrinted>2023-06-09T09:20:00Z</cp:lastPrinted>
  <dcterms:modified xsi:type="dcterms:W3CDTF">2024-02-15T08:23:00Z</dcterms:modified>
  <cp:revision>3</cp:revision>
  <dc:subject/>
  <dc:title/>
</cp:coreProperties>
</file>