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ветственный за точность и поддержание информации раздела в актуальном состоянии: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Сокольническое управление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81.8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адрес:</w:t>
      </w:r>
      <w:r>
        <w:rPr>
          <w:rFonts w:cs="Arial" w:ascii="Arial" w:hAnsi="Arial"/>
          <w:color w:val="000000"/>
          <w:sz w:val="28"/>
          <w:szCs w:val="28"/>
        </w:rPr>
        <w:t> Тульская область, г. Новомосковск, мкр. Сокольники, ул. Ленина, д. 4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тактный телефон:</w:t>
      </w:r>
      <w:r>
        <w:rPr>
          <w:rFonts w:cs="Arial" w:ascii="Arial" w:hAnsi="Arial"/>
          <w:color w:val="000000"/>
          <w:sz w:val="28"/>
          <w:szCs w:val="28"/>
        </w:rPr>
        <w:t> 8 (48762) 90-056, 98-085, 90-822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электронная почта: 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admsok@nmosk.ru</w:t>
        </w:r>
      </w:hyperlink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ккаунт в твиттере:</w:t>
      </w:r>
      <w:r>
        <w:rPr>
          <w:rFonts w:cs="Arial" w:ascii="Arial" w:hAnsi="Arial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ttps://twitter.com/admsok_nmosk</w:t>
        </w:r>
      </w:hyperlink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81.8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жим работы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недельник - четверг 8:48-18:00</w:t>
        <w:br/>
        <w:t>                        пятница 8:48-17:00</w:t>
        <w:br/>
        <w:t>                        обед 13:00-14:00 </w:t>
        <w:br/>
        <w:t>                        выходные дни: суббота, воскресенье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ачальник управления:</w:t>
      </w:r>
      <w:r>
        <w:rPr>
          <w:rFonts w:cs="Arial" w:ascii="Arial" w:hAnsi="Arial"/>
          <w:color w:val="000000"/>
          <w:sz w:val="28"/>
          <w:szCs w:val="28"/>
        </w:rPr>
        <w:t> Туктаров Эдуард Равильевич;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нтактный телефон:</w:t>
      </w:r>
      <w:r>
        <w:rPr>
          <w:rFonts w:cs="Arial" w:ascii="Arial" w:hAnsi="Arial"/>
          <w:color w:val="000000"/>
          <w:sz w:val="28"/>
          <w:szCs w:val="28"/>
        </w:rPr>
        <w:t> 8 (48762) 90-056.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81.8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</w:rPr>
        <w:t>﻿</w:t>
      </w:r>
    </w:p>
    <w:p>
      <w:pPr>
        <w:pStyle w:val="Normal"/>
        <w:widowControl/>
        <w:autoSpaceDE w:val="true"/>
        <w:spacing w:before="100" w:after="10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тверждено решением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</w:rPr>
        <w:t>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Собрания депутатов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</w:rPr>
        <w:t>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муниципального образования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</w:rPr>
        <w:t>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город Новомосковск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</w:rPr>
        <w:t>﻿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от 27.02.2009 г. № 17-16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в редакции от от 26.02.2019 № 8-3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</w:rPr>
        <w:t>﻿﻿﻿﻿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45"/>
        <w:jc w:val="center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ожение о Сокольническом управлении администрации </w:t>
      </w:r>
      <w:r>
        <w:rPr>
          <w:rFonts w:ascii="Arial" w:hAnsi="Arial" w:cs="Arial"/>
          <w:color w:val="000000"/>
          <w:sz w:val="28"/>
          <w:sz w:val="28"/>
          <w:szCs w:val="28"/>
        </w:rPr>
        <w:t>﻿</w:t>
      </w:r>
      <w:r>
        <w:rPr>
          <w:rFonts w:cs="Arial" w:ascii="Arial" w:hAnsi="Arial"/>
          <w:color w:val="000000"/>
          <w:sz w:val="28"/>
          <w:szCs w:val="28"/>
        </w:rPr>
        <w:t>муниципального образования город Новомосковск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. Сокольническое управление администрации муниципального образования город Новомосковск (далее - Управление) является органом территориального управления администрации муниципального образования город Новомосковск, подчинено и подотчетно главе администрации муниципального образования город Новомосковск (пункт 1.1 в редакции решения Собрания депутатов муниципального образования город Новомосковск от 21.02.2012г. № 67-17)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2. Полное наименование: Сокольническое управление администрации муниципального образования город Новомосковск. Сокращенное наименование: Сокольническое управление администрации города Новомосковска (пункт 1.2 в редакции решения Собрания депутатов муниципального образования город Новомосковск от 29.09.2010г. № 47-8)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3. Управление в своей деятельности руководствуется Конституцией Российской Федерации, законодательством Российской Федерации и Тульской области, решениями Собрания депутатов муниципального образования город Новомосковск, постановлениями и распоряжениями администрации муниципального образования город Новомосковск, настоящим Положением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4. Управление создается, реорганизуется и ликвидируется решением Собрания депутатов муниципального образования город Новомосковск по представлению главы администрации муниципального образования город Новомосковск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5. Управление наделяется правами юридического лица, в соответствии с настоящим Положением имеет смету, лицевой бюджетный счет, печать с воспроизведением герба муниципального образования город Новомосковск, соответствующие штампы, бланки и другие реквизиты, может от своего имени быть истцом и ответчиком в суде (пункт 1.5 в редакции решения Собрания депутатов муниципального образования город Новомосковск от 26.05.2011г. № 57-4)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6. Управление возглавляет начальник Управления, который назначается на должность и освобождается от должности главой администрации муниципального образования город Новомосковск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7. Работники Управления замещают должности муниципальной службы и должности, не отнесённые к должностям муниципальной службы, на основе трудовых договоров (пункт 1.7 в редакции решения Собрания депутатов муниципального образования город Новомосковск от 26.02.2019 № 8-3)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8. Работники Управления принимаются на работу и увольняются с работы, а также к ним применяются меры поощрения или дисциплинарной ответственности на основании соответствующих распоряжений администрации муниципального образования город Новомосковск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9. Финансовое и материально-техническое обеспечение деятельности Управления осуществляется за счет средств бюджета муниципального образования город Новомосковск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0. Управление наделяется муниципальным имуществом на праве оперативного управления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1. Управление осуществляет свою деятельность во взаимодействии с органами государственной власти Российской Федерации и Тульской области, а так же со всеми структурными подразделениями администрации муниципального образования город Новомосковск в соответствии с Федеральными законами, законами Тульской области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12. Место нахождения Управления: 301680, Тульская область, г. Новомосковск микрорайон Сокольники, ул. Ленина д.4.</w:t>
      </w:r>
      <w:r>
        <w:rPr>
          <w:rFonts w:ascii="Arial" w:hAnsi="Arial" w:cs="Arial"/>
          <w:color w:val="000000"/>
          <w:sz w:val="28"/>
          <w:sz w:val="28"/>
          <w:szCs w:val="28"/>
        </w:rPr>
        <w:t>﻿ 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Основные цели деятельности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1 .Основные цели деятельности Управления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полнение функций по реализации вопросов местного значения и иных функций, определенных Федеральными законами, законами Тульской области, Уставом муниципального образования и иными муниципальными правовыми актами в пределах своей компетенции на территории микрорайона Сокольники, пос. Мирный, п. Шахты 35, п. Шахты 38.</w:t>
      </w:r>
      <w:r>
        <w:rPr>
          <w:rFonts w:ascii="Arial" w:hAnsi="Arial" w:cs="Arial"/>
          <w:color w:val="000000"/>
          <w:sz w:val="28"/>
          <w:sz w:val="28"/>
          <w:szCs w:val="28"/>
        </w:rPr>
        <w:t>﻿ 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Функции Управления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1. Во исполнение целей своей деятельности Управление осуществляет следующие функции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участие в составлении и исполнении бюджета муниципального образования город Новомосковск, в составлении отчёта об исполнении бюджета муниципального образования (подпункт 1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участие в организации в границах подведомственной территории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одпункт 2 в редакции решения Собрания депутатов муниципального образования город Новомосковск от 26.02.2019 № 8-3);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участие в осуществлении дорожной деятельности в отношении автомобильных дорог местного значения и обеспечении безопасности дорожного движения на них, включая создание и обеспечение функционирования парковок (парковочных мест) на подведомственной территории, осуществлении муниципального контроля за сохранностью автомобильных дорог местного значения на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 (подпункт 3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) участие в обеспечении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участие в организации строительства и содержания муниципального жилищного фонда, создании условий для жилищного строительства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) участие в создании условий для предоставления транспортных услуг и организации транспортного обслуживания населения подведомственной территори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) участие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) участие в обеспечении первичных мер пожарной безопасности в границах подведомственной территори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) участие в организации мероприятий по охране окружающей среды в границах подведомственной территори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) участие в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в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в создании условий для осуществления присмотра и ухода за детьми,   содержания детей в муниципальных образовательных организациях, а также в осуществлении организации отдыха детей в каникулярное время, включая мероприятия по обеспечению безопасности их жизни и здоровья на подведомственной территории (подпункт 10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) участие в создании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Российской Федерации бесплатной медицинской помощи (подпункт 11 в редакции решения Собрания депутатов муниципального образования город Новомосковск от 21.02.2012г. № 67-17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) участие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3) участие в организации библиотечного обслуживания населения, комплектовании и обеспечении сохранности библиотечных фондов библиотек находящихся на подведомственной территории (подпункт 13 в редакции решения Собрания депутатов муниципального образования город Новомосковск от 21.02.2012г. № 67-17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4) участие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) участие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color w:val="000000"/>
          <w:sz w:val="28"/>
          <w:szCs w:val="28"/>
        </w:rPr>
        <w:t>16) участие в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город Новомосковск, охране объектов культурного наследия (памятников истории и культуры) местного (муниципального) значения, расположенных на подведомственной территори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) участие в осуществлении муниципального контроля за использованием земель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8) участие в процедуре представления земельных участков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9) участие в организации обеспечения условий для развития на подведомственной территории физической культуры, школьного спорта и массового спорта, организация проведения официальных физкультурно-оздоровительных и спортивных мероприятий (подпункт 19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) участие в создании условий для массового отдыха жителей подведомственной территории и организации обустройства мест массового отдыха населения (подпункт 20 в редакции решения Собрания депутатов муниципального образования город Новомосковск от 21.02.2012г. № 67-17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1) участие в формировании муниципального архива (подпункт 21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2) участие в организации ритуальных услуг и содержании мест захоронения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подпункт 23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4) участие в деятельности по благоустройству подведомственной территории в соответствии с Правилами благоустройства территории муниципального образования город Новомосковск, осуществлении контроля за соблюдением указанных правил на подведомственной территории, а также участие в организации использования, охраны, защиты, воспроизводства городских лесов, лесов особо охраняемых природных территорий, расположенных в границах подведомственной территории (подпункт 24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5) участие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, изменении, аннулировании таких наименований (подпункт 25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6) участие в организации и осуществлении мероприятий по территориальной обороне и гражданской обороне, защите населения и подведомств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и и содержании в целях гражданской обороны запасов материально-технических, продовольственных, медицинских и иных средств (подпункт 26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7) участие в создании, содержании и организации деятельности аварийно-спасательных служб и (или) аварийно-спасательных формирований на территори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8) Утратил силу. Решение Собрания депутатов муниципального образования город Новомосковск от 21.02.2012г. № 67-17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9) участие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) участие в создании условий для расширения рынка сельскохозяйственной продукции, сырья и продовольствия, в содействии развитию малого и среднего предпринимательства, в оказании поддержки социально ориентированным некоммерческим организациям, благотворительной деятельности и добровольчеству (волонтёрству) на подведомственной территории (подпункт 30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1) участие в организации и осуществлении мероприятий по работе с детьми и молодежью на подведомственной территории (подпункт 31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) участие в оказании поддержки гражданам и их объединениям, участвующим в охране общественного порядка, создании условий для деятельности народных дружин (подпункт 32 в редакции решения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) участие в осуществлении мер по противодействию коррупции на подведомственной территории (подпункт 33 введен решением Собрания депутатов муниципального образования город Новомосковск от 21.02.2012г. № 67-17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) информирование населения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 на подведомственной территории (подпункт 34 введен решением Собрания депутатов муниципального образования город Новомосковск от 26.02.2019 № 8-3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5) участие в осуществлен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, в том числе создание территориальной социальной комиссии (подпункт 35 введен решением Собрания депутатов муниципального образования город Новомосковск от 26.02.2019 № 8-3)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2. Функции Управления, изложенные в п. З.1., настоящего Положения, не являются исчерпывающими. Управление вправе исполнять иные функции, определенные Федеральными законами, законами Тульской области, Уставом муниципального образования и иными муниципальными правовыми актами.</w:t>
      </w:r>
      <w:r>
        <w:rPr>
          <w:rFonts w:ascii="Arial" w:hAnsi="Arial" w:cs="Arial"/>
          <w:color w:val="000000"/>
          <w:sz w:val="28"/>
          <w:sz w:val="28"/>
          <w:szCs w:val="28"/>
        </w:rPr>
        <w:t>﻿ 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Права Управления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 Для достижения поставленных целей и осуществления своих функций Управление имеет право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1. представлять интересы администрации муниципального образования город Новомосковск в пределах своей компетенции, определенной настоящим положением, во всех органах государственной власти РФ, общественных организациях, предприятиях и учреждениях всех форм собственност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2. запрашивать и получать от руководителей органов и структурных подразделений администрации муниципального образования город Новомосковск, муниципальных предприятий, организаций и учреждений всю необходимую информацию для Управления (подпункт 4.1.2 в редакции решения Собрания депутатов муниципального образования город Новомосковск от 21.02.2012г. № 67-17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3. получать при выполнении поручений главы администрации муниципального образования город Новомосковск необходимые пояснения от должностных лиц администрации муниципального образования город Новомосковск, ее структурных подразделений, а также руководителей муниципальных предприятий и муниципальных учреждений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4. Утратил силу. Решение Собрания депутатов муниципального образования город Новомосковск от 26.05.2011г. № 57-4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5. Утратил силу. Решение Собрания депутатов муниципального образования город Новомосковск от 26.05.2011г. № 57-4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6. Утратил силу. Решение Собрания депутатов муниципального образования город Новомосковск от 26.05.2011г. № 57-4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7. осуществлять официальную переписку с организациями и гражданами по вопросам своей деятельности, используя бланки Управления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1.8. давать разъяснения и консультации должностным лицам, гражданам и юридическим лицам по вопросам, входящим в компетенцию Управления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 Начальник Управления имеет право: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1. действовать без доверенности от имени Управления, представлять его во всех органах государственной власти РФ, общественных организациях, предприятиях и учреждениях всех форм собственност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2. распределять обязанности между своим заместителем, руководителями структурных подразделений и работниками Управления и устанавливать степень их ответственности за порученную сферу деятельности (подпункт 4.2.2. в редакции решения Собрания депутатов муниципального образования город Новомосковск от 26.05.2011г. № 57-4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3. издавать распоряжения по вопросам, отнесенным к полномочиям Управления (подпункт 4.2.3. в редакции решения Собрания депутатов муниципального образования город Новомосковск от 28.03.2017г. № 58-4)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4. открывать и закрывать лицевые счета Управления, совершать по ним операции, подписывать финансовые документы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5.   выдавать доверенност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6. образовывать комиссии по вопросам осуществляемой Управлением деятельности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7. для осуществления функций, предусмотренных п. 4.1 настоящего Положения, подписывать необходимые документы;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2.8 осуществлять иные функции в соответствии с действующим законодательством.</w:t>
      </w:r>
      <w:r>
        <w:rPr>
          <w:rFonts w:ascii="Arial" w:hAnsi="Arial" w:cs="Arial"/>
          <w:color w:val="000000"/>
          <w:sz w:val="28"/>
          <w:sz w:val="28"/>
          <w:szCs w:val="28"/>
        </w:rPr>
        <w:t>﻿ 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1. Ответственность за своевременность и качество выполнения возложенных на Управление настоящим Положением функций несёт начальник Управления (пункт 5.1 в редакции решения Собрания депутатов муниципального образования город Новомосковск от 26.02.2019 № 8-3)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2. Порядок привлечения к ответственности начальника и других работников Управления устанавливается действующим законодательством.</w:t>
      </w:r>
      <w:r>
        <w:rPr>
          <w:rFonts w:ascii="Arial" w:hAnsi="Arial" w:cs="Arial"/>
          <w:color w:val="000000"/>
          <w:sz w:val="28"/>
          <w:sz w:val="28"/>
          <w:szCs w:val="28"/>
        </w:rPr>
        <w:t>﻿ </w:t>
      </w:r>
    </w:p>
    <w:p>
      <w:pPr>
        <w:pStyle w:val="Normal"/>
        <w:widowControl/>
        <w:autoSpaceDE w:val="true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1. Настоящее Положение утверждается решением Собрания депутатов муниципального образования город Новомосковск.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2. Изменения и дополнения к настоящему Положению утверждаются решением Собрания депутатов муниципального образования город Новомосковск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ok@nmosk.ru" TargetMode="External"/><Relationship Id="rId3" Type="http://schemas.openxmlformats.org/officeDocument/2006/relationships/hyperlink" Target="https://twitter.com/admsok_nmo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User</dc:creator>
  <dc:description/>
  <dc:language>en-US</dc:language>
  <cp:lastModifiedBy>Татьяна Сафронова</cp:lastModifiedBy>
  <cp:lastPrinted>2009-02-24T15:07:00Z</cp:lastPrinted>
  <dcterms:modified xsi:type="dcterms:W3CDTF">2021-02-17T08:02:00Z</dcterms:modified>
  <cp:revision>3</cp:revision>
  <dc:subject/>
  <dc:title>Приложение к решению</dc:title>
</cp:coreProperties>
</file>