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15938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-205740</wp:posOffset>
                </wp:positionV>
                <wp:extent cx="11239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3.25pt;mso-wrap-distance-left:9.05pt;mso-wrap-distance-right:9.05pt;mso-wrap-distance-top:0pt;mso-wrap-distance-bottom:0pt;margin-top:-16.2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Е  ОБРАЗОВАНИЕ</w:t>
      </w:r>
    </w:p>
    <w:p>
      <w:pPr>
        <w:pStyle w:val="Heading9"/>
        <w:keepNext w:val="true"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</w:rPr>
        <w:t>ГОРОД НОВОМОСК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ind w:left="2880" w:firstLine="720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Р Е Ш Е Н И Е</w:t>
        <w:tab/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10.2023 № 2-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</w:t>
      </w:r>
    </w:p>
    <w:p>
      <w:pPr>
        <w:pStyle w:val="Heading1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и на основании Устава муниципального образования город Новомосковс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</w:rPr>
        <w:t>1. Внести следующие изменения в Положение о системе оплаты труда лиц, замещающих муниципальные должности и должности муниципальной службы  в муниципальном образовании город Новомосковск, утвержденное решением Собрания депутатов муниципального образования город Новомосковск от 25.04.2012 № 70-17 «Об утверждении Положения о системе оплаты труда лиц, замещающих муниципальные должности и должности муниципальной службы  в муниципальном образовании город Новомосковск» (далее – Положение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Приложение 1 к Положению изложить в новой редакции в соответствии с приложением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риложение 2 к Положению изложить в новой редакции в соответствии с приложением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Приложение 3 к Положению изложить в новой редакции в соответствии с приложением 3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Приложение 4 к Положению изложить в новой редакции в соответствии с приложением 4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Приложение 5 к Положению изложить в новой редакции в соответствии с приложением 5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Пункты 1.3, 1.4, 1.5 решения Собрания депутатов муниципального образования город Новомосковск от 26.09.2012 № 75-12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Пункты 3,4 приложения к решению Собрания депутатов муниципального образования город Новомосковск от 25.12.2014 № 22-8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/>
      </w:pPr>
      <w:r>
        <w:rPr>
          <w:sz w:val="26"/>
          <w:szCs w:val="26"/>
        </w:rPr>
        <w:t>2.3. Пункт 3 приложения к решению Собрания депутатов муниципального образования город Новомосковск от 26.01.2016 № 39-4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 Пункты 1.4, 1.5, 1.6 решения Собрания депутатов муниципального образования город Новомосковск от 26.12.2017 № 72-2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 Пункты 1.3, 1.4, 1.5 решения Собрания депутатов муниципального образования город Новомосковск от 17.12.2019 № 21-3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/>
      </w:pPr>
      <w:r>
        <w:rPr>
          <w:sz w:val="26"/>
          <w:szCs w:val="26"/>
        </w:rPr>
        <w:t>2.6. Пункты 1.2, 1.3, 1.4 решения Собрания депутатов муниципального образования город Новомосковск от 27.10.2020 № 34-4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7. Пункты 1.2, 1.3, 1.4 решения Собрания депутатов муниципального образования город Новомосковск от 26.10.2021 № 50-4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8. Пункты 1.2, 1.3, 1.4 решения Собрания депутатов муниципального образования город Новомосковск от 29.03.2022 № 59-5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9. Пункт 1 решения Собрания депутатов муниципального образования город Новомосковск от 20.12.2022 № 70-14 «О внесении изменений в Положение о системе оплаты труда лиц, замещающих муниципальные должности и должности муниципальной службы в муниципальном образовании город Новомосковск».</w:t>
      </w:r>
    </w:p>
    <w:p>
      <w:pPr>
        <w:pStyle w:val="Normal"/>
        <w:suppressAutoHyphens w:val="tru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путем его размещения на официальном сайте муниципального образования город Новомосковск в информационно - 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с силу со дня обнародования и распространяет свое действие на правоотношения, возникшие с 01.10.2023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6"/>
          <w:szCs w:val="26"/>
        </w:rPr>
        <w:t>5. Настоящее решение может быть обжаловано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316" w:leader="none"/>
        </w:tabs>
        <w:ind w:left="709" w:right="-851"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widowControl/>
        <w:ind w:righ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 xml:space="preserve">           </w:t>
        <w:tab/>
      </w:r>
    </w:p>
    <w:p>
      <w:pPr>
        <w:pStyle w:val="ConsNormal"/>
        <w:widowControl/>
        <w:ind w:righ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                                                                                       А.В. Платонов</w:t>
      </w:r>
      <w:r>
        <w:br w:type="page"/>
      </w:r>
    </w:p>
    <w:p>
      <w:pPr>
        <w:pStyle w:val="ConsNormal"/>
        <w:widowControl/>
        <w:ind w:righ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firstLine="709"/>
        <w:jc w:val="right"/>
        <w:rPr/>
      </w:pPr>
      <w:r>
        <w:rPr/>
      </w:r>
    </w:p>
    <w:sectPr>
      <w:type w:val="nextPage"/>
      <w:pgSz w:w="11906" w:h="16838"/>
      <w:pgMar w:left="153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5:00Z</dcterms:created>
  <dc:creator>Прошкина</dc:creator>
  <dc:description/>
  <cp:keywords/>
  <dc:language>en-US</dc:language>
  <cp:lastModifiedBy>-- --</cp:lastModifiedBy>
  <cp:lastPrinted>2019-12-11T16:11:00Z</cp:lastPrinted>
  <dcterms:modified xsi:type="dcterms:W3CDTF">2023-10-27T09:45:00Z</dcterms:modified>
  <cp:revision>2</cp:revision>
  <dc:subject/>
  <dc:title/>
</cp:coreProperties>
</file>