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03250</wp:posOffset>
            </wp:positionV>
            <wp:extent cx="782955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lang w:val="en-US" w:eastAsia="en-US"/>
        </w:rPr>
        <w:t>ТУЛЬСКАЯ ОБЛАСТЬ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</w:rPr>
        <w:t>МУНИЦИПАЛЬНОЕ  ОБРАЗОВАНИЕ</w:t>
      </w:r>
      <w:r>
        <w:rPr/>
        <w:t xml:space="preserve">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 xml:space="preserve">ГОРОД  НОВОМОСКОВСК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ГОРОД НОВОМОСКОВСК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center" w:pos="4974" w:leader="none"/>
          <w:tab w:val="left" w:pos="7692" w:leader="none"/>
        </w:tabs>
        <w:rPr>
          <w:b/>
          <w:b/>
          <w:bCs/>
          <w:sz w:val="22"/>
        </w:rPr>
      </w:pPr>
      <w:r>
        <w:rPr>
          <w:b/>
          <w:bCs/>
          <w:sz w:val="32"/>
        </w:rPr>
        <w:tab/>
        <w:t>Р Е Ш Е Н И Е</w:t>
        <w:tab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  <w:t>от 25.10.2023 № 2-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избрании заместителя председателя Собрания депутатов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город Новомоск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гламентом Собрания депутатов муниципального образования город Новомосковск и на основании Устава муниципального образования город Новомосков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брать заместителем председателя Собрания депутатов муниципального образования город Новомосковск Ныренкова Михаила Юрьеви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заместитель председателя Собрания депутатов муниципального образования город Новомосковск исполняет свои полномочия на постоянной осно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Настоящее решение вступает в силу 01.11.20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4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>А.В. Платонов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город Новомосковс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1:00Z</dcterms:created>
  <dc:creator>SamoylovaN</dc:creator>
  <dc:description/>
  <cp:keywords/>
  <dc:language>en-US</dc:language>
  <cp:lastModifiedBy>-- --</cp:lastModifiedBy>
  <cp:lastPrinted>2023-10-03T16:13:00Z</cp:lastPrinted>
  <dcterms:modified xsi:type="dcterms:W3CDTF">2023-10-27T09:51:00Z</dcterms:modified>
  <cp:revision>2</cp:revision>
  <dc:subject/>
  <dc:title>РОССИЙСКАЯ ФЕДЕРАЦИЯ</dc:title>
</cp:coreProperties>
</file>