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Heading1"/>
        <w:tabs>
          <w:tab w:val="clear" w:pos="708"/>
          <w:tab w:val="left" w:pos="0" w:leader="none"/>
          <w:tab w:val="center" w:pos="4890" w:leader="none"/>
          <w:tab w:val="left" w:pos="84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ГОРОД НОВОМОСКОВСК 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728" w:leader="none"/>
          <w:tab w:val="center" w:pos="4961" w:leader="none"/>
          <w:tab w:val="left" w:pos="7635" w:leader="none"/>
          <w:tab w:val="left" w:pos="891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Р Е Ш Е Н И Е             </w:t>
      </w:r>
    </w:p>
    <w:p>
      <w:pPr>
        <w:pStyle w:val="Normal"/>
        <w:tabs>
          <w:tab w:val="clear" w:pos="708"/>
          <w:tab w:val="left" w:pos="0" w:leader="none"/>
          <w:tab w:val="left" w:pos="811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т 31.01.2023  № 71-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брания депутатов муниципального образования  город Новомосковск от 30.11.2021 № 52-7 «О прогнозном плане (программе) приватизации муниципального имущества муниципального образования  город Новомосковск на 2022 год»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ом от 21.12.2001 № 178-ФЗ «О приватизации государственного и муниципального имущества», </w:t>
      </w:r>
      <w:bookmarkStart w:id="0" w:name="_Hlk86248564"/>
      <w:r>
        <w:rPr>
          <w:sz w:val="26"/>
          <w:szCs w:val="26"/>
        </w:rPr>
        <w:t xml:space="preserve">Федеральным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ом от 22.07.2008 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26.12.2005 № 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 и на основании Положения о порядке владения, пользования и распоряжения муниципальной собственностью муниципального образования город Новомосковск, утвержденного решением Собрания депутатов муниципального образования город Новомосковск от 05.12.2008 № 9-11</w:t>
      </w:r>
      <w:bookmarkEnd w:id="0"/>
      <w:r>
        <w:rPr>
          <w:sz w:val="26"/>
          <w:szCs w:val="26"/>
        </w:rPr>
        <w:t>, Устава муниципального образования город Новомосковс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</w:t>
      </w:r>
      <w:r>
        <w:rPr>
          <w:rFonts w:cs="Times New Roman" w:ascii="Times New Roman" w:hAnsi="Times New Roman"/>
          <w:b/>
          <w:sz w:val="26"/>
          <w:szCs w:val="26"/>
        </w:rPr>
        <w:t>РЕШИЛ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Normal"/>
        <w:widowControl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ести изменения в решение Собрания депутатов муниципального образования город Новомосковск от 30.11.2021 №52-7 «О прогнозном плане (программе) приватизации муниципального имущества муниципального образования город Новомосковск на 2022 год» (далее - Решение), изложив приложение к Решению в новой редакции согласно приложению к настоящему решению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знать утратившими силу: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ешение Собрания депутатов муниципального образования город Новомосковск от 25.01.2022 № 57-6 «</w:t>
      </w:r>
      <w:r>
        <w:rPr>
          <w:b w:val="false"/>
          <w:bCs w:val="false"/>
          <w:sz w:val="26"/>
          <w:szCs w:val="26"/>
        </w:rPr>
        <w:t>О внесении изменений в решение Собрания депутатов муниципального образования  город Новомосковск от 30.11.2021 №52-7 «О прогнозном плане (программе) приватизации муниципального имущества муниципального образования  город Новомосковск на 2022 год»;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/>
      </w:pPr>
      <w:r>
        <w:rPr>
          <w:b w:val="false"/>
          <w:sz w:val="26"/>
          <w:szCs w:val="26"/>
        </w:rPr>
        <w:t>решение Собрания депутатов муниципального образования город Новомосковск от 22.02.2022 № 58-19 «</w:t>
      </w:r>
      <w:r>
        <w:rPr>
          <w:b w:val="false"/>
          <w:bCs w:val="false"/>
          <w:sz w:val="26"/>
          <w:szCs w:val="26"/>
        </w:rPr>
        <w:t>О внесении изменений в решение Собрания депутатов муниципального образования  город Новомосковск от 30.11.2021 №52-7 «О прогнозном плане (программе) приватизации муниципального имущества муниципального образования  город Новомосковск на 2022 год»;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/>
      </w:pPr>
      <w:r>
        <w:rPr>
          <w:b w:val="false"/>
          <w:sz w:val="26"/>
          <w:szCs w:val="26"/>
        </w:rPr>
        <w:t>решение Собрания депутатов муниципального образования город Новомосковск от 29.03.2022 № 59-10 «</w:t>
      </w:r>
      <w:r>
        <w:rPr>
          <w:b w:val="false"/>
          <w:bCs w:val="false"/>
          <w:sz w:val="26"/>
          <w:szCs w:val="26"/>
        </w:rPr>
        <w:t>О внесении изменений в решение Собрания депутатов муниципального образования  город Новомосковск от 30.11.2021 №52-7 «О прогнозном плане (программе) приватизации муниципального имущества муниципального образования  город Новомосковск на 2022 год»;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/>
      </w:pPr>
      <w:r>
        <w:rPr>
          <w:b w:val="false"/>
          <w:sz w:val="26"/>
          <w:szCs w:val="26"/>
        </w:rPr>
        <w:t>решение Собрания депутатов муниципального образования город Новомосковск от 26.04.2022 № 60-9 «</w:t>
      </w:r>
      <w:r>
        <w:rPr>
          <w:b w:val="false"/>
          <w:bCs w:val="false"/>
          <w:sz w:val="26"/>
          <w:szCs w:val="26"/>
        </w:rPr>
        <w:t>О внесении изменений в решение Собрания депутатов муниципального образования  город Новомосковск от 30.11.2021 №52-7 «О прогнозном плане (программе) приватизации муниципального имущества муниципального образования  город Новомосковск на 2022 год»;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/>
      </w:pPr>
      <w:r>
        <w:rPr>
          <w:b w:val="false"/>
          <w:sz w:val="26"/>
          <w:szCs w:val="26"/>
        </w:rPr>
        <w:t>решение Собрания депутатов муниципального образования город Новомосковск от 28.06.2022 № 62-9 «</w:t>
      </w:r>
      <w:r>
        <w:rPr>
          <w:b w:val="false"/>
          <w:bCs w:val="false"/>
          <w:sz w:val="26"/>
          <w:szCs w:val="26"/>
        </w:rPr>
        <w:t>О внесении изменений в решение Собрания депутатов муниципального образования  город Новомосковск от 30.11.2021 №52-7 «О прогнозном плане (программе) приватизации муниципального имущества муниципального образования  город Новомосковск на 2022 год»;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решение Собрания депутатов муниципального образования город Новомосковск от 25.10.2022 № 66-7 «</w:t>
      </w:r>
      <w:r>
        <w:rPr>
          <w:b w:val="false"/>
          <w:bCs w:val="false"/>
          <w:sz w:val="26"/>
          <w:szCs w:val="26"/>
        </w:rPr>
        <w:t>О внесении изменений в решение Собрания депутатов муниципального образования  город Новомосковск от 30.11.2021 №52-7 «О прогнозном плане (программе) приватизации муниципального имущества муниципального образования  город Новомосковск на 2022 год».</w:t>
      </w:r>
    </w:p>
    <w:p>
      <w:pPr>
        <w:pStyle w:val="Normal"/>
        <w:suppressAutoHyphens w:val="true"/>
        <w:ind w:right="-5" w:firstLine="709"/>
        <w:jc w:val="both"/>
        <w:rPr/>
      </w:pPr>
      <w:r>
        <w:rPr>
          <w:sz w:val="26"/>
          <w:szCs w:val="26"/>
        </w:rPr>
        <w:t>3. Разместить настоящее решение на официальном сайте муниципального образования город Новомосковск в информационно - телекоммуникационной сети «Интернет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принятия и распространяет свое действие на правоотношения, возникшие с 21.12.2022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48" w:gutter="0" w:header="709" w:top="1134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ород Новомосковск                                                                                    А.Е. Пророков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6379" w:right="13" w:hanging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6379" w:right="13" w:hanging="709"/>
        <w:jc w:val="right"/>
        <w:rPr>
          <w:sz w:val="24"/>
          <w:szCs w:val="24"/>
        </w:rPr>
      </w:pPr>
      <w:r>
        <w:rPr>
          <w:sz w:val="24"/>
          <w:szCs w:val="24"/>
        </w:rPr>
        <w:t>Собрания депутатов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6379" w:right="13" w:hanging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6379" w:right="13" w:hanging="709"/>
        <w:jc w:val="right"/>
        <w:rPr>
          <w:sz w:val="24"/>
          <w:szCs w:val="24"/>
        </w:rPr>
      </w:pPr>
      <w:r>
        <w:rPr>
          <w:sz w:val="24"/>
          <w:szCs w:val="24"/>
        </w:rPr>
        <w:t>город Новомосковск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6379" w:right="13" w:hanging="709"/>
        <w:jc w:val="right"/>
        <w:rPr/>
      </w:pPr>
      <w:r>
        <w:rPr>
          <w:sz w:val="24"/>
          <w:szCs w:val="24"/>
        </w:rPr>
        <w:t>от 31.01.2023  № 71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ind w:firstLine="709"/>
        <w:jc w:val="center"/>
        <w:rPr/>
      </w:pPr>
      <w:r>
        <w:rPr>
          <w:b/>
          <w:sz w:val="24"/>
          <w:szCs w:val="24"/>
        </w:rPr>
        <w:t xml:space="preserve">Прогнозный </w:t>
      </w:r>
      <w:hyperlink w:anchor="Par33">
        <w:r>
          <w:rPr>
            <w:rStyle w:val="InternetLink"/>
            <w:b/>
            <w:sz w:val="24"/>
            <w:szCs w:val="24"/>
          </w:rPr>
          <w:t>план</w:t>
        </w:r>
      </w:hyperlink>
      <w:r>
        <w:rPr>
          <w:b/>
          <w:sz w:val="24"/>
          <w:szCs w:val="24"/>
        </w:rPr>
        <w:t xml:space="preserve"> (программа) приватизации муниципального имущества муниципального образования город Новомосковск на 2022 год  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 xml:space="preserve">Раздел I. Направления в сфере приватизации муниципального имущества </w:t>
      </w:r>
    </w:p>
    <w:p>
      <w:pPr>
        <w:pStyle w:val="ConsPlusTitle"/>
        <w:jc w:val="center"/>
        <w:rPr/>
      </w:pPr>
      <w:r>
        <w:rPr/>
        <w:t xml:space="preserve">муниципального образования город Новомосковск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реализации прогнозного плана (программы) приватизации муниципального имущества муниципального образования город Новомосковск на 2022 год (далее – Прогнозный план (программа) приватизации) являются формирование эффективной структуры муниципальной собственности, системы управления муниципальным имуществом, обеспечение поступления неналоговых доходов в бюджет муниципального образования город Новомосковск (далее – муниципальный бюджет) от приватизации муниципального имущества, сокращение расходов из муниципального бюджета на содержание имуще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дачами приватизации муниципального имущества муниципального образования город Новомосковск (далее – муниципальное имущество) в 2022 году как части формируемой в условиях рыночной экономики системы управления муниципальным имуществом являются оптимизация структуры муниципальной собственности за счет приватизации муниципального имущества, неиспользуемого для обеспечения функций и задач органов местного самоуправления муниципального образования город Новомосковск, имущества, возможности для эффективного управления которым ограничены, а также продолжение реализаци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7.2008 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который предусматривает преимущественное право приобретения имущества, арендуемого субъектами малого и среднего предприним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нципы формирования Прогнозного плана (программы) приватиз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и обоснованный выбор объектов, подлежащих приват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способов приватизации, обеспечивающих максимальный доход в муниципальный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в Прогнозный план (программу) приватизации объектов недвижимости, арендуемых субъектами малого и среднего предпринимательства.</w:t>
      </w:r>
    </w:p>
    <w:p>
      <w:pPr>
        <w:pStyle w:val="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риватизация позволит поддержать негосударственный сектор экономики, вовлечь неиспользуемое имущество в хозяйственный оборот, исключить затраты на его охрану и содержание, привлечь денежные средства в муниципальный бюджет. Реализация указанных задач будет достигаться за счет принятия решений о способе и цене приватизируемого имущества на основании проведения независимой оценки имущества. </w:t>
      </w:r>
    </w:p>
    <w:p>
      <w:pPr>
        <w:pStyle w:val="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Начальная цена продажи объектов будет устанавливаться на основании рыночной стоимости, определенной 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07.1998 № 135-ФЗ «Об оценочной деятельности в Российской Федерации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аукциона по продаже муниципального имущества несостоявшимся оно может быть приватизировано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 ст.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.12.2001 № 178-ФЗ «О приватизации государственного и муниципального имущества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Формирование лотов при проведении торгов по продаже муниципального имущества осуществляется администрацией муниципального образования город Новомосковск, исходя из анализа рынка для наибольшей эффективности распоряжения имуществ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Приватизацию находящихся в собственности муниципального образования город Новомосковск объектов недвижимости, подпадающих под действие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7.2008 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ланируется осуществлять в 2022 году при поступлении соответствующих заявлений от субъектов малого и среднего предпринимательства. </w:t>
      </w:r>
    </w:p>
    <w:p>
      <w:pPr>
        <w:pStyle w:val="ConsPlusNormal"/>
        <w:spacing w:before="2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оступления в бюджет муниципального образования город Новомосковск от приватизации муниципального имущества в 2022 году планируются в размере 1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489,0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. Муниципальное имущество муниципального</w:t>
      </w:r>
    </w:p>
    <w:p>
      <w:pPr>
        <w:pStyle w:val="ConsPlusTitle"/>
        <w:jc w:val="center"/>
        <w:rPr/>
      </w:pPr>
      <w:r>
        <w:rPr/>
        <w:t>образования город Новомосковск, приватизация которого</w:t>
      </w:r>
    </w:p>
    <w:p>
      <w:pPr>
        <w:pStyle w:val="ConsPlusTitle"/>
        <w:jc w:val="center"/>
        <w:rPr/>
      </w:pPr>
      <w:r>
        <w:rPr/>
        <w:t>планируется в 2022 год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1. Перечень объектов недвижимости,</w:t>
      </w:r>
    </w:p>
    <w:p>
      <w:pPr>
        <w:pStyle w:val="ConsPlusTitle"/>
        <w:jc w:val="center"/>
        <w:rPr/>
      </w:pPr>
      <w:r>
        <w:rPr/>
        <w:t>подлежащих приватизации в 2022 год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2.1.1. Способ приватизации - продажа на аукционе,</w:t>
      </w:r>
    </w:p>
    <w:p>
      <w:pPr>
        <w:pStyle w:val="ConsPlusTitle"/>
        <w:jc w:val="center"/>
        <w:rPr/>
      </w:pPr>
      <w:r>
        <w:rPr/>
        <w:t>открытом по составу участников и по форме подачи предложений о цене</w:t>
      </w:r>
    </w:p>
    <w:p>
      <w:pPr>
        <w:pStyle w:val="ConsPlusTitle"/>
        <w:jc w:val="center"/>
        <w:rPr/>
      </w:pPr>
      <w:r>
        <w:rPr/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78"/>
        <w:gridCol w:w="2783"/>
        <w:gridCol w:w="1330"/>
        <w:gridCol w:w="1787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bookmarkStart w:id="1" w:name="_Hlk106295639"/>
            <w:bookmarkEnd w:id="1"/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 м (площадь застройки, кв. м; протяжен-ность, п. м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</w:tr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Нежилое здание с кадастровым номером 71:29:010704:238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 земельным участком с кадастровым номеро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autoSpaceDE w:val="false"/>
              <w:outlineLvl w:val="1"/>
              <w:rPr/>
            </w:pPr>
            <w:r>
              <w:rPr/>
              <w:t>71:15:020704:11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ульская область, городской округ город Новомосковск, п.Красный Богатырь, ул.Центральная, д.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ульская область, Новомосковский район, п.Красный Богатырь, ул.Центральная, з/у 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8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жилое зд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емельный участо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3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2. Способ приватизации – продажа арендуемого имущества в порядке реализации преимущественного права на приобретение такого имущества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80"/>
        <w:gridCol w:w="1985"/>
        <w:gridCol w:w="1308"/>
        <w:gridCol w:w="1356"/>
        <w:gridCol w:w="1843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, кв. м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ежилое помещение с кадастровым номером 71:29:010308:2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ульская область, г.Новомосковск, ул.Октябрьская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адовского, д.41/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ый предприниматель Кроитору Артур Иванович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Встроенное нежилое помещение </w:t>
            </w:r>
            <w:r>
              <w:rPr>
                <w:lang w:val="en-US"/>
              </w:rPr>
              <w:t>VII</w:t>
            </w:r>
            <w:r>
              <w:rPr/>
              <w:t xml:space="preserve"> с кадастровым номером 71:00:000000:109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ульская область, Новомосковский район, г.Новомосковск, ул. Комсомольская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вердлова, д.41/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ый предприниматель Курочкин Алексей Викторович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Встроенное нежилое помещение </w:t>
            </w:r>
            <w:r>
              <w:rPr>
                <w:lang w:val="en-US"/>
              </w:rPr>
              <w:t>VII</w:t>
            </w:r>
            <w:r>
              <w:rPr/>
              <w:t xml:space="preserve"> с кадастровым номером 71:29:010702:7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ульская область, г. Новомосковск, ул. Олимпийская, д.4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ый предприниматель Кончакова Елена Леонидо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Встроенное нежилое помещение </w:t>
            </w:r>
            <w:r>
              <w:rPr>
                <w:lang w:val="en-US"/>
              </w:rPr>
              <w:t>I</w:t>
            </w:r>
            <w:r>
              <w:rPr/>
              <w:t xml:space="preserve"> с кадастровым номером 71:00:000000:86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ульская область, г. Новомосковск, шоссе Рязанское, д. 9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8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ый предприниматель Шумилина Татьяна Александро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Встроенное нежилое помещение </w:t>
            </w:r>
            <w:r>
              <w:rPr>
                <w:lang w:val="en-US"/>
              </w:rPr>
              <w:t>V</w:t>
            </w:r>
            <w:r>
              <w:rPr/>
              <w:t xml:space="preserve"> с кадастровым номером 71:29:010307:23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ульская область, г. Новомосковск, ул. Московская, д. 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ый предприниматель Аксенова Евгения Александро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ежилое встроенное помещение с кадастровым номером 71:29:010103:9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Тульская область, г. Новомосковск, ул. Вахрушева, д. 3, пом. </w:t>
            </w:r>
            <w:r>
              <w:rPr>
                <w:lang w:val="en-US"/>
              </w:rPr>
              <w:t>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ый предприниматель Лебедев Андрей Вячеславович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ежилые помещения №№ 2, 3 – часть встроенного нежилого помещения (</w:t>
            </w:r>
            <w:r>
              <w:rPr>
                <w:lang w:val="en-US"/>
              </w:rPr>
              <w:t>VI</w:t>
            </w:r>
            <w:r>
              <w:rPr/>
              <w:t>) с кадастровым номером 71:29:010303:2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ульская область, г. Новомосковск, ул. Свердлова, д. 5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ЖЭУ-7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Нежилые помещения №№ 1, 6-8, 9-14 – часть встроенного нежилого помещение </w:t>
            </w:r>
            <w:r>
              <w:rPr>
                <w:lang w:val="en-US"/>
              </w:rPr>
              <w:t>VI</w:t>
            </w:r>
            <w:r>
              <w:rPr/>
              <w:t xml:space="preserve"> в жилом доме с кадастровым номером 71:29:010303:27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ульская область, г. Новомосковск, ул. Свердлова, д. 5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108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ЖЭУ-7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8"/>
                <w:szCs w:val="18"/>
              </w:rPr>
              <w:t>Нежилое помещение с кадастровым номером 71:00:000000:109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Тульская область, </w:t>
              <w:br/>
              <w:t xml:space="preserve">г. Новомосковск, </w:t>
              <w:br/>
              <w:t xml:space="preserve">ул. Свердлова/ </w:t>
              <w:br/>
              <w:t xml:space="preserve">ул. Комсомольская, </w:t>
              <w:br/>
              <w:t xml:space="preserve">д. 26/41, пом. </w:t>
            </w:r>
            <w:r>
              <w:rPr>
                <w:lang w:val="en-US"/>
              </w:rPr>
              <w:t>V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/>
              <w:t>1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ый предприниматель Курочкин Алексей Викторович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3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3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/>
      </w:pPr>
      <w:r>
        <w:rPr>
          <w:sz w:val="24"/>
          <w:szCs w:val="24"/>
        </w:rPr>
        <w:t>город Новомосковск                                                                          А.Е. Пророков</w:t>
      </w:r>
    </w:p>
    <w:p>
      <w:pPr>
        <w:pStyle w:val="Normal"/>
        <w:suppressAutoHyphens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омер страницы"/>
    <w:basedOn w:val="Style10"/>
    <w:qFormat/>
    <w:rPr/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Текст Знак2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2">
    <w:name w:val="Основной текст 2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5387" w:right="113" w:firstLine="284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/>
      <w:ind w:right="28" w:firstLine="709"/>
      <w:jc w:val="both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00" w:after="200"/>
    </w:pPr>
    <w:rPr>
      <w:sz w:val="24"/>
      <w:szCs w:val="24"/>
    </w:rPr>
  </w:style>
  <w:style w:type="paragraph" w:styleId="Style20">
    <w:name w:val="Цитата"/>
    <w:basedOn w:val="Normal"/>
    <w:qFormat/>
    <w:pPr>
      <w:ind w:left="1418" w:right="352" w:firstLine="283"/>
      <w:jc w:val="both"/>
    </w:pPr>
    <w:rPr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F9935CAC4960AB8021C678CE56D2C8BC9A13827A06586A902D226981A1C990365155156E87B8EE4F71D3C0D11101F9CB0B4C0A4I3XAI" TargetMode="External"/><Relationship Id="rId3" Type="http://schemas.openxmlformats.org/officeDocument/2006/relationships/hyperlink" Target="consultantplus://offline/ref=7ECF9935CAC4960AB8021C678CE56D2C8BC9AD3522A46586A902D226981A1C990365155657E871D8BDB81C604B47031D9BB0B6C4B839B1D7IFX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7ECF9935CAC4960AB8021C678CE56D2C8BC9AD3522A46586A902D226981A1C9911654D5A55EB6EDAB1AD4A310DI1X3I" TargetMode="External"/><Relationship Id="rId7" Type="http://schemas.openxmlformats.org/officeDocument/2006/relationships/hyperlink" Target="consultantplus://offline/ref=7ECF9935CAC4960AB8021C678CE56D2C8BC9A13827AE6586A902D226981A1C9911654D5A55EB6EDAB1AD4A310DI1X3I" TargetMode="External"/><Relationship Id="rId8" Type="http://schemas.openxmlformats.org/officeDocument/2006/relationships/hyperlink" Target="consultantplus://offline/ref=7ECF9935CAC4960AB8021C678CE56D2C8BC9A13827A06586A902D226981A1C990365155E57E3248BF1E645330C0C0E1B86ACB6C2IAX7I" TargetMode="External"/><Relationship Id="rId9" Type="http://schemas.openxmlformats.org/officeDocument/2006/relationships/hyperlink" Target="consultantplus://offline/ref=7ECF9935CAC4960AB8021C678CE56D2C8BC9A13827A06586A902D226981A1C990365155657E873DEB0B81C604B47031D9BB0B6C4B839B1D7IFX8I" TargetMode="External"/><Relationship Id="rId10" Type="http://schemas.openxmlformats.org/officeDocument/2006/relationships/hyperlink" Target="consultantplus://offline/ref=7ECF9935CAC4960AB8021C678CE56D2C8BC9AD3522A46586A902D226981A1C9911654D5A55EB6EDAB1AD4A310DI1X3I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51:00Z</dcterms:created>
  <dc:creator>Буркова Т.М.</dc:creator>
  <dc:description/>
  <cp:keywords/>
  <dc:language>en-US</dc:language>
  <cp:lastModifiedBy>Татьяна Сафронова</cp:lastModifiedBy>
  <cp:lastPrinted>2023-01-23T08:51:00Z</cp:lastPrinted>
  <dcterms:modified xsi:type="dcterms:W3CDTF">2023-02-01T14:59:00Z</dcterms:modified>
  <cp:revision>5</cp:revision>
  <dc:subject/>
  <dc:title>Генеральному директору</dc:title>
</cp:coreProperties>
</file>