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354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УЛЬСКАЯ ОБЛАСТЬ</w:t>
        <w:tab/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ОБРАЗОВАНИЕ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  <w:tab w:val="center" w:pos="4890" w:leader="none"/>
          <w:tab w:val="left" w:pos="84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ГОРОД НОВОМОСКОВС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28" w:leader="none"/>
          <w:tab w:val="center" w:pos="4961" w:leader="none"/>
          <w:tab w:val="left" w:pos="7395" w:leader="none"/>
          <w:tab w:val="left" w:pos="89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Р Е Ш Е Н И Е                 </w:t>
      </w:r>
    </w:p>
    <w:p>
      <w:pPr>
        <w:pStyle w:val="Normal"/>
        <w:tabs>
          <w:tab w:val="clear" w:pos="708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31.01.2023  № 71-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муниципального образования  город Новомосковск от 29.11.2022 № 68-9 «О прогнозном плане (программе) приватизации муниципального имущества муниципального образования  город Новомосковск на 2023 год»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1.12.2001 № 178-ФЗ «О приватизации государственного и муниципального имущества», </w:t>
      </w:r>
      <w:bookmarkStart w:id="0" w:name="_Hlk86248564"/>
      <w:r>
        <w:rPr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.12.2005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на основании Положения о порядке владения, пользования и распоряжения муниципальной собственностью муниципального образования город Новомосковск, утвержденного решением Собрания депутатов муниципального образования город Новомосковск от 05.12.2008 № 9-11</w:t>
      </w:r>
      <w:bookmarkEnd w:id="0"/>
      <w:r>
        <w:rPr>
          <w:sz w:val="26"/>
          <w:szCs w:val="26"/>
        </w:rPr>
        <w:t>, Устава муниципального образования город Новомосковс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Внести в Прогнозный </w:t>
      </w:r>
      <w:hyperlink w:anchor="Par33">
        <w:r>
          <w:rPr>
            <w:rStyle w:val="InternetLink"/>
            <w:b w:val="false"/>
            <w:sz w:val="26"/>
            <w:szCs w:val="26"/>
          </w:rPr>
          <w:t>план</w:t>
        </w:r>
      </w:hyperlink>
      <w:r>
        <w:rPr>
          <w:b w:val="false"/>
          <w:sz w:val="26"/>
          <w:szCs w:val="26"/>
        </w:rPr>
        <w:t xml:space="preserve"> (программу) приватизации муниципального имущества муниципального образования город Новомосковск на 2023 год, утвержденный решением Собрания депутатов муниципального образования город Новомосковск от 29.11.2022 № 68-9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bCs/>
          <w:sz w:val="26"/>
          <w:szCs w:val="26"/>
        </w:rPr>
        <w:t>Пункт 1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8. </w:t>
      </w:r>
      <w:r>
        <w:rPr>
          <w:sz w:val="26"/>
          <w:szCs w:val="26"/>
        </w:rPr>
        <w:t>Поступления в бюджет муниципального образования город Новомосковск от приватизации муниципального имущества в 2023 году планируются в размере 26 420,273 тыс. 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hyperlink r:id="rId5">
        <w:bookmarkStart w:id="1" w:name="_Hlk124265404"/>
        <w:r>
          <w:rPr>
            <w:rStyle w:val="InternetLink"/>
            <w:sz w:val="26"/>
            <w:szCs w:val="26"/>
          </w:rPr>
          <w:t>Таблицу подпункта 2.1.1</w:t>
        </w:r>
      </w:hyperlink>
      <w:r>
        <w:rPr>
          <w:sz w:val="26"/>
          <w:szCs w:val="26"/>
        </w:rPr>
        <w:t xml:space="preserve"> «Способ приватизации - продажа на аукционе, открытом по составу участников и по форме подачи предложений о цене» пункта 2.1 «Перечень объектов недвижимости, подлежащих приватизации в 2023 году»</w:t>
      </w:r>
      <w:bookmarkEnd w:id="1"/>
      <w:r>
        <w:rPr>
          <w:sz w:val="26"/>
          <w:szCs w:val="26"/>
        </w:rPr>
        <w:t xml:space="preserve"> дополнить позициями 2-12 следующего содержания:</w:t>
      </w:r>
    </w:p>
    <w:p>
      <w:pPr>
        <w:pStyle w:val="ConsPlusTitle"/>
        <w:ind w:left="1104" w:hanging="1104"/>
        <w:jc w:val="both"/>
        <w:rPr>
          <w:b w:val="false"/>
          <w:b w:val="false"/>
        </w:rPr>
      </w:pPr>
      <w:r>
        <w:rPr>
          <w:b w:val="false"/>
        </w:rPr>
        <w:t>«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8"/>
        <w:gridCol w:w="2783"/>
        <w:gridCol w:w="1330"/>
        <w:gridCol w:w="150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Площадь, кв. м (площадь застройки, кв. м; протяжен-ность, п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троенное нежилое помещение </w:t>
            </w:r>
            <w:r>
              <w:rPr>
                <w:lang w:val="en-US"/>
              </w:rPr>
              <w:t>III</w:t>
            </w:r>
            <w:r>
              <w:rPr/>
              <w:t xml:space="preserve"> в жилом доме с кадастровым номером 71:29:010603:120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Водопьянова, д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троенное нежилое помещение II с кадастровым номером 71:29:010302:38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Московская, д.1а, пом.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троенное нежилое помещение III с кадастровым номером 71:29:010501:14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Куйбышева, д.32а, пом.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/>
              <w:t>Встроенное нежилое помещения II (Лит.А) с кадастровым номером 71:00:000000:886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/>
              <w:t>Тульская область, Новомосковский район, г.Новомосковск, ул.Кирова/ул.Свердлова, д.3/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/>
              <w:t>5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троенное нежилое помещение II в жилом доме площадью 126,2 кв.м. с кадастровым номером 71:29:020106:4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Вокзальная, д.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троенное нежилое помещение V в жилом доме площадью 193,0 кв.м. с кадастровым номером 71:29:020106:4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Тульская область, Новомосковский район, г.Новомосковск, ул.Вокзальная, д.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"/>
              <w:outlineLvl w:val="1"/>
              <w:rPr/>
            </w:pPr>
            <w:r>
              <w:rPr/>
              <w:t>Нежилое помещение с кадастровым номером 71:29:010107:9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ородской округ город Новомосковск, г. Новомосковск, ул. Тургенева, д.33, помещ.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"/>
              <w:outlineLvl w:val="1"/>
              <w:rPr/>
            </w:pPr>
            <w:r>
              <w:rPr/>
              <w:t>Нежилое помещение с кадастровым номером 71:29:020102:1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Металлистов, д.22/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мещени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autoSpaceDE w:val="false"/>
              <w:outlineLvl w:val="1"/>
              <w:rPr/>
            </w:pPr>
            <w:r>
              <w:rPr/>
              <w:t>Нежилое отдельно стоящее здание (Лит.А,А1) общей площадью 84,2 кв.м, с кадастровым номером 71:15:060202:1791 с земельным участком с кадастровым номером 71:15:060202:23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с.Гремячее, ул.Казаки-1, д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autoSpaceDE w:val="false"/>
              <w:outlineLvl w:val="1"/>
              <w:rPr/>
            </w:pPr>
            <w:r>
              <w:rPr/>
              <w:t>Гараж с кадастровым номером 71:15:050105:1831 с земельным участком с кадастровым номером 71:15:050105:25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мкр.Сокольники, ул.Шахтерская, гараж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autoSpaceDE w:val="false"/>
              <w:outlineLvl w:val="1"/>
              <w:rPr/>
            </w:pPr>
            <w:r>
              <w:rPr/>
              <w:t>Гараж с кадастровым номером 71:15:050105:1822, с земельным участком с кадастровым номером 71:15:050105:25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мкр. Сокольники, ул. Шахтерская, гараж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suppressAutoHyphens w:val="true"/>
        <w:ind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Пункт 2.1 «Перечень объектов недвижимости, подлежащих приватизации в 2023 году» дополнить подпунктом 2.1.2. следующего содержания:</w:t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2.1.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пособ приватизации – продажа арендуемого имущества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6"/>
          <w:szCs w:val="26"/>
        </w:rPr>
        <w:t>в порядке реализации преимущественного права на приобретение такого имуществ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276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Встроеное нежилое помещен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  <w:br/>
              <w:t>с кадастровым номером 71:29:010311:2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Новомосковский район, г.Новомосковск, ул.Зеленая,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о с органиченной ответственностью «Инструме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жилые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№</w:t>
            </w:r>
            <w:r>
              <w:rPr/>
              <w:t>7,10,11,13,14,15,</w:t>
              <w:br/>
              <w:t>16,17,18,19 - часть встроенного нежилого помещения I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с кадастровым номером 71:29:010311: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вомосковский район,</w:t>
              <w:br/>
              <w:t xml:space="preserve"> г. Новомосковск, ул.Мира,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Жилстройком-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Встроеное нежилое помещен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  <w:br/>
              <w:t>с кадастровым номером 71:29:010308: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вомосковский район,</w:t>
              <w:br/>
              <w:t xml:space="preserve"> г. Новомосковск, </w:t>
              <w:br/>
              <w:t>ул. Садовского,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один Александр Николаевич</w:t>
            </w:r>
          </w:p>
        </w:tc>
      </w:tr>
    </w:tbl>
    <w:p>
      <w:pPr>
        <w:pStyle w:val="Normal"/>
        <w:suppressAutoHyphens w:val="true"/>
        <w:ind w:right="-5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муниципального образования город Новомосковск в информационно - телекоммуникационной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              А.Е. Пророков</w:t>
      </w:r>
    </w:p>
    <w:p>
      <w:pPr>
        <w:pStyle w:val="Normal"/>
        <w:suppressAutoHyphens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387" w:right="113" w:firstLine="284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Style20">
    <w:name w:val="Цитата"/>
    <w:basedOn w:val="Normal"/>
    <w:qFormat/>
    <w:pPr>
      <w:ind w:left="1418" w:right="352" w:firstLine="283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F9935CAC4960AB8021C678CE56D2C8BC9A13827A06586A902D226981A1C990365155156E87B8EE4F71D3C0D11101F9CB0B4C0A4I3XAI" TargetMode="External"/><Relationship Id="rId4" Type="http://schemas.openxmlformats.org/officeDocument/2006/relationships/hyperlink" Target="consultantplus://offline/ref=7ECF9935CAC4960AB8021C678CE56D2C8BC9AD3522A46586A902D226981A1C990365155657E871D8BDB81C604B47031D9BB0B6C4B839B1D7IFX8I" TargetMode="External"/><Relationship Id="rId5" Type="http://schemas.openxmlformats.org/officeDocument/2006/relationships/hyperlink" Target="consultantplus://offline/ref=B6F94651D150B772EC5F696D52771EC015E04E4B5225775ABB3D7A6D52CFE584B7FC46DE7BE8CAFFA7B6436FC1148F9771169C41EC8C1CA77A075AC9QFK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9:00Z</dcterms:created>
  <dc:creator>Буркова Т.М.</dc:creator>
  <dc:description/>
  <cp:keywords/>
  <dc:language>en-US</dc:language>
  <cp:lastModifiedBy>Юлия Бесмельцева</cp:lastModifiedBy>
  <cp:lastPrinted>2023-01-10T12:05:00Z</cp:lastPrinted>
  <dcterms:modified xsi:type="dcterms:W3CDTF">2023-02-01T06:30:00Z</dcterms:modified>
  <cp:revision>4</cp:revision>
  <dc:subject/>
  <dc:title>Генеральному директору</dc:title>
</cp:coreProperties>
</file>