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9"/>
        <w:jc w:val="center"/>
        <w:rPr>
          <w:lang w:val="en-US" w:eastAsia="en-US"/>
        </w:rPr>
      </w:pPr>
      <w:r>
        <w:rPr>
          <w:lang w:val="en-US" w:eastAsia="en-US"/>
        </w:rPr>
        <w:t>ТУЛЬСКАЯ ОБЛАСТЬ</w:t>
      </w:r>
    </w:p>
    <w:p>
      <w:pPr>
        <w:pStyle w:val="Heading9"/>
        <w:jc w:val="center"/>
        <w:rPr/>
      </w:pPr>
      <w:r>
        <w:rPr/>
        <w:t>МУНИЦИПАЛЬНОЕ  ОБРАЗОВАНИЕ</w:t>
      </w:r>
    </w:p>
    <w:p>
      <w:pPr>
        <w:pStyle w:val="Heading9"/>
        <w:jc w:val="center"/>
        <w:rPr/>
      </w:pPr>
      <w:r>
        <w:rPr/>
        <w:t>ГОРОД НОВОМОСК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Р Е Ш Е Н И Е              </w:t>
      </w:r>
    </w:p>
    <w:p>
      <w:pPr>
        <w:pStyle w:val="Normal"/>
        <w:tabs>
          <w:tab w:val="clear" w:pos="720"/>
          <w:tab w:val="left" w:pos="7596" w:leader="none"/>
        </w:tabs>
        <w:ind w:left="288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25.07.2023 № 78-1</w:t>
      </w:r>
    </w:p>
    <w:p>
      <w:pPr>
        <w:pStyle w:val="Normal"/>
        <w:tabs>
          <w:tab w:val="clear" w:pos="720"/>
          <w:tab w:val="left" w:pos="8505" w:leader="none"/>
        </w:tabs>
        <w:ind w:right="-141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8505" w:leader="none"/>
        </w:tabs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внесении изменений в решение Собрания депутатов муниципального образования город Новомосковск от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i w:val="false"/>
          <w:sz w:val="26"/>
          <w:szCs w:val="26"/>
        </w:rPr>
        <w:t>.12.20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70-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>О бюджете муниципального образования город Новомосковск на 202</w:t>
      </w:r>
      <w:r>
        <w:rPr>
          <w:rFonts w:cs="Times New Roman" w:ascii="Times New Roman" w:hAnsi="Times New Roman"/>
          <w:i w:val="false"/>
          <w:spacing w:val="-3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>202</w:t>
      </w:r>
      <w:r>
        <w:rPr>
          <w:rFonts w:cs="Times New Roman" w:ascii="Times New Roman" w:hAnsi="Times New Roman"/>
          <w:i w:val="false"/>
          <w:spacing w:val="-1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i w:val="false"/>
          <w:spacing w:val="-1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 xml:space="preserve"> годов»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муниципального образования город Новомосковск о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внесении изменений в решение Собрания депутатов муниципального образования город Новомосковск от 20</w:t>
      </w:r>
      <w:r>
        <w:rPr>
          <w:rFonts w:cs="Times New Roman" w:ascii="Times New Roman" w:hAnsi="Times New Roman"/>
          <w:sz w:val="26"/>
          <w:szCs w:val="26"/>
        </w:rPr>
        <w:t xml:space="preserve">.12.2022 № 70-2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бюджете муниципального образования город Новомосковск на 2023 год и на плановый период </w:t>
      </w:r>
      <w:r>
        <w:rPr>
          <w:rFonts w:cs="Times New Roman" w:ascii="Times New Roman" w:hAnsi="Times New Roman"/>
          <w:spacing w:val="-1"/>
          <w:sz w:val="26"/>
          <w:szCs w:val="26"/>
        </w:rPr>
        <w:t>2024 и 2025 г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ст. 16 Федерального закона от 06.10.2003 № 131-ФЗ «Об общих принципах организации местного самоуправления в Российской Федерации», ст. 16 Положения о бюджетном процессе в муниципальном образовании город Новомосковск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утвержденного решением Собрания депутатов муниципального образования город Новомосковск Новомосковского  района от 13.11.2008 № 5-2 «Об утверждении новой редакции Положения о бюджетном процессе в муниципальном образовании город Новомосковск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ст. 27 Устава муниципального образования город Новомосковск,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suppressAutoHyphens w:val="true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муниципального образования город Новомосковск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от 20</w:t>
      </w:r>
      <w:r>
        <w:rPr>
          <w:rFonts w:cs="Times New Roman" w:ascii="Times New Roman" w:hAnsi="Times New Roman"/>
          <w:sz w:val="26"/>
          <w:szCs w:val="26"/>
        </w:rPr>
        <w:t xml:space="preserve">.12.2022 № 70-2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бюджете муниципального образования город Новомосковск на 2023 год и на плановый период </w:t>
      </w:r>
      <w:r>
        <w:rPr>
          <w:rFonts w:cs="Times New Roman" w:ascii="Times New Roman" w:hAnsi="Times New Roman"/>
          <w:spacing w:val="-1"/>
          <w:sz w:val="26"/>
          <w:szCs w:val="26"/>
        </w:rPr>
        <w:t>2024 и 2025 годов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505" w:leader="none"/>
          <w:tab w:val="left" w:pos="9781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Часть 2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дить основные характеристики бюджета муниципального образования город Новомосковск на 2023 год в следующих размерах:</w:t>
      </w:r>
    </w:p>
    <w:p>
      <w:pPr>
        <w:pStyle w:val="Normal"/>
        <w:tabs>
          <w:tab w:val="clear" w:pos="720"/>
          <w:tab w:val="left" w:pos="1022" w:leader="none"/>
          <w:tab w:val="left" w:pos="8505" w:leader="none"/>
          <w:tab w:val="left" w:pos="9100" w:leader="none"/>
          <w:tab w:val="left" w:pos="9781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щий объем доходов   муниципального образования 4 593 419 446 рублей 93 копейки;</w:t>
      </w:r>
    </w:p>
    <w:p>
      <w:pPr>
        <w:pStyle w:val="Normal"/>
        <w:tabs>
          <w:tab w:val="clear" w:pos="720"/>
          <w:tab w:val="left" w:pos="1022" w:leader="none"/>
          <w:tab w:val="left" w:pos="8505" w:leader="none"/>
          <w:tab w:val="left" w:pos="9100" w:leader="none"/>
          <w:tab w:val="left" w:pos="9781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щий объем расходов бюджета муниципального образования город Новомосковск в сумме 5 002 366 961 рубль 84 копейки;</w:t>
      </w:r>
    </w:p>
    <w:p>
      <w:pPr>
        <w:pStyle w:val="Normal"/>
        <w:widowControl/>
        <w:shd w:fill="FFFFFF" w:val="clear"/>
        <w:tabs>
          <w:tab w:val="clear" w:pos="720"/>
          <w:tab w:val="left" w:pos="8505" w:leader="none"/>
          <w:tab w:val="left" w:pos="9781" w:leader="none"/>
        </w:tabs>
        <w:autoSpaceDE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мер дефицита бюджета муниципального образования город Новомосковск на 2023 год в сумме 408 947 514 рублей 91 копейка, или 19,1 процента, утвержденного общего годового объема доходов бюджета муниципального образования город Новомосковск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8505" w:leader="none"/>
          <w:tab w:val="left" w:pos="9781" w:leader="none"/>
        </w:tabs>
        <w:suppressAutoHyphens w:val="true"/>
        <w:ind w:left="142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8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993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Утвердить объем безвозмездных поступлений в бюджет муниципального образования в 2023 году в сумме 2 456 842 784 рубля 07 копеек, в 2024 году в сумме 2 400 436 143 рубля 47 копеек, в 2025 году в сумме 2 224 559 136 рублей 25 копеек, из них объем безвозмездных поступлений в бюджет муниципального образования от других бюджетов бюджетной системы Российской Федерации в 2023 году в сумме 2 478 830 473 рубля 16 копеек, в 2024 году в сумме 2 400 436 143 рубля 47 копеек, в 2025 году в сумме 2 224 559 136 рублей 25 копеек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часть 15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5. Утвердить общий объем бюджетных ассигнований на исполнение публичных нормативных обязательств в 2023 году -  28 827 903 рубля 12 копеек, в 2024 году – 29 408 923 рубля 04 копейки, в 2025 год – 29 621 103 рубля 12 копеек»;</w:t>
      </w:r>
    </w:p>
    <w:p>
      <w:pPr>
        <w:pStyle w:val="Normal"/>
        <w:tabs>
          <w:tab w:val="clear" w:pos="720"/>
          <w:tab w:val="left" w:pos="8505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часть 19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. Утвердить объем бюджетных ассигнований муниципального дорожного фонд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2023 год в сумме </w:t>
      </w:r>
      <w:r>
        <w:rPr>
          <w:rFonts w:cs="Times New Roman" w:ascii="Times New Roman" w:hAnsi="Times New Roman"/>
          <w:sz w:val="26"/>
          <w:szCs w:val="26"/>
        </w:rPr>
        <w:t>241 137 249 рублей 83 копейки</w:t>
      </w:r>
      <w:r>
        <w:rPr>
          <w:rFonts w:cs="Times New Roman" w:ascii="Times New Roman" w:hAnsi="Times New Roman"/>
          <w:spacing w:val="-2"/>
          <w:sz w:val="26"/>
          <w:szCs w:val="26"/>
        </w:rPr>
        <w:t>, на 2024 год в сумме 79 582 368 рублей 82 копейки, на 2025 год в сумме 83 926 218 рублей 78 копеек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Часть 2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0. Утвердить бюджетные ассигнования на осуществление бюджетных инвестиций и предоставление бюджетным и автономным муниципальным учреждениям, муниципальным унитарным предприятиям субсидий на осуществление капитальных вложений в объекты муниципальной собственности в 2023 году в объеме 185 922 515 рублей 03 копейки, в 2024 году в объеме 158 826 610 рублей 00 копеек, в 2025 году в объеме 80 500 000 рублей 00 копеек».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Часть 23 изложить в следующей редакции: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. Установить предельный объем муниципального долга на 2023 год в сумме 2 136 576 000 рублей 00 копеек, на 2024 год в сумме 2 095 319 000 рублей 00 копеек, на 2025 год в сумме 2 244 665 000 рублей 00 копеек».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suppressAutoHyphens w:val="true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Часть 2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. Утвердить верхний предел муниципального долга: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4 года в сумме 1 472 227 9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71 копейка, в том числе верхний предел долга по муниципальным гарантиям муниципального образования город Новомосковск – 0 рублей 00 копеек;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right="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5 года в сумме 1 654 319 162 рубля 73 копейки, в том числе верхний предел долга по муниципальным гарантиям муниципального образования город Новомосковск – 0 рублей 00 копеек;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6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1 828 415 079 рублей 43 копейки, в том числе верхний предел долга по муниципальным гарантиям муниципального образования город Новомосковск – 0 рублей 00 копеек».</w:t>
      </w:r>
    </w:p>
    <w:p>
      <w:pPr>
        <w:pStyle w:val="Normal"/>
        <w:tabs>
          <w:tab w:val="clear" w:pos="720"/>
          <w:tab w:val="left" w:pos="1000" w:leader="none"/>
          <w:tab w:val="left" w:pos="1600" w:leader="none"/>
        </w:tabs>
        <w:suppressAutoHyphens w:val="true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 2 части 35 изложить в следующей редакции:</w:t>
      </w:r>
    </w:p>
    <w:p>
      <w:pPr>
        <w:pStyle w:val="Normal"/>
        <w:tabs>
          <w:tab w:val="clear" w:pos="720"/>
          <w:tab w:val="left" w:pos="1000" w:leader="none"/>
          <w:tab w:val="left" w:pos="1600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пределение зарезервированных в составе утвержденных пунктом 7  настоящего решения бюджетных ассигнований в объеме до 6 037 133 рублей 36 копеек в 2023 году, в объеме до 15 240 991 рубль 97 копеек в 2024 году, в объеме до 3 030 496 рублей 50 копеек в 2025 году предусмотренных  по подразделу «Другие общегосударственные вопросы» раздела «Общегосударственные вопросы» классификации расходов бюджетов, а также в объеме, направленном  на увеличение зарезервированных бюджетных ассигнований в соответствии  с абзацем  третьим  настоящего пункта, на мероприятия, осуществляемые  на основании  правовых актов администрации муниципального образования, в том числе путем введения новых кодов классификации расходов бюджетов, сверх объемов, установленных настоящим решением».</w:t>
      </w:r>
    </w:p>
    <w:p>
      <w:pPr>
        <w:pStyle w:val="Heading2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  <w:tab w:val="left" w:pos="9781" w:leader="none"/>
        </w:tabs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Приложения №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,5,7,8,9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шения Собрания депутатов муниципального образования город Новомосковск 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12.2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70-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зложить в новой редакции соответственно приложениям №№ 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2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4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5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6.</w:t>
      </w:r>
    </w:p>
    <w:p>
      <w:pPr>
        <w:pStyle w:val="Heading2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  <w:tab w:val="left" w:pos="9781" w:leader="none"/>
        </w:tabs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Опубликовать настоящее решение в бюллетене «Официальный вестник муниципального образования город Новомосковск» и разместить на официальном сайте муниципального образования город Новомосковск в сети «Интернет».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560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05" w:leader="none"/>
          <w:tab w:val="left" w:pos="9781" w:leader="none"/>
        </w:tabs>
        <w:ind w:left="142" w:right="18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2 № 70-2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город Новомосковск на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</w:r>
    </w:p>
    <w:p>
      <w:pPr>
        <w:pStyle w:val="Normal"/>
        <w:ind w:right="-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0"/>
        <w:gridCol w:w="760"/>
        <w:gridCol w:w="1699"/>
        <w:gridCol w:w="642"/>
        <w:gridCol w:w="17"/>
        <w:gridCol w:w="1892"/>
      </w:tblGrid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0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подгруппа вида расход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5 415 004,29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главе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4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4 100,00 </w:t>
            </w:r>
          </w:p>
        </w:tc>
      </w:tr>
      <w:tr>
        <w:trPr>
          <w:trHeight w:val="6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4 100,00 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4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4 5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600,00 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600,00 </w:t>
            </w:r>
          </w:p>
        </w:tc>
      </w:tr>
      <w:tr>
        <w:trPr>
          <w:trHeight w:val="1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769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113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242 3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291 9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291 9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50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3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8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68 700,00 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ое обществ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55 800,00 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55 800,00 </w:t>
            </w:r>
          </w:p>
        </w:tc>
      </w:tr>
      <w:tr>
        <w:trPr>
          <w:trHeight w:val="1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55 800,00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права на программ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23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23 2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информационной безопасности, техническому обслуживанию и контролю за техническим состоянием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8 000,00 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4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4 6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10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48 9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55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1 800,00 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2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2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93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93 700,00 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93 7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59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59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4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9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брания депутатов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213 407,68 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680 700,00 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680 700,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680 700,00 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882 441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165 600,00 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87 341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 259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 259,00 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8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1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1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с участием СОНК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6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Н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100,00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733 1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</w:t>
            </w:r>
          </w:p>
        </w:tc>
      </w:tr>
      <w:tr>
        <w:trPr>
          <w:trHeight w:val="9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519 5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516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2 8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ой капитал НМУП "Сокольнический водоканал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 600,0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ое обществ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4 000,00 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4 000,00 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ткрытый муниципалит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4 000,00 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развитие сайт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000,00 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6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6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86 892,52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86 892,52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86 892,5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 501,4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 077,4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424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99 391,08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3 900,00 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491,0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финансам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2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2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20 000,00 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294 25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397 5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2 75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 01 211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5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 01 211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5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342 715,16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2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2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286 133,36 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994 000,00 </w:t>
            </w:r>
          </w:p>
        </w:tc>
      </w:tr>
      <w:tr>
        <w:trPr>
          <w:trHeight w:val="6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066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50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1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192 133,3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37 133,36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обилизационная подготовка экономик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1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1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390 566,8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916 7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916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916 7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4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4 3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81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3 3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2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отдыха на водных объек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1 5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1 5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266,8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266,8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266,8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266,8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6,8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6,8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0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S060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S060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9 175 739,6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13,23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13,2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13,2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13,2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граждан в каникулярное врем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9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833,66 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51,29 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715,0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8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213,2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8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213,2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39 914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сельск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, конкурсов, выстав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Чист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82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82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22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22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 249 754,83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 249 754,8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Региональная и местная дорожная сеть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539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539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"Предоставление межбюджетных трансфертов бюджетам муниципальных образова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82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82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 856 965,3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улично-дорожной се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692 765,3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21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21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00 000,00 </w:t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8001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13 690,39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8001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13 690,3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9 075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9 075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21 929,1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979 629,15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714 799,2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470 329,1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500,78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61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0 739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-дорожной сети иными организац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42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42 3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216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216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671 957,63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положительного опыта деятельности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0 657,6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0 657,6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земельными ресурсами 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0 657,6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в отношении земель сельскохозяйственного назначения в периодическом печатном изд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612,6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612,6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границ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L5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045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L5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045,00 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21 300,00 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21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1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1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21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21 3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02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80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8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6 080 928,1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225 264,51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сфере ЖК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жилищном фонд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21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21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13 1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13 1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3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муниципального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1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3 1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1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3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экспертизы муниципального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2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2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21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21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Жиль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612 164,5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551 164,5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551 164,51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284 665,6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284 665,67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1 861,0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1 861,07 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8224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54 637,7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8224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54 637,7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61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61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знанию многоквартирных домов аварий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купу помещений у собственников при изъятии для муниципальных нужд земельных участков под аварийными многоквартирными жилыми дом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27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27 7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33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33 3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19 854,4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 000,00</w:t>
            </w:r>
          </w:p>
        </w:tc>
      </w:tr>
      <w:tr>
        <w:trPr>
          <w:trHeight w:val="6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64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64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64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155 854,4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52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52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60 125,26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60 125,2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93 742,6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93 742,6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4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4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90 761,2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90 761,24 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675 509,21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08 132,1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08 132,1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817,3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817,3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817,3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85 314,78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(снос) сооружений, хозяйственных постр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85 314,7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85 314,78 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411 849,1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411 849,1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ветл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534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набж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649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649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уличного освещ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5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Чист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806 949,1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216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56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216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56 8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0 149,1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S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0 149,1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Зеле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70 9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сфере озеленения на территории сельских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и демонтажу новогодних е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217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217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355 527,93 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40 287,21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40 287,21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обеспечивающих формирование современной городской среды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218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218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4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4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5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560 287,21 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5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560 287,2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830 096,7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5 143,9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060 3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01 9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01 9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 02 0059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 02 0059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Чист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969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969 6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969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Зеле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33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33 9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33 9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85 567,18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сной борьбе с борщевиком Сосновск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0 723,41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0 723,4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1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1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1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1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35 217 646,5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5 260 823,1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8 442 896,7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8 442 896,7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школьное образование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8 442 896,7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 476 173,9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58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26 668,00 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073 905,99 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1 8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9 983,0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605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42 378,01 </w:t>
            </w:r>
          </w:p>
        </w:tc>
      </w:tr>
      <w:tr>
        <w:trPr>
          <w:trHeight w:val="4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11 614,8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528,28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60 086,60 </w:t>
            </w:r>
          </w:p>
        </w:tc>
      </w:tr>
      <w:tr>
        <w:trPr>
          <w:trHeight w:val="5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, источником финансового обеспечения которых являются бюджетные ассигнования резервного фонда Правительства Туль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 093,4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358,1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 735,29 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99 07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89 07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0 000,00 </w:t>
            </w:r>
          </w:p>
        </w:tc>
      </w:tr>
      <w:tr>
        <w:trPr>
          <w:trHeight w:val="5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 076 961,3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50 1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 526 861,3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79 926,4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79 926,43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29 220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29 22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7 806,00 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21 414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50 706,4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0 697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036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67 661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30 009,4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 692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57 317,43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8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8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 000,00 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1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5 051 443,5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1 063 164,98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9 401,78 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33 335,96 </w:t>
            </w:r>
          </w:p>
        </w:tc>
      </w:tr>
      <w:tr>
        <w:trPr>
          <w:trHeight w:val="18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33 335,96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83 333,9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50 001,9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6 065,82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6 065,82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437,98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6 627,8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5 333 763,2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Начальное общее, основное общее, среднее общее образовани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5 333 763,2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327 535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 900,00 </w:t>
            </w:r>
          </w:p>
        </w:tc>
      </w:tr>
      <w:tr>
        <w:trPr>
          <w:trHeight w:val="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985 721,5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4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2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052 688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474,42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59 731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30 251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98 672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31 579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6 834,3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6 834,30 </w:t>
            </w:r>
          </w:p>
        </w:tc>
      </w:tr>
      <w:tr>
        <w:trPr>
          <w:trHeight w:val="2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328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68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60 400,00 </w:t>
            </w:r>
          </w:p>
        </w:tc>
      </w:tr>
      <w:tr>
        <w:trPr>
          <w:trHeight w:val="2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3 443,0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5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043,0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68 6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90 558,4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3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90 558,4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70 000,00 </w:t>
            </w:r>
          </w:p>
        </w:tc>
      </w:tr>
      <w:tr>
        <w:trPr>
          <w:trHeight w:val="5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612 470,7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357 398,00 </w:t>
            </w:r>
          </w:p>
        </w:tc>
      </w:tr>
      <w:tr>
        <w:trPr>
          <w:trHeight w:val="10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38 700,00 </w:t>
            </w:r>
          </w:p>
        </w:tc>
      </w:tr>
      <w:tr>
        <w:trPr>
          <w:trHeight w:val="9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2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 814 770,73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876 376,96 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49 976,9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826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автоматизированной системы учета энерго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2 784,0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2 784,03 </w:t>
            </w:r>
          </w:p>
        </w:tc>
      </w:tr>
      <w:tr>
        <w:trPr>
          <w:trHeight w:val="10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98 557,3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98 557,38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S9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6 352,36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S9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6 352,3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5 011,5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5 011,57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4 000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4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0 675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5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01 011,57 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1 287,00 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303,00 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70 984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89 724,5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1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74 724,57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7 21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7 21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7 21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7 21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6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21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57,00 </w:t>
            </w:r>
          </w:p>
        </w:tc>
      </w:tr>
      <w:tr>
        <w:trPr>
          <w:trHeight w:val="1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 895 034,35 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964 497,9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964 497,9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964 497,9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594 913,6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16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190,60 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956 523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449,4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449,4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7 6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7 600,00 </w:t>
            </w:r>
          </w:p>
        </w:tc>
      </w:tr>
      <w:tr>
        <w:trPr>
          <w:trHeight w:val="53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52 534,9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37 334,9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3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976 500,00 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976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полнительное образовани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976 5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909 1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909 1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7 4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7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689 262,1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689 262,1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полнительное образовани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689 262,1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78 906,9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78 906,9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7 593,0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7 593,06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2 762,1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2 762,1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49 774,3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49 774,31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2 928,00 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2 928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2 928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86 846,3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 039,31 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 039,3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80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807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00,00 </w:t>
            </w:r>
          </w:p>
        </w:tc>
      </w:tr>
      <w:tr>
        <w:trPr>
          <w:trHeight w:val="1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Архитектура и градостроительство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1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21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219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09 637,2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35 676,5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5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5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S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S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66 640,5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7 590,5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детьми и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090,5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090,53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 и гра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7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 5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7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 5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99 05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99 05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06 1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2 35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6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 960,6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 960,69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 060,6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259,29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259,29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 801,4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 801,4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715 908,2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98 016,12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98 016,12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98 016,1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28 474,93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28 474,93 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19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9 1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19 478,7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15 4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9 278,7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8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111,2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111,2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6 375,19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439,12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7 936,07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176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176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967 875,1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967 875,16 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95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8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8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тдых и оздоровление дете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72 675,16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82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82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50 275,1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 579,9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59 145,1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506 55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8 211 366,88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135 166,88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683 194,7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68 326,58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59 798,4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59 798,45 </w:t>
            </w:r>
          </w:p>
        </w:tc>
      </w:tr>
      <w:tr>
        <w:trPr>
          <w:trHeight w:val="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4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7 644,79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4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7 644,79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5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5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255 069,7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узе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81 760,96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21 100,00 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21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341,00 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341,00 </w:t>
            </w:r>
          </w:p>
        </w:tc>
      </w:tr>
      <w:tr>
        <w:trPr>
          <w:trHeight w:val="4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319,9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319,9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иблиоте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887 362,53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36 124,07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36 124,07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18 127,8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18 127,86 </w:t>
            </w:r>
          </w:p>
        </w:tc>
      </w:tr>
      <w:tr>
        <w:trPr>
          <w:trHeight w:val="4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110,6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110,6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ультурно- досуговая деятельность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485 946,22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345 932,01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345 932,01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88 279,26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88 279,26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 200,00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6 200,00 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6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6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культу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6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11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11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 579 999,2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и, дополнительное 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89 3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21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с участием СОН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6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46 2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46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46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6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материнского (семейного) капит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211 499,2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69 289,24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69 289,24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69 289,24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0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382,77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0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382,77 </w:t>
            </w:r>
          </w:p>
        </w:tc>
      </w:tr>
      <w:tr>
        <w:trPr>
          <w:trHeight w:val="3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46 703,12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46 703,12 </w:t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3 203,35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3 203,35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Жиль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Обеспечение жильем молодых семе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L4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L4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605 143,0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39 143,06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56 143,06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56 143,0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251 593,06 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751 593,0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811 493,0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40 1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55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емий и гра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35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35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спортивных мероприят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2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2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1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1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 07 2203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 07 2203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6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66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66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66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9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9 4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600,00 </w:t>
            </w:r>
          </w:p>
        </w:tc>
      </w:tr>
      <w:tr>
        <w:trPr>
          <w:trHeight w:val="8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6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лговой поли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21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21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02 366 961,84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60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                                                                                  А.Е. Пророк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 20.12.2022 № 70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город Новомосковск на 2023 год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708"/>
        <w:gridCol w:w="506"/>
        <w:gridCol w:w="506"/>
        <w:gridCol w:w="2095"/>
      </w:tblGrid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05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под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82 098 564,99 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9 401,78 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33 335,96 </w:t>
            </w:r>
          </w:p>
        </w:tc>
      </w:tr>
      <w:tr>
        <w:trPr>
          <w:trHeight w:val="1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33 335,9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83 333,9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50 001,9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6 065,82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6 065,82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437,98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6 627,8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66 369 163,2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школьное образовани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8 442 896,7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 476 173,99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58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26 668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073 905,9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1 800,00 </w:t>
            </w:r>
          </w:p>
        </w:tc>
      </w:tr>
      <w:tr>
        <w:trPr>
          <w:trHeight w:val="7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9 983,0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605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42 378,01 </w:t>
            </w:r>
          </w:p>
        </w:tc>
      </w:tr>
      <w:tr>
        <w:trPr>
          <w:trHeight w:val="47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11 614,8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528,28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60 086,60 </w:t>
            </w:r>
          </w:p>
        </w:tc>
      </w:tr>
      <w:tr>
        <w:trPr>
          <w:trHeight w:val="56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, источником финансового обеспечения которых являются бюджетные ассигнования резервного фонда Правительства Туль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 093,4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358,1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005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 735,29 </w:t>
            </w:r>
          </w:p>
        </w:tc>
      </w:tr>
      <w:tr>
        <w:trPr>
          <w:trHeight w:val="10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99 07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89 07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0 000,00 </w:t>
            </w:r>
          </w:p>
        </w:tc>
      </w:tr>
      <w:tr>
        <w:trPr>
          <w:trHeight w:val="59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 076 961,39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4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50 1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 526 861,39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Начальное общее, основное общее, среднее 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5 333 763,2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327 535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 9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985 721,5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4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2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052 688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474,42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59 731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30 251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98 672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31 579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6 834,3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2111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66 834,30 </w:t>
            </w:r>
          </w:p>
        </w:tc>
      </w:tr>
      <w:tr>
        <w:trPr>
          <w:trHeight w:val="2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328 6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68 200,00 </w:t>
            </w:r>
          </w:p>
        </w:tc>
      </w:tr>
      <w:tr>
        <w:trPr>
          <w:trHeight w:val="5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60 400,00 </w:t>
            </w:r>
          </w:p>
        </w:tc>
      </w:tr>
      <w:tr>
        <w:trPr>
          <w:trHeight w:val="3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3 443,0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5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043,0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68 6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90 558,4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3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90 558,4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70 000,00 </w:t>
            </w:r>
          </w:p>
        </w:tc>
      </w:tr>
      <w:tr>
        <w:trPr>
          <w:trHeight w:val="59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612 470,7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357 398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38 7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2,00 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 814 770,73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876 376,9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49 976,96 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826 4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автоматизированной системы учет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2 784,03 </w:t>
            </w:r>
          </w:p>
        </w:tc>
      </w:tr>
      <w:tr>
        <w:trPr>
          <w:trHeight w:val="9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2 784,03 </w:t>
            </w:r>
          </w:p>
        </w:tc>
      </w:tr>
      <w:tr>
        <w:trPr>
          <w:trHeight w:val="9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98 557,38 </w:t>
            </w:r>
          </w:p>
        </w:tc>
      </w:tr>
      <w:tr>
        <w:trPr>
          <w:trHeight w:val="9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98 557,38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S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6 352,36 </w:t>
            </w:r>
          </w:p>
        </w:tc>
      </w:tr>
      <w:tr>
        <w:trPr>
          <w:trHeight w:val="9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S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6 352,3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964 497,9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594 913,6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16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190,6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956 523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400,00 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449,4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449,40 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7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7 600,00 </w:t>
            </w:r>
          </w:p>
        </w:tc>
      </w:tr>
      <w:tr>
        <w:trPr>
          <w:trHeight w:val="59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52 534,9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37 334,9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3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3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628 005,3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28 474,93 </w:t>
            </w:r>
          </w:p>
        </w:tc>
      </w:tr>
      <w:tr>
        <w:trPr>
          <w:trHeight w:val="2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28 474,9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19 4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89 1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301 919,7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165 6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15 4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87 341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9 278,7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 5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8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 370,2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 259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111,2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6 375,19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439,12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7 936,07 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8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</w:t>
            </w:r>
          </w:p>
        </w:tc>
      </w:tr>
      <w:tr>
        <w:trPr>
          <w:trHeight w:val="10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7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00,00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382,77 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 382,77 </w:t>
            </w:r>
          </w:p>
        </w:tc>
      </w:tr>
      <w:tr>
        <w:trPr>
          <w:trHeight w:val="27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46 703,12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646 703,12 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3 203,3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3 203,35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176,00 </w:t>
            </w:r>
          </w:p>
        </w:tc>
      </w:tr>
      <w:tr>
        <w:trPr>
          <w:trHeight w:val="9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176,00 </w:t>
            </w:r>
          </w:p>
        </w:tc>
      </w:tr>
      <w:tr>
        <w:trPr>
          <w:trHeight w:val="2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3 735 894,7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68 326,58 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64 159,9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6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59 798,4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59 798,45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7 644,7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7 644,79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307 769,71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узе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81 760,9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21 1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21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341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341,00 </w:t>
            </w:r>
          </w:p>
        </w:tc>
      </w:tr>
      <w:tr>
        <w:trPr>
          <w:trHeight w:val="47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319,9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319,9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иблиоте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887 362,5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36 124,0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36 124,0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18 127,8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18 127,86 </w:t>
            </w:r>
          </w:p>
        </w:tc>
      </w:tr>
      <w:tr>
        <w:trPr>
          <w:trHeight w:val="47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110,6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110,6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976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909 1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909 1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7 4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7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ультурно- досуговая деятель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485 946,22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345 932,01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345 932,0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88 279,2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88 279,2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6 2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11 200,00 </w:t>
            </w:r>
          </w:p>
        </w:tc>
      </w:tr>
      <w:tr>
        <w:trPr>
          <w:trHeight w:val="5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11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111 405,1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111 405,1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689 262,1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78 906,9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78 906,9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7 593,0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7 593,06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2 762,1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2 762,1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51 593,06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751 593,0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811 493,0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40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0 550,0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9 400,00 </w:t>
            </w:r>
          </w:p>
        </w:tc>
      </w:tr>
      <w:tr>
        <w:trPr>
          <w:trHeight w:val="7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9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 6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ем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35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350,00 </w:t>
            </w:r>
          </w:p>
        </w:tc>
      </w:tr>
      <w:tr>
        <w:trPr>
          <w:trHeight w:val="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2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03 551,7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EГ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0 816,3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219,68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134 515,69 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62 790,53 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200,00 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090,5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090,53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 5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 500,00 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тдых и оздоровл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72 675,16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00,00 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50 275,1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 579,98 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59 145,1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506 55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99 05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99 05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06 1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2 35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6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3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3 000,00 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с участием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8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18 957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сной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4 843,7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64 113,2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, конкурсов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9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положительного опыта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113,2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5 9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833,6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51,2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715,0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213,23 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3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213,23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 217 757,63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217 757,6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земельными ресурсам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0 657,6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в отношении земель сельскохозяйственного назначения в периодическом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612,63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4 612,6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045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045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97 1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483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516 7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64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2 8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ой капитал НМУП "Сокольнический 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2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 6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Информационн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929 8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929 800,00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55 8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права н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23 2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23 2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информационной безопасности, техническому обслуживанию и контролю за техническим состоянием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8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8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4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4 6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ткрытый муниципал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4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развитие сай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6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6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035 300,00 </w:t>
            </w:r>
          </w:p>
        </w:tc>
      </w:tr>
      <w:tr>
        <w:trPr>
          <w:trHeight w:val="1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35 300,00 </w:t>
            </w:r>
          </w:p>
        </w:tc>
      </w:tr>
      <w:tr>
        <w:trPr>
          <w:trHeight w:val="6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35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35 3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02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80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8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905 349,32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905 349,32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87 159,32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6,8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6,8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 501,4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 077,4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424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99 391,08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3 9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491,08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S060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2 S060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000,00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1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1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0,00 </w:t>
            </w:r>
          </w:p>
        </w:tc>
      </w:tr>
      <w:tr>
        <w:trPr>
          <w:trHeight w:val="4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3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716 148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716 148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7 806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40 675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21 414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325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4 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2 928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4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4 3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81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3 3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2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31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300,00 </w:t>
            </w:r>
          </w:p>
        </w:tc>
      </w:tr>
      <w:tr>
        <w:trPr>
          <w:trHeight w:val="1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6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отдыха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1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6 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1 5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9 642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бъе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38 299,6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036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303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259,29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17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2 661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40 984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 039,3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71 342,4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 692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1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 801,4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57 317,43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74 724,5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7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807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62 082,1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62 082,1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сфере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62 082,1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872,1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80 21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6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21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в муниципальных учреждениях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2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6 207 809,95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F5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95 729,1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8 959,9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793 120,8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782 942,59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6 56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93 742,6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817,3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90 761,2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90 761,2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3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3 1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3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экспертизы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97 078,25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63,4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(снос) сооружений,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85 314,7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85 314,78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6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Жил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7 354 374,5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551 164,5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551 164,51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284 665,6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284 665,67 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1 861,0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11 861,07 </w:t>
            </w:r>
          </w:p>
        </w:tc>
      </w:tr>
      <w:tr>
        <w:trPr>
          <w:trHeight w:val="2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8224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54 637,7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F3 8224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54 637,7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42 21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61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61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знанию многоквартирных домов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купу помещений у собственников при изъятии для муниципальных нужд земельных участков под аварийными многоквартир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27 7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27 7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33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 01 2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33 3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3 159 754,8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Региональная и местная 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822 789,44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"Предоставление межбюджетных трансфертов бюджетам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 766 965,39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азвитие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692 765,39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00 000,00 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8001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13 690,39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8001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13 690,3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9 075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9 075,00 </w:t>
            </w:r>
          </w:p>
        </w:tc>
      </w:tr>
      <w:tr>
        <w:trPr>
          <w:trHeight w:val="8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21 929,15 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979 629,15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714 799,22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470 329,1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500,78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61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0 739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-дорожной сет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42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2 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42 3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3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2 270,85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2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4 2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10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3 623 663,17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623 663,1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534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649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649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5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 02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 02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8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Чист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486 463,1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969 6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969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56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56 8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9 914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0 149,17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3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0 149,17 </w:t>
            </w:r>
          </w:p>
        </w:tc>
      </w:tr>
      <w:tr>
        <w:trPr>
          <w:trHeight w:val="4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Зеле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904 800,00 </w:t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33 900,00 </w:t>
            </w:r>
          </w:p>
        </w:tc>
      </w:tr>
      <w:tr>
        <w:trPr>
          <w:trHeight w:val="3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33 9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сфере озеленения на территории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4 2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47 3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047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47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47 3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58 4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8 9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и демонтажу новогодних 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2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2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2 513 7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513 7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513 7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59 5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59 5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4 2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9 2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294 25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397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2 75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 01 21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5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 01 21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5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лг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2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2 2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56 057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6 057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1 2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057,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057,0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57,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2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,0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1 355 527,93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40 287,21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40 287,2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обеспечивающих формирование современной городской среды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2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2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560 287,2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560 287,21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15 240,72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830 096,79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2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5 143,93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6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2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1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800,00 </w:t>
            </w:r>
          </w:p>
        </w:tc>
      </w:tr>
      <w:tr>
        <w:trPr>
          <w:trHeight w:val="9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74 100,00 </w:t>
            </w:r>
          </w:p>
        </w:tc>
      </w:tr>
      <w:tr>
        <w:trPr>
          <w:trHeight w:val="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74 100,00 </w:t>
            </w:r>
          </w:p>
        </w:tc>
      </w:tr>
      <w:tr>
        <w:trPr>
          <w:trHeight w:val="9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4 500,00 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4 500,00 </w:t>
            </w:r>
          </w:p>
        </w:tc>
      </w:tr>
      <w:tr>
        <w:trPr>
          <w:trHeight w:val="10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600,00 </w:t>
            </w:r>
          </w:p>
        </w:tc>
      </w:tr>
      <w:tr>
        <w:trPr>
          <w:trHeight w:val="4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глав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5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 421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1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550 3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599 900,00 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291 9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50 4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3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8 7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68 7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55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 4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1 8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2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2 0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8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8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6 445 111,77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и, дополнительное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89 300,0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30,91 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81,8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023 999,06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994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066 6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50 3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1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0 165,7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192 133,36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37 133,36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брания депутат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11 5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46 2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6 2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 000,00 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02 366 961,84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442" w:firstLine="85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60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ind w:right="46" w:firstLine="851"/>
        <w:jc w:val="left"/>
        <w:rPr/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А.Е. Пророков</w:t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560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2 № 70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город Новомосковск на 2023 год</w:t>
      </w:r>
    </w:p>
    <w:p>
      <w:pPr>
        <w:pStyle w:val="Normal"/>
        <w:ind w:right="14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блей</w:t>
      </w:r>
    </w:p>
    <w:p>
      <w:pPr>
        <w:pStyle w:val="Heading"/>
        <w:ind w:right="-442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"/>
        <w:gridCol w:w="506"/>
        <w:gridCol w:w="506"/>
        <w:gridCol w:w="1826"/>
        <w:gridCol w:w="580"/>
        <w:gridCol w:w="1814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, подгруппа вида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239 299,0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230 999,06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193 7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193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193 700,00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193 700,00 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859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859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34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79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165,7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165,7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357 133,3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32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32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32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294 2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397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62 75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4 01 211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75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4 01 211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75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37 133,3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37 133,3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37 133,3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37 133,3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2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бязательств по долговой полити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2 2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 02 2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депутатов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74 6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74 600,00 </w:t>
            </w:r>
          </w:p>
        </w:tc>
      </w:tr>
      <w:tr>
        <w:trPr>
          <w:trHeight w:val="9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0 500,00 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0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0 500,00 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главе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0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0 500,00 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74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74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74 100,00 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24 500,00 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24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 6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5 407 055,8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8 273 505,23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 769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 113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71 100,00 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71 1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71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242 300,00 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3 291 900,00 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3 291 900,00 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950 400,00 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723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58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68 7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Информационное обществ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655 8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655 800,00 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655 8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права на программ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323 200,00 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323 2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информационной безопасности, техническому обслуживанию и контролю за техническим состоянием оборуд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78 000,00 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78 000,00 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654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2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654 6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230,9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230,91 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230,91 </w:t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230,91 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230,9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311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выборов депутатов Собрания депутатов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311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 175 574,32 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8 000,00 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S1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S1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мероприятий с участием СОН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ОН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3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3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733 100,00 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 000,00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 000,00 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519 500,00 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516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02 8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 в уставной капитал НМУП "Сокольнический водоканал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униципальных пред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13 600,00 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13 6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Информационное обществ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74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74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ткрытый муниципалит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74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и развитие сайт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2 2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4 000,00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2 2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4 000,00 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2 2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60 000,00 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2 2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6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386 892,5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386 892,52 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386 892,5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7 501,4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2 077,4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5 424,00 </w:t>
            </w:r>
          </w:p>
        </w:tc>
      </w:tr>
      <w:tr>
        <w:trPr>
          <w:trHeight w:val="1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99 391,0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13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 491,0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305 581,80 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8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581,8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8 00 82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581,8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8 00 82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581,8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249 000,00 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994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066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650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 1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21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1 21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1 21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 390 566,8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2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600,00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916 7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916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916 7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184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184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781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3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2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12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 300,00 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6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го отдыха на водных объект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11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6 21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11 5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2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2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2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5 266,8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5 266,8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5 266,8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5 266,8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добровольной народной дружи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66,8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66,8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00,00 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S060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S060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7 790 378,4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 752,02 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 752,0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 752,02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8 752,02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351,2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351,29 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 400,73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 400,73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39 914,00 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сельск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ов, конкурсов, выста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1 2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1 2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09 914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09 914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Чист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09 914,00 </w:t>
            </w:r>
          </w:p>
        </w:tc>
      </w:tr>
      <w:tr>
        <w:trPr>
          <w:trHeight w:val="1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82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09 914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82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09 914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4 22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4 22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91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3 249 754,83 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3 249 754,8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 R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822 789,4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орожной деятель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 R1 53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822 789,4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 R1 53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822 789,4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прое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"Предоставление межбюджетных трансфертов бюджетам муниципальных образован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7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 01 82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7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 01 82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7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4 856 965,39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улично-дорожной се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692 765,3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21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700 000,00 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21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700 000,00 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8001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113 690,3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 8001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113 690,39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1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79 075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 01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79 075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Дорожное хозяйств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 021 929,15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1 979 629,15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714 799,2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470 329,15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500,7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61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90 739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улично-дорожной сети иными организац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2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842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2 2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842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2 270,85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3 21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2 270,85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 03 21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2 270,85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671 957,63 </w:t>
            </w:r>
          </w:p>
        </w:tc>
      </w:tr>
      <w:tr>
        <w:trPr>
          <w:trHeight w:val="1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пуляризации положительного опыта деятельности субъектов малого и среднего предприним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000,00 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20 657,63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20 657,6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земельными ресурсами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20 657,6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информации в отношении земель сельскохозяйственного назначения в периодическом печатном изд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000,00 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04 612,6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04 612,6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стоположения границ земельных участ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21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6 045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1 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6 045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021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021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1 21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1 21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221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221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302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80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8 8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6 080 928,1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 225 264,51 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сфере ЖК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жилищном фонд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1 21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1 21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013 100,00 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013 1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213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монта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2 21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113 100,00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2 21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113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й экспертизы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2 22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2 22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000,00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8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800 000,00 </w:t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8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ь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3 612 164,5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 551 164,51 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 551 164,51 </w:t>
            </w:r>
          </w:p>
        </w:tc>
      </w:tr>
      <w:tr>
        <w:trPr>
          <w:trHeight w:val="1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67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 284 665,6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67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 284 665,67 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674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511 861,0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674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511 861,07 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8224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754 637,7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F3 8224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754 637,7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061 000,00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061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изнанию многоквартирных домов аварийны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ыкупу помещений у собственников при изъятии для муниципальных нужд земельных участков под аварийными многоквартирными жилыми дом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727 7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727 7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33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 01 2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33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 119 854,43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6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64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4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4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4 000,00 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155 854,43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795 729,17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F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795 729,17 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F5 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795 729,17 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F5 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795 729,1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360 125,2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360 125,26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2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93 742,6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2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93 742,67 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575 621,3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990 761,2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990 761,2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2 675 509,21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408 132,1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408 132,11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2 817,3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2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2 817,3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1 2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2 817,3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985 314,78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(снос) сооружений, хозяйственных постро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2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2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385 314,7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385 314,78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411 849,1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411 849,1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ветл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534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набж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1 21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649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1 21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649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уличного освещ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1 21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8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1 21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8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Чист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806 949,1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21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656 8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21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656 8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150 149,1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S0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150 149,17 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Зеле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070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сфере озеленения на территории сельских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22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22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70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2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2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монтажу и демонтажу новогодних е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21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21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355 527,93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 540 287,2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 540 287,21 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обеспечивающих формирование современной городской среды в муниципальном образов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21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80 000,00 </w:t>
            </w:r>
          </w:p>
        </w:tc>
      </w:tr>
      <w:tr>
        <w:trPr>
          <w:trHeight w:val="1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21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80 000,00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54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 000 000,00 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54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 000 000,00 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560 287,21 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F2 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560 287,2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815 240,72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815 240,72 </w:t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21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815 240,7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21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830 096,7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21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985 143,9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060 3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501 9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501 9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98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4 02 005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98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4 02 005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98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Чист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969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969 6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969 600,00 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Зеле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833 900,00 </w:t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833 900,00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833 9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558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558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558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558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558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685 567,18 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омплексной борьбе с борщевиком Сосновск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01 S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01 S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4 843,7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30 723,41 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30 723,4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18 959,94 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18 959,94 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S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18 959,9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S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18 959,9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763,4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763,4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2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763,4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 03 2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763,4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Архитектура и градостроительство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 500,00 </w:t>
            </w:r>
          </w:p>
        </w:tc>
      </w:tr>
      <w:tr>
        <w:trPr>
          <w:trHeight w:val="2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88 9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 030 71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347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347 3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и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7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347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7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7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289 3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941 2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000,00 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мероприятий с участием СОН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746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746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46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36 2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редств материнского (семейного) капита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 00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ь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Обеспечение жильем молодых семе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 01 L49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 01 L49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742 21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655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5 2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5 2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5 2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3 400,00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3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1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3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71 8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52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 00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52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по контрольно- счетной палате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 8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2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 8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итет по спорту и молодежной политике администрации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3 161 106,8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485 463,8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453 201,41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689 262,10 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689 262,1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Дополнительное образовани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689 262,1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178 906,9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178 906,9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7 593,0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7 593,06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52 762,1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52 762,1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 939,3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 939,31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 939,3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 939,3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 939,31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муниципальных учреждениях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000,00 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109 637,2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635 676,5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40 816,3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EГ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40 816,33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EГ 5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40 816,3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EГ 5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40 816,3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 219,68 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S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 219,6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S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 219,6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66 640,5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7 590,5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с детьми и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2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5 090,53 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2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5 090,53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пендий и гра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7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2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7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2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999 050,00 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999 050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406 100,00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52 350,00 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600,00 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3 960,69 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3 960,69 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900,00 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900,00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900,00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 060,69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259,2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259,29 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3 801,40 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3 801,40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917 625,16 </w:t>
            </w:r>
          </w:p>
        </w:tc>
      </w:tr>
      <w:tr>
        <w:trPr>
          <w:trHeight w:val="9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917 625,16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917 625,16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695 200,00 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95 200,00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95 200,00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21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00 000,00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1 21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0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тдых и оздоровление дете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22 425,16 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82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82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00 025,1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50 025,1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4 605 143,0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7 339 143,0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156 143,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156 143,0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251 593,06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751 593,0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811 493,0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940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4 5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роведение спортивных мероприят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7 200,00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7 2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000,00 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ремий и гра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 35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2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 3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 000,00 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000,00 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000,00 </w:t>
            </w:r>
          </w:p>
        </w:tc>
      </w:tr>
      <w:tr>
        <w:trPr>
          <w:trHeight w:val="1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0 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66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66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66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266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79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79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6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3 6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итет по культуре администрации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 370 779,38 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9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812,5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7 981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976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976 5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976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Дополнительное образовани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976 5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 909 1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 909 1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3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67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3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67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2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6 222 466,8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9 146 266,8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8 683 194,74 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168 326,58 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4 159,9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1 5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4 159,9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1 5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4 159,91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166,6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2 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166,6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А2 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 166,6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59 798,45 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59 798,45 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97 644,79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97 644,7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153,6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255 069,7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Музе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881 760,9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621 1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621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341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341,00 </w:t>
            </w:r>
          </w:p>
        </w:tc>
      </w:tr>
      <w:tr>
        <w:trPr>
          <w:trHeight w:val="4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319,9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1 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 319,96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Библиоте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887 362,5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136 124,07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136 124,07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918 127,8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918 127,86 </w:t>
            </w:r>
          </w:p>
        </w:tc>
      </w:tr>
      <w:tr>
        <w:trPr>
          <w:trHeight w:val="4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3 110,6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2 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3 110,6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ультурно- досуговая деятельность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 485 946,2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 345 932,0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 345 932,0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51 734,9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888 279,2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88 279,26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1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1 200,00 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2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872,14 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872,1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872,1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872,14 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872,14 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76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76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76 200,00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культу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76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5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711 2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5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711 2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5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05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1 958 920,7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 680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680 7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680 7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680 7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680 7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882 441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165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387 341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9 5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8 259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8 259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Содействие занятости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 048,71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333,6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7 715,05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68 580 882,7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5 260 823,1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8 442 896,71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8 442 896,71 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Дошкольное образование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8 442 896,71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9 476 173,99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058 8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126 668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6 073 905,99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11 8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69 983,01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7 605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42 378,01 </w:t>
            </w:r>
          </w:p>
        </w:tc>
      </w:tr>
      <w:tr>
        <w:trPr>
          <w:trHeight w:val="4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111 614,8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1 528,2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60 086,60 </w:t>
            </w:r>
          </w:p>
        </w:tc>
      </w:tr>
      <w:tr>
        <w:trPr>
          <w:trHeight w:val="5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" О предоставлении дополнительных мер социальной поддержки отдельным категориям граждан, источником финансового обеспечения которых являются бюджетные ассигнования резервного фонда Правительства Тульской об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9 093,4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 358,1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005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2 735,29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199 07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789 07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650 000,00 </w:t>
            </w:r>
          </w:p>
        </w:tc>
      </w:tr>
      <w:tr>
        <w:trPr>
          <w:trHeight w:val="5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4 076 961,39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3 40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150 1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1 526 861,39 </w:t>
            </w:r>
          </w:p>
        </w:tc>
      </w:tr>
      <w:tr>
        <w:trPr>
          <w:trHeight w:val="8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979 926,43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979 926,43 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429 220,00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429 22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07 806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521 414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550 706,4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0 697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3 036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67 661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30 009,4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2 692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157 317,43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08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0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08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08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3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1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45 051 443,55 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21 063 164,98 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729 401,78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33 335,96 </w:t>
            </w:r>
          </w:p>
        </w:tc>
      </w:tr>
      <w:tr>
        <w:trPr>
          <w:trHeight w:val="2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4 52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33 335,9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4 52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83 333,99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4 52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750 001,97 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В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96 065,82 </w:t>
            </w:r>
          </w:p>
        </w:tc>
      </w:tr>
      <w:tr>
        <w:trPr>
          <w:trHeight w:val="1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96 065,82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 437,9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Е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96 627,8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5 333 763,2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Начальное общее, основное общее, среднее общее образовани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5 333 763,2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 327 535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1 9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985 721,5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4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62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 052 688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 474,4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59 731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430 251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898 672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531 579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2111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66 834,3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2111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66 834,30 </w:t>
            </w:r>
          </w:p>
        </w:tc>
      </w:tr>
      <w:tr>
        <w:trPr>
          <w:trHeight w:val="28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328 6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368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960 400,00 </w:t>
            </w:r>
          </w:p>
        </w:tc>
      </w:tr>
      <w:tr>
        <w:trPr>
          <w:trHeight w:val="2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973 443,0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15 8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 043,0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768 600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190 558,4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3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390 558,4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770 000,00 </w:t>
            </w:r>
          </w:p>
        </w:tc>
      </w:tr>
      <w:tr>
        <w:trPr>
          <w:trHeight w:val="5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8 612 470,7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357 398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438 7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02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814 770,73 </w:t>
            </w:r>
          </w:p>
        </w:tc>
      </w:tr>
      <w:tr>
        <w:trPr>
          <w:trHeight w:val="1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876 376,9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49 976,9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826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зданию автоматизированной системы учета энерго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S0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2 784,0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S0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2 784,03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S0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98 557,3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S0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98 557,38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2S9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876 352,36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2S9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876 352,36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125 011,57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25 011,5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24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24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40 67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325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01 011,5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1 287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 303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0 984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89 724,57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1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574 724,57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21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21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21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21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6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21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057,00 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057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 02 2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057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 465 332,9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964 497,9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964 497,9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964 497,9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 594 913,6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16 8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 190,6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956 523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4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449,4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449,4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17 6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17 600,00 </w:t>
            </w:r>
          </w:p>
        </w:tc>
      </w:tr>
      <w:tr>
        <w:trPr>
          <w:trHeight w:val="6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152 534,9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337 334,9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2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003 2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435 835,00 </w:t>
            </w:r>
          </w:p>
        </w:tc>
      </w:tr>
      <w:tr>
        <w:trPr>
          <w:trHeight w:val="16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62 928,00 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62 928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62 928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72 907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5 1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5 1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7 807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7 807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798 283,1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398 016,12 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398 016,12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398 016,12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828 474,93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828 474,93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19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89 1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3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419 478,76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915 4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39 278,76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8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111,2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111,2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56 375,19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 439,1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7 936,07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176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176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050 25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050 2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тдых и оздоровление дете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050 2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050 2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4 579,98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709 120,0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506 55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ый гор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017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017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017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орудованием объекто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017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017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 549 289,24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7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7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000,00 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69 289,2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69 289,24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69 289,24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469 289,24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000,00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000,00 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9 382,77 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9 382,77 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646 703,12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646 703,12 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63 203,35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82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63 203,35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2 366 961,84 </w:t>
            </w:r>
          </w:p>
        </w:tc>
      </w:tr>
    </w:tbl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Heading"/>
        <w:ind w:right="46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А.Е. Пророков</w:t>
      </w:r>
    </w:p>
    <w:p>
      <w:pPr>
        <w:sectPr>
          <w:type w:val="nextPage"/>
          <w:pgSz w:w="11906" w:h="16838"/>
          <w:pgMar w:left="2127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right="46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Приложение 4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2 № 70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осуществление  бюджетных инвестиций и предоставление бюджетным и автономным муниципальным учреждениям, муниципальным унитарным предприятиям субсидий на  осуществление капитальных вложений в объекты муниципальной собственности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5"/>
        <w:gridCol w:w="1414"/>
        <w:gridCol w:w="567"/>
        <w:gridCol w:w="9"/>
        <w:gridCol w:w="1555"/>
        <w:gridCol w:w="1561"/>
        <w:gridCol w:w="14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бъектов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классификаци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7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ппа, подгруппа, вида расход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конструкция магистральных улиц общегородского значения 2-го класса: ул.Куйбышева, ул.Пашанина и Рязанское шоссе от автомобильной дороги М-4 «Дон»-Новомосковск до автомобильной дороги «Тула-Новомосковск»-Сокольники-Березовка в МО город Новомосковск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 000 000,00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троительство магистральных ливневых канализационных сетей с очистными сооружениями для сброса поверхностных стоков в г.Новомосковске Туль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5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5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85 922 515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3 326 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0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9 551 16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"Жиль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 551 16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ые проекты, входящие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 551 16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 551 16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селение граждан  из аварийного жилищного фонд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9 551 16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 284 665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 284 665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 511 861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511 861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82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754 637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8224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754 637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6 371 35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3 326 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0 000 000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10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 371 35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3 326 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 000 000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ые проекты, входящие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10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 795 72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 166 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 795 72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 166 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ные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75 62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 160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 000 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ные процессных мероприятий «Развитие и  модернизация, водопроводно-канализацион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75 62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 160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 000 000,00</w:t>
            </w:r>
          </w:p>
        </w:tc>
      </w:tr>
      <w:tr>
        <w:trPr>
          <w:trHeight w:val="2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нализационный коллектор для отведения хозяйственно-бытовых сточных вод мкр.Сокольники г.Новомосковска на биологические очистные сооружения г.Новомосковска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6 841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9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0 000 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 841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 000 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 841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 000 000,0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троительство станции водоподготовки п.Красный Богаты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9 681 75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3 326 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 795 72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 166 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 795 72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 166 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 886 021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60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 886 021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60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одоснабжение  V1 Залесного микрорайона г.Новомоск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 84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 84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 84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«Развитие и модернизация газ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азификация жилой застройки расположенной по адресу: Тульская область, Новомосковский район, в районе д.Малое Колодез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 000 000,00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азификация жилых домов в д.Красное Гремячево Новомосковского района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 000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00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85 922 515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8 826 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0 500 000,00</w:t>
            </w:r>
          </w:p>
        </w:tc>
      </w:tr>
    </w:tbl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ind w:right="46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А.Е. Пророков</w:t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418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№ 70-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00" w:right="33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TextBody"/>
        <w:ind w:left="400" w:right="330" w:hanging="0"/>
        <w:rPr/>
      </w:pPr>
      <w:r>
        <w:rPr>
          <w:sz w:val="24"/>
          <w:szCs w:val="24"/>
        </w:rPr>
        <w:t>муниципального образования город Новомосковск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9"/>
        <w:gridCol w:w="2203"/>
        <w:gridCol w:w="467"/>
        <w:gridCol w:w="1804"/>
      </w:tblGrid>
      <w:tr>
        <w:trPr>
          <w:trHeight w:val="315" w:hRule="atLeast"/>
        </w:trPr>
        <w:tc>
          <w:tcPr>
            <w:tcW w:w="103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имствова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 227 908,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091 254,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345 916,7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27 908,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091 254,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345 916,7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других бюджетов бюджетной системы РФ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 000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крытие временных кассовых разрыв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муниципального долг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имствова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направляемых на погашение муниципального долга, в том числе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250 000,00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 000,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других бюджетов бюджетной системы РФ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 000,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 00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 000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крытие временных кассовых разрыв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50 000,00</w:t>
            </w:r>
          </w:p>
        </w:tc>
      </w:tr>
    </w:tbl>
    <w:p>
      <w:pPr>
        <w:pStyle w:val="Heading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442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Heading"/>
        <w:ind w:right="46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 А.Е. Пророков</w:t>
      </w:r>
    </w:p>
    <w:p>
      <w:pPr>
        <w:sectPr>
          <w:type w:val="nextPage"/>
          <w:pgSz w:w="11906" w:h="16838"/>
          <w:pgMar w:left="993" w:right="569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78-1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2 № 70-2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TextBody"/>
        <w:ind w:left="567" w:right="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московск на 2023 год и на плановый период</w:t>
      </w:r>
    </w:p>
    <w:p>
      <w:pPr>
        <w:pStyle w:val="TextBody"/>
        <w:ind w:left="567" w:right="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и 2025 годов</w:t>
      </w:r>
    </w:p>
    <w:p>
      <w:pPr>
        <w:pStyle w:val="Normal"/>
        <w:ind w:right="567" w:hanging="0"/>
        <w:jc w:val="right"/>
        <w:rPr/>
      </w:pPr>
      <w:r>
        <w:rPr/>
        <w:t>рублей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701"/>
        <w:gridCol w:w="1559"/>
      </w:tblGrid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227 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91 2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345 916,7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2 00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 227 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 091 2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5 345 916,7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4 0000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7 227 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091 2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 345 916,7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2 00 00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7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0 000 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4 00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 000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 250 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3 01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 000 00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1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000 00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2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ых кассовых разры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29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6 250 0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1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7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5 000 0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2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ых кассовых разры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29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 250 0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 719 60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620 647 35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55 882 969,2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620 647 35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55 882 969,2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620 647 35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55 882 969,2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22 366 9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5 882 969,2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22 366 9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5 882 969,2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22 366 9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 981 2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5 882 969,2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1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1 00 04 0000 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1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1 04 00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городских округов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, пред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1 04 0000 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1 04 000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2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2 04 0000 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8 947 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2 091 2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4 095 916,70</w:t>
            </w:r>
          </w:p>
        </w:tc>
      </w:tr>
    </w:tbl>
    <w:p>
      <w:pPr>
        <w:pStyle w:val="Normal"/>
        <w:ind w:left="1134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left="1134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                                                                                          А.Е. Пророков</w:t>
      </w:r>
    </w:p>
    <w:sectPr>
      <w:type w:val="nextPage"/>
      <w:pgSz w:w="11906" w:h="16838"/>
      <w:pgMar w:left="993" w:right="569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autoSpaceDE w:val="true"/>
      <w:jc w:val="both"/>
      <w:outlineLvl w:val="8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6">
    <w:name w:val=" Знак Знак6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26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exact" w:line="325"/>
      <w:ind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ind w:left="1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Tochilina</dc:creator>
  <dc:description/>
  <cp:keywords/>
  <dc:language>en-US</dc:language>
  <cp:lastModifiedBy>Татьяна Сафронова</cp:lastModifiedBy>
  <cp:lastPrinted>2023-07-25T11:00:00Z</cp:lastPrinted>
  <dcterms:modified xsi:type="dcterms:W3CDTF">2023-07-27T08:40:00Z</dcterms:modified>
  <cp:revision>6</cp:revision>
  <dc:subject/>
  <dc:title>РЕШЕНИЕ       (ПРОЕКТ)</dc:title>
</cp:coreProperties>
</file>