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город Новомосков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9 август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участники заседания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ается созыв и пятилетняя работа нашего представительного органа – Собрания депутатов муниципального образования город Новомосковск третьего созыва, избранного на муниципальных выборах в сентябре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пункта 4 статьи 31 Устава муниципального образования город Новомосковск представляю ежегодный отчет Главы муниципального образования за истекший созыв и в том числе за отчетный период с сентября 2022 года по июль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зыв Собранием депутатов было проведено 78 заседаний, рассмотрено 723 вопроса. За отчетный период - 14 заседаний, рассмотрено 140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я Собрания депутатов проходили открыто, с приглашением представителей средств массовой информации, что позволило оперативно доводить до граждан информацию о проводимой депутатами работе. На заседаниях Собрания депутатов присутствовали глава администрации, руководитель аппарата администрации, заместитель прокурора, председатель контрольно-счетной палаты, руководители структурных подразделений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м кворуме средняя явка депутатов за пять лет составила 71,9% (прошлая сессия 73,9%), за отчетный период – 73% (72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брания депутатов осуществлялась в соответствии с ежеквартальными планами работ, сформированными на основании предложений главы муниципального образования, председателей депутатских комиссий, депутатов, администрации муниципального образования, а также неотложных вопросов, возникающих в ходе работы и необходимых для решения задач, связанных с обеспечением жизнедеятельност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вопросы предварительно обсуждались на заседаниях постоянных депутатских комиссий. В результате на рассмотрение Собрания депутатов выносились только одобренные депутатскими комиссиями проекты решений. Ряд вопросов рассматривался на совместных заседаниях нескольких комисс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отчетный период состоялось 18 заседаний постоянных депутатских комиссий, из ни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бюджетной политике – 3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социальным вопросам - 6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жилищно-коммунальным вопросам - 2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 вопросам собственности - 7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 за созыв цифры о количестве заседаний комиссий следующ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бщее количество заседаний комиссий -162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бюджетной политике – 35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социальным вопросам – 51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- по жилищно-коммунальным вопросам - 19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 вопросам собственности -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озыва все внесенные для рассмотрения на заседании Собрания депутатов вопросы проходили предварительное согласование с руководителями соответствующих структурных подразделений администрации. Муниципальные правовые акты нормативного характера проходили обязательную антикоррупционную экспертизу в комитете по правовой работе администрации, направлялись в прокуратуру для получения соответствующего заключения, а также размещались на сайте муниципального образования для возможности проведения независимой антикоррупционной экспертизы аккредитован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сех этапах нормотворческого процесса осуществлялось тесное взаимодействие Собрания депутатов с прокуратурой и комитетом по правовой работе администрации. Это позволило в значительной степени избежать грубых ошибок и несоответствия правовых актов областному и федеральному законодательств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днако, за созыв в адрес Собрания депутатов было внесено 17 протестов, 5 требований, 1 предписание  и 7 представлений прокуратуры на принятые ране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фере правового регулирования было принято 200 нормативных правовых актов: 11 решений - по вопросам муниципальной собственности, 31 решение - по вопросам бюджетной политики, 10 решений в области градостроительной деятельности, 89 решений социа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ой компетенции представительного органа находятся принятие Устава муниципального образования и внесение в него изменений и дополн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Министерства юстиции Российской Федерации по Тульской области, прокуратурой города проведена значительная работа по приведению Устава муниципального образования город Новомосковск в соответствие с федеральным законодательством. В течение созыва 6 раз вносились изменения в Устав, в том числе дважды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широкий блок вопросов коснулся изменений в части осуществления органами местного самоуправления своих полномочий по решению вопросов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изменения затрагивают такие вопросы, как осуществление дорожной деятельности в отношении автомобильных дорог местного значения в границах муниципального образования и обеспечение безопасности дорожного движения на них; оказание поддержки социально ориентированным некоммерческим организациям, благотворительной деятельности и добровольчеству; проведение комплексных кадастров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ы полномочия при осуществлении муниципального контроля в сфере теплоснабжения, дополнены полномочия по контролю на автомобильном транспорте и в дорожном хозяйстве,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 местного значения дополнились полномочиями органов местного самоуправления на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защите прав потребителей» и на оказание содействия в осуществлении нотариусом приема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, имеющих приоритетное значение для жителей муниципального образования, введена форма непосредственного участия граждан в реализации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скорректирована такая форма участия населения в осуществлении местного самоуправления как сельские старо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федерального законодательства Уставом установлено, что контрольно-счетный орган городского округа обладает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ы гарантии статуса депутата Собрания депутатов. Так, для исполнения своих полномочий депутату Собрания депутатов на непостоянной основе установлена гарантия сохранения места работы на период, продолжительность которого не может составлять в совокупности менее двух и более трех рабочих дней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, закрепленная Уставом в соответствии с федеральным законодательством, освобождает должностных лиц местного самоуправления от ответственности за несоблюдение требований, ограничений и запретов антикоррупционного законодательства в случае наступления  чрезвычайных и непредотвратимых, не зависящих от ни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ольшой блок касается вопросов, устанавливающих запреты и ограничения для главы муниципального образования и депутатов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бюджетом – главная задача представительного органа власти, одно из исключительных полномочий Собрания депутатов. В этой деятельности у нас налажено конструктивное взаимодействие с администрацией и Контрольно-счётной палатой. Бюджет муниципального образования на очередной год и на плановый период в течение пятилетней работы представительного органа принимался единогласно после проведения процедуры обсуждения на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созыв решений, касающихся бюджетной и налоговой политики, было принято 46 (за отчетный период - 8), в том числе принятие бюджета муниципального образования, отчета о его исполнении, внесение изменений в бюджет и решения о налогах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рассматриваемые на заседаниях вопросы – это вопросы имущественного характера: предоставление муниципального имущества в безвозмездное пользование, прием и передача имущества, приватизация имущества, согласование совершения сделок муниципальными учреждениями и предприятиями. Всего за созыв рассмотрено 182 таких вопроса. За отчетный период – 4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й реализации перспективного развития территории муниципального образования 5 раз вносились изменения в генеральный план муниципального образования город Новомосковск (за отчетный период -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работы Собрания депутатов третьего созыва была утверждена новая Стратегия развития муниципального образования город Новомосковск до 2035 года. Данный документ утвержден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Туль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тяжении всего созыва в соответствии с Федеральным законом «О полиции» заслушивался один из наиболее обсуждаемых на заседаниях вопросов - отчет начальника отдела МВД России по городу Новомосковску. Помимо информационной части данного вопроса на заседании всегда происходит живой диалог между депутатами и начальником полиции, по вопросам, которые являются наиболее злободневными, а также поступают к депутатам от населения во время проведения при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непосредственного участия населения в решении вопросов местного значения являются публичные слушания. Можно уверенно сказать, что у нас сложилась неплохая практика проведения публичных слушаний. За созыв было принято 17 решений о проведении публичных слушаний. Вопросы, выносимые на публичные слушания, каса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несения изменений в Устав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принятия бюджета и отчета о его исполне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суждения Стратегии социально-экономического развития муниципального образования город Новомосковск до 203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и приняты 45 постановлений главы муниципального образования о проведении публичных слушаний по вопросам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действующего законодательства решения Собрания депутатов регулярно публиковались в средствах массовой информации и размещались на официальном сайте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сотрудничество с информационным центром «Эдвайзер», который размещает муниципальные правовые акты в информационной системе «Консультант Плю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была продолжена работа по включению в регистр муниципальных нормативных правовых актов Тульской области принятых Собранием депутатов документов. За весь созыв в регистр передано – 260 нормативных актов, за отчетный период -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нструктивного взаимодействия законодательной власти с Русской Православной Церковью, объединения усилий для укрепления духовно-нравственных основ общества, сохранения историко-культурного наследия Новомосковской земли по инициативе Новомосковского благочиния Тульской Епархии Русской Православной Церкви в течение созыва были прове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3-я Парламентская встреча в рамках 13-х Областных Рождественских образовательных чтений на тему «Молодежь: свобода и ответственн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4-ая Парламентская встреча на тему «Великая Победа: наследие и наследн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анее принятого нами решения Указом Губернатора Тульской области нашему городу было присвоено почетное звание Тульской области "Город воинской доблест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хранения памяти о лицах, внесших значительный вклад в становление и развитие нашего муниципального образования, за созыв было принято 21 решение об увековечении памяти: это установка мемориальных досок, реконструкция и установка памятников и других памятных зна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ования Дня города рассматривался вопрос присвоения звания «Почетный гражданин города Новомосковска». За созыв это почетное звание было присвоено 5 лицам, а за отчетный период одно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наградная работа. Лица, внесшие значительный вклад в экономическую, научную, социальную, общественно-политическую, культурную сферу награждались Почетными грамотами и Благодарственными письмами Собрания депутатов, а также главы муниципального образования. Всего поощрено за созыв 945 физических лиц, 21 коллектив, (за отчетный период – 197 физических лиц, 3 коллекти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уже несколько лет работает Общественный совет. В составе Общественного совета 24 человека, предложенных главой администрации, Собранием депутатов и Общественной палатой Тульской области. В него входят уважаемые и неравнодушные люди, с активной жизненной позицией. Общественный совет является постоянно действующим совещательным консультативным органом, обеспечивающим взаимодействие населения, общественных организаций с органами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текущего года закончились полномочия прежнего состава Общественного совета, и Собранием депутатов был сформирован и утвержден его новый состав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периоде, как глава муниципального образования, я представлял город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. В этой связи неоднократно принимал участие в заседаниях на областном уровне, как правило, на них обсуждались вопросы положения дел в целом в области и в нашем муниципальном образовании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 взаимодействиях с государственными структурами, муниципальными образованиями, предприятиями и организациями, бизнесом стремился сохранить и всесторонне поддержать налаженные деловые контакты и сотрудничество.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же принимал участие в еженедельных планерных совещаниях администрации города, заседаниях комиссий при администрации, совещаниях и мероприятиях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сь членом Ассоциации «Совет муниципальных образований Тульской области», председателем ревизионной комиссии ассоциации. </w:t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зглавляю деятельность местного отделения «Российское военно-историческое общество» в Ту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 деятельности представительного органа заключается в эффективной работе с избирателями для обеспечения открытости, прозрачности органов местной власти, осуществления планирования деятельности, реализации этих планов, а также для оценок, выводов и понимания результатов деятельности органов местного самоуправления избира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всего созыва депутатами ежемесячно велись приемы в установленных ими местах, чаще всего это образовательные учреждения и учреждения культуры, приемные политических партий. Ежегодно проводились отчеты депутатов перед избирателями о результатах своей деятельности за прошедши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созыва главой муниципального образования также велись приемы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созыв на приемах граждане задали 261 в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равило структура обращений по тематике вопросов также оставалась неизменной и выглядит следующим образом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ЖКХ – 55 вопросов (21,1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благоустройство - 59 вопросов (22,6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 и дорожное хозяйство –24 вопроса (9,2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ещение – 3 вопроса (1,1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– 4 вопроса (1,5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охрана общественного порядка – 2 вопросов (0,8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улучшение жилищных условий - 8 вопросов (3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здравоохранение – 7 вопросов (2,7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1 вопрос (0,4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объектов социальной сферы – 13 вопросов (5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газификация – 6 вопросов (2,3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ость населения – 4 вопросов (1,5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воз и оплата ТБО – 7 вопросов (2,7%)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налоги и льготы – 8 вопросов (3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работа культурно-досуговых учреждений – 2 вопросов (0,8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безнадзорные животные – 3 вопроса (1,1%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ругие вопросы – 55 вопросов (21,2%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дальнейшем вновь избранному созыву Собрания депутатов совместно с исполнительной властью предстоят не менее сложные задачи: это сохранение положительной динамики социально-экономического развития; обеспечение реализации мер по сохранению социальной стабильности; выполнение  утвержденного бюдже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своего финального отчета хочется поблагодарить всех Вас, моих коллег за плодотворную, ответственную и результативную работу , направленную на дальнейшее становление нашего муниципального образования как ведущего центра экономического и социального развития Туль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Желаю Вам дальнейших творческих успехов и достижения поставленных целей во благо нашего славного Новомосковска – Города трудовой славы, Города воинской добле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280"/>
      <w:jc w:val="both"/>
    </w:pPr>
    <w:rPr>
      <w:rFonts w:ascii="Arial" w:hAnsi="Arial" w:cs="Arial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Cs w:val="false"/>
      <w:color w:val="2E74B5"/>
      <w:kern w:val="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EDFE3F31639CC8206C663A14F8CFB4081CAFF344B8CD4816B8040930E4x0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01:00Z</dcterms:created>
  <dc:creator>Митрофанова Л.И.</dc:creator>
  <dc:description/>
  <cp:keywords/>
  <dc:language>en-US</dc:language>
  <cp:lastModifiedBy>Анатолий Е. Пророков</cp:lastModifiedBy>
  <cp:lastPrinted>2023-08-22T14:16:00Z</cp:lastPrinted>
  <dcterms:modified xsi:type="dcterms:W3CDTF">2023-08-28T14:46:00Z</dcterms:modified>
  <cp:revision>5</cp:revision>
  <dc:subject/>
  <dc:title/>
</cp:coreProperties>
</file>