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603250</wp:posOffset>
            </wp:positionV>
            <wp:extent cx="782955" cy="8864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ТУЛЬСКАЯ ОБЛАСТЬ</w:t>
      </w:r>
    </w:p>
    <w:p>
      <w:pPr>
        <w:pStyle w:val="Heading9"/>
        <w:jc w:val="center"/>
        <w:rPr/>
      </w:pPr>
      <w:r>
        <w:rPr/>
        <w:t>МУНИЦИПАЛЬНОЕ  ОБРАЗОВАНИЕ</w:t>
      </w:r>
    </w:p>
    <w:p>
      <w:pPr>
        <w:pStyle w:val="Heading9"/>
        <w:jc w:val="center"/>
        <w:rPr/>
      </w:pPr>
      <w:r>
        <w:rPr/>
        <w:t xml:space="preserve">ГОРОД НОВОМОСКОВСК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center" w:pos="4890" w:leader="none"/>
          <w:tab w:val="center" w:pos="4961" w:leader="none"/>
          <w:tab w:val="left" w:pos="5040" w:leader="none"/>
          <w:tab w:val="left" w:pos="5760" w:leader="none"/>
          <w:tab w:val="left" w:pos="6480" w:leader="none"/>
          <w:tab w:val="left" w:pos="76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Р Е Ш Е Н И Е</w:t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9.08.2023 № 79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Новомосковск </w:t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и обсудив на публичных слушаниях проект решения Собрания депутатов муниципального образования город Новомосковск «О внесении изменений и дополнений в Устав муниципального образования город Новомосковск» и заключение рабочей группы на указанный проект, в соответствии с Федеральным законом от 06.10.2003  № 131-ФЗ «Об общих принципах организации местного самоуправления в Российской Федерации» и на основании Устава муниципального образования город Новомосковск</w:t>
      </w:r>
    </w:p>
    <w:p>
      <w:pPr>
        <w:pStyle w:val="2"/>
        <w:ind w:lef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87" w:leader="none"/>
          <w:tab w:val="left" w:pos="374" w:leader="none"/>
          <w:tab w:val="left" w:pos="1134" w:leader="none"/>
        </w:tabs>
        <w:autoSpaceDE w:val="true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и дополнения в Устав муниципального образования город Новомосковс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1 статьи 7 дополнить пунктом 4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статье 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ункт 8 част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1. Полномочия органов местного самоуправления муниципального образования по решению вопросов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по регулируемым тарифам в городском и пригородном сообщении в части создания и обеспечения функционирования автоматизированной системы учета и оплаты проезда осуществляются правительством Тульской области на основании Закона Тульской области от 28.11.2019 № 117-ЗТО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в городском и пригородном сообщении между органами местного самоуправления муниципальных образований город Тула и город Новомосковск и органами государственной власти Туль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Часть 7 статьи 24 дополнить пунктом 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заместитель председателя Собрания депутат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татью 26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части 3 слова «, порядок избрания которого определяется» заменить словами  «, порядок избрания и полномочия  которого определяютс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частью 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 Заместитель председателя Собрания депутатов может осуществлять свои полномочия на постоянной основе на основании решения Собрания депутат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Статью 29 дополнить частью 4.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5. 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Часть 3.1 статьи 3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Глава муниципального образования может осуществлять свои полномочия на постоянной основе на основании решения Собрания депутатов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Статью 31 дополнить частью 5.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5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Статью 37 дополнить частью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Статью 65 дополнить частью 2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1. Пункт 45 части 1 статьи 7 вступает в силу с 01.10.2023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</w:t>
      </w:r>
      <w:r>
        <w:rPr>
          <w:bCs/>
          <w:sz w:val="26"/>
          <w:szCs w:val="26"/>
        </w:rPr>
        <w:t>в бюллетене «Официальный вестник муниципального образования город Новомосковск»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зместить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фициальном сайте муниципального образования город Новомосковск в </w:t>
      </w:r>
      <w:r>
        <w:rPr>
          <w:sz w:val="26"/>
          <w:szCs w:val="26"/>
        </w:rPr>
        <w:t>информационно-телекоммуникационной</w:t>
      </w:r>
      <w:r>
        <w:rPr>
          <w:bCs/>
          <w:sz w:val="26"/>
          <w:szCs w:val="26"/>
        </w:rPr>
        <w:t xml:space="preserve"> сети «Интернет» </w:t>
      </w:r>
      <w:r>
        <w:rPr>
          <w:sz w:val="26"/>
          <w:szCs w:val="26"/>
        </w:rPr>
        <w:t>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А.Е. Пророков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2:00Z</dcterms:created>
  <dc:creator>Zazdravnova</dc:creator>
  <dc:description/>
  <cp:keywords/>
  <dc:language>en-US</dc:language>
  <cp:lastModifiedBy>Юлия Бесмельцева</cp:lastModifiedBy>
  <cp:lastPrinted>2023-03-28T12:34:00Z</cp:lastPrinted>
  <dcterms:modified xsi:type="dcterms:W3CDTF">2023-08-29T08:23:00Z</dcterms:modified>
  <cp:revision>5</cp:revision>
  <dc:subject/>
  <dc:title>РОССИЙСКАЯ  ФЕДЕРАЦИЯ</dc:title>
</cp:coreProperties>
</file>