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354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6804" w:leader="none"/>
          <w:tab w:val="left" w:pos="8640" w:leader="none"/>
        </w:tabs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УЛЬСКАЯ ОБЛАСТЬ</w:t>
        <w:tab/>
        <w:t xml:space="preserve">                            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 ОБРАЗОВАНИЕ</w:t>
      </w:r>
    </w:p>
    <w:p>
      <w:pPr>
        <w:pStyle w:val="Heading9"/>
        <w:keepNext w:val="true"/>
        <w:tabs>
          <w:tab w:val="clear" w:pos="708"/>
          <w:tab w:val="left" w:pos="0" w:leader="none"/>
          <w:tab w:val="center" w:pos="4961" w:leader="none"/>
          <w:tab w:val="left" w:pos="8640" w:leader="none"/>
        </w:tabs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  <w:tab w:val="center" w:pos="4890" w:leader="none"/>
          <w:tab w:val="left" w:pos="84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ГОРОД НОВОМОСКОВС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28" w:leader="none"/>
          <w:tab w:val="center" w:pos="4961" w:leader="none"/>
          <w:tab w:val="left" w:pos="7395" w:leader="none"/>
          <w:tab w:val="left" w:pos="89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Р Е Ш Е Н И Е               </w:t>
      </w:r>
    </w:p>
    <w:p>
      <w:pPr>
        <w:pStyle w:val="Normal"/>
        <w:tabs>
          <w:tab w:val="clear" w:pos="708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02.2024 № 8-1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hd w:fill="FFFFFF" w:val="clear"/>
        <w:jc w:val="center"/>
        <w:rPr/>
      </w:pPr>
      <w:r>
        <w:rPr/>
        <w:t>О внесении изменений в решение Собрания депутатов муниципального образования город Новомосковск от 29.11.2023 № 4-10 «О прогнозном плане (программе) приватизации муниципального имущества муниципального образования город Новомосковск на 2024 год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1.12.2001 № 178-ФЗ «О приватизации государственного и муниципального имущества», </w:t>
      </w:r>
      <w:bookmarkStart w:id="0" w:name="_Hlk86248564"/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3 </w:t>
      </w:r>
      <w:r>
        <w:rPr>
          <w:sz w:val="24"/>
          <w:szCs w:val="24"/>
          <w:lang w:eastAsia="zh-CN"/>
        </w:rPr>
        <w:t>Федерального закона от 27.12.2019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,</w:t>
      </w:r>
      <w:r>
        <w:rPr>
          <w:sz w:val="24"/>
          <w:szCs w:val="24"/>
        </w:rPr>
        <w:t xml:space="preserve"> постановлением Правительства Российской Федерации от 26.12.2005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на основании Положения о порядке владения, пользования и распоряжения муниципальной собственностью муниципального образования город Новомосковск, утвержденного решением Собрания депутатов муниципального образования город Новомосковск </w:t>
        <w:br/>
        <w:t>от 05.12.2008 № 9-11</w:t>
      </w:r>
      <w:bookmarkEnd w:id="0"/>
      <w:r>
        <w:rPr>
          <w:sz w:val="24"/>
          <w:szCs w:val="24"/>
        </w:rPr>
        <w:t>, Устава муниципального образования город Новомосковс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огнозный план (программу) приватизации муниципального имущества муниципального образования город Новомосковск на 2024 год, утвержденный решением Собрания депутатов муниципального образования город Новомосковск от 29.11.2023 № 4-10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ункт 1.8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1.8. </w:t>
      </w:r>
      <w:bookmarkStart w:id="1" w:name="_Hlk158391238"/>
      <w:r>
        <w:rPr>
          <w:bCs/>
          <w:sz w:val="24"/>
          <w:szCs w:val="24"/>
        </w:rPr>
        <w:t>Поступления в муниципальный бюджет от приватизации муниципального имущества в 2024 году планируются в размере 28 179,286 тыс. рублей</w:t>
      </w:r>
      <w:bookmarkEnd w:id="1"/>
      <w:r>
        <w:rPr>
          <w:bCs/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</w:t>
      </w:r>
      <w:bookmarkStart w:id="2" w:name="_Hlk124265404"/>
      <w:r>
        <w:rPr>
          <w:sz w:val="24"/>
          <w:szCs w:val="24"/>
        </w:rPr>
        <w:t xml:space="preserve"> </w:t>
      </w:r>
      <w:hyperlink r:id="rId5">
        <w:bookmarkEnd w:id="2"/>
        <w:r>
          <w:rPr>
            <w:rStyle w:val="InternetLink"/>
            <w:sz w:val="24"/>
            <w:szCs w:val="24"/>
          </w:rPr>
          <w:t>Подпункт 2.1.1</w:t>
        </w:r>
      </w:hyperlink>
      <w:r>
        <w:rPr>
          <w:sz w:val="24"/>
          <w:szCs w:val="24"/>
        </w:rPr>
        <w:t xml:space="preserve"> «Способ приватизации - продажа на аукционе, открытом по составу участников и по форме подачи предложений о цене» пункта 2.1 «Перечень объектов недвижимости, подлежащих приватизации в 2024 году» дополнить строкой 9 следующего содержания:</w:t>
      </w:r>
    </w:p>
    <w:p>
      <w:pPr>
        <w:pStyle w:val="ConsPlusTitle"/>
        <w:ind w:left="1104" w:hanging="1104"/>
        <w:jc w:val="center"/>
        <w:rPr/>
      </w:pPr>
      <w:r>
        <w:rPr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8"/>
        <w:gridCol w:w="3121"/>
        <w:gridCol w:w="1330"/>
        <w:gridCol w:w="150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 (площадь застройки, кв. м; протяжен-ность, п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дастровым номером 71:29:010105: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земельным участком с кадастровым номером 71:29:010105:4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ородской округ город Новомосковск, город Новомосковск, улица Новая, здание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городской округ город Новомосковск, город Новомосковск, улица Новая, з/у 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</w:t>
      </w:r>
      <w:hyperlink r:id="rId6">
        <w:r>
          <w:rPr>
            <w:rStyle w:val="InternetLink"/>
            <w:sz w:val="24"/>
            <w:szCs w:val="24"/>
          </w:rPr>
          <w:t>Подпункт 2.1.2</w:t>
        </w:r>
      </w:hyperlink>
      <w:r>
        <w:rPr>
          <w:sz w:val="24"/>
          <w:szCs w:val="24"/>
        </w:rPr>
        <w:t xml:space="preserve"> «Способ приватизации – продажа арендуемого имущества в порядке реализации преимущественного права на приобретение такого имущества» пункта 2.1 «Перечень объектов недвижимости, подлежащих приватизации в 2024 году» дополнить строкой 41 следующего содержания:</w:t>
      </w:r>
    </w:p>
    <w:p>
      <w:pPr>
        <w:pStyle w:val="ConsPlusTitle"/>
        <w:ind w:left="1104" w:hanging="110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1418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зна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лощадь, кв. м (площадь застройки, кв. м; протяжен-ность, п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адастровым номером 71:29:010301:3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Новомосковский район, г. Новомосковск, ул.Березовая, д.1, пом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-ностью «ЭРИТКОМ»</w:t>
            </w:r>
          </w:p>
        </w:tc>
      </w:tr>
    </w:tbl>
    <w:p>
      <w:pPr>
        <w:pStyle w:val="Normal"/>
        <w:suppressAutoHyphens w:val="true"/>
        <w:ind w:right="-5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I следующего содержания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еречень муниципальных унитарных предприятий, планируемых к преобразованию в общества с ограниченной ответственностью в 2024 году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493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униципальное унитарное предприятие «Микрорайон-сервис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г. Новомосковск, ул.Водопьянова, д.10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униципальное унитарное предприятие «Новомосковский рынок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г. Новомосковск, ул.Трудовые резервы д.33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униципальное унитарное предприятие «Новомосковские бани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г. Новомосковск, ул. Березовая, д.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осковское муниципальное унитарное предприятие «Ритуал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Новомосковский район, г. Новомосковск, ул. Куйбышева, зд.6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suppressAutoHyphens w:val="true"/>
        <w:ind w:right="-5" w:firstLine="709"/>
        <w:jc w:val="both"/>
        <w:rPr/>
      </w:pPr>
      <w:r>
        <w:rPr>
          <w:sz w:val="24"/>
          <w:szCs w:val="24"/>
        </w:rPr>
        <w:t>2. Разместить настоящее решение на официальном сайте муниципального образования город Новомосковск в информационно - телекоммуникационной сети «Интернет» и на официальном сайте Российской Федерации в информационно - 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 Новомосковск                                                                                    А.В. Платонов</w:t>
      </w:r>
    </w:p>
    <w:sectPr>
      <w:headerReference w:type="default" r:id="rId7"/>
      <w:headerReference w:type="first" r:id="rId8"/>
      <w:type w:val="nextPage"/>
      <w:pgSz w:w="11906" w:h="16838"/>
      <w:pgMar w:left="1701" w:right="748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387" w:right="113" w:firstLine="284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Style20">
    <w:name w:val="Цитата"/>
    <w:basedOn w:val="Normal"/>
    <w:qFormat/>
    <w:pPr>
      <w:ind w:left="1418" w:right="352" w:firstLine="283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F9935CAC4960AB8021C678CE56D2C8BC9A13827A06586A902D226981A1C990365155156E87B8EE4F71D3C0D11101F9CB0B4C0A4I3XAI" TargetMode="External"/><Relationship Id="rId4" Type="http://schemas.openxmlformats.org/officeDocument/2006/relationships/hyperlink" Target="consultantplus://offline/ref=7ECF9935CAC4960AB8021C678CE56D2C8BC9AD3522A46586A902D226981A1C990365155657E871D8BDB81C604B47031D9BB0B6C4B839B1D7IFX8I" TargetMode="External"/><Relationship Id="rId5" Type="http://schemas.openxmlformats.org/officeDocument/2006/relationships/hyperlink" Target="consultantplus://offline/ref=B6F94651D150B772EC5F696D52771EC015E04E4B5225775ABB3D7A6D52CFE584B7FC46DE7BE8CAFFA7B6436FC1148F9771169C41EC8C1CA77A075AC9QFK0I" TargetMode="External"/><Relationship Id="rId6" Type="http://schemas.openxmlformats.org/officeDocument/2006/relationships/hyperlink" Target="consultantplus://offline/ref=B6F94651D150B772EC5F696D52771EC015E04E4B5225775ABB3D7A6D52CFE584B7FC46DE7BE8CAFFA7B6436FC1148F9771169C41EC8C1CA77A075AC9QFK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01:00Z</dcterms:created>
  <dc:creator>Буркова Т.М.</dc:creator>
  <dc:description/>
  <cp:keywords/>
  <dc:language>en-US</dc:language>
  <cp:lastModifiedBy>Юлия Бессмельцева</cp:lastModifiedBy>
  <cp:lastPrinted>2024-02-14T14:52:00Z</cp:lastPrinted>
  <dcterms:modified xsi:type="dcterms:W3CDTF">2024-02-27T12:48:00Z</dcterms:modified>
  <cp:revision>5</cp:revision>
  <dc:subject/>
  <dc:title>Генеральному директору</dc:title>
</cp:coreProperties>
</file>