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tabs>
          <w:tab w:val="left" w:pos="0" w:leader="none"/>
          <w:tab w:val="center" w:pos="6804" w:leader="none"/>
          <w:tab w:val="left" w:pos="8640" w:leader="none"/>
        </w:tabs>
        <w:ind w:left="0" w:firstLine="1418"/>
        <w:jc w:val="center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423545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 xml:space="preserve">        </w:t>
      </w:r>
    </w:p>
    <w:p>
      <w:pPr>
        <w:pStyle w:val="Heading9"/>
        <w:tabs>
          <w:tab w:val="left" w:pos="0" w:leader="none"/>
          <w:tab w:val="center" w:pos="6804" w:leader="none"/>
          <w:tab w:val="left" w:pos="8640" w:leader="none"/>
        </w:tabs>
        <w:jc w:val="center"/>
        <w:rPr>
          <w:b/>
          <w:b/>
          <w:szCs w:val="26"/>
        </w:rPr>
      </w:pPr>
      <w:r>
        <w:rPr>
          <w:szCs w:val="26"/>
        </w:rPr>
        <w:t>ТУЛЬСКАЯ ОБЛАСТЬ</w:t>
      </w:r>
    </w:p>
    <w:p>
      <w:pPr>
        <w:pStyle w:val="Heading9"/>
        <w:tabs>
          <w:tab w:val="left" w:pos="0" w:leader="none"/>
          <w:tab w:val="center" w:pos="4961" w:leader="none"/>
          <w:tab w:val="left" w:pos="8640" w:leader="none"/>
        </w:tabs>
        <w:jc w:val="center"/>
        <w:rPr>
          <w:szCs w:val="26"/>
        </w:rPr>
      </w:pPr>
      <w:r>
        <w:rPr>
          <w:szCs w:val="26"/>
        </w:rPr>
        <w:t>МУНИЦИПАЛЬНОЕ  ОБРАЗОВАНИЕ</w:t>
      </w:r>
    </w:p>
    <w:p>
      <w:pPr>
        <w:pStyle w:val="Heading9"/>
        <w:tabs>
          <w:tab w:val="left" w:pos="0" w:leader="none"/>
          <w:tab w:val="center" w:pos="4961" w:leader="none"/>
          <w:tab w:val="left" w:pos="8640" w:leader="none"/>
        </w:tabs>
        <w:jc w:val="center"/>
        <w:rPr>
          <w:szCs w:val="26"/>
        </w:rPr>
      </w:pPr>
      <w:r>
        <w:rPr>
          <w:szCs w:val="26"/>
        </w:rPr>
        <w:t>ГОРОД НОВОМОСКОВСК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ing1"/>
        <w:tabs>
          <w:tab w:val="clear" w:pos="720"/>
          <w:tab w:val="left" w:pos="0" w:leader="none"/>
          <w:tab w:val="center" w:pos="4890" w:leader="none"/>
          <w:tab w:val="left" w:pos="8400" w:leader="none"/>
        </w:tabs>
        <w:rPr/>
      </w:pPr>
      <w:r>
        <w:rPr>
          <w:sz w:val="26"/>
          <w:szCs w:val="26"/>
        </w:rPr>
        <w:tab/>
        <w:t>ГОРОД НОВОМОСКОВСК</w:t>
      </w:r>
      <w:r>
        <w:rPr>
          <w:b/>
          <w:bCs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center" w:pos="4728" w:leader="none"/>
          <w:tab w:val="center" w:pos="4961" w:leader="none"/>
          <w:tab w:val="left" w:pos="7395" w:leader="none"/>
          <w:tab w:val="left" w:pos="891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     Р Е Ш Е Н И Е               </w:t>
      </w:r>
    </w:p>
    <w:p>
      <w:pPr>
        <w:pStyle w:val="Normal"/>
        <w:tabs>
          <w:tab w:val="clear" w:pos="720"/>
          <w:tab w:val="left" w:pos="0" w:leader="none"/>
          <w:tab w:val="left" w:pos="8115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27.02.2024 № 8-1  </w:t>
      </w:r>
    </w:p>
    <w:p>
      <w:pPr>
        <w:pStyle w:val="Heading2"/>
        <w:tabs>
          <w:tab w:val="clear" w:pos="720"/>
          <w:tab w:val="left" w:pos="0" w:leader="none"/>
          <w:tab w:val="left" w:pos="8505" w:leader="none"/>
        </w:tabs>
        <w:ind w:left="0" w:firstLine="709"/>
        <w:jc w:val="cente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 внесении изменений в решение Собрания депутатов муниципального образования город Новомосковск от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i w:val="false"/>
          <w:sz w:val="26"/>
          <w:szCs w:val="26"/>
        </w:rPr>
        <w:t>.12.20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6-2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>О бюджете муниципального образования город Новомосковск на 202</w:t>
      </w:r>
      <w:r>
        <w:rPr>
          <w:rFonts w:cs="Times New Roman" w:ascii="Times New Roman" w:hAnsi="Times New Roman"/>
          <w:i w:val="false"/>
          <w:spacing w:val="-3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i w:val="false"/>
          <w:spacing w:val="-3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i w:val="false"/>
          <w:spacing w:val="-1"/>
          <w:sz w:val="26"/>
          <w:szCs w:val="26"/>
        </w:rPr>
        <w:t>202</w:t>
      </w:r>
      <w:r>
        <w:rPr>
          <w:rFonts w:cs="Times New Roman" w:ascii="Times New Roman" w:hAnsi="Times New Roman"/>
          <w:i w:val="false"/>
          <w:spacing w:val="-1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i w:val="false"/>
          <w:spacing w:val="-1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i w:val="false"/>
          <w:spacing w:val="-1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i w:val="false"/>
          <w:spacing w:val="-1"/>
          <w:sz w:val="26"/>
          <w:szCs w:val="26"/>
        </w:rPr>
        <w:t xml:space="preserve"> годов»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обращение администрации муниципального образования город Новомосковск о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внесении изменений в решение Собрания депутатов муниципального образования город Новомосковск от 20</w:t>
      </w:r>
      <w:r>
        <w:rPr>
          <w:rFonts w:cs="Times New Roman" w:ascii="Times New Roman" w:hAnsi="Times New Roman"/>
          <w:sz w:val="26"/>
          <w:szCs w:val="26"/>
        </w:rPr>
        <w:t xml:space="preserve">.12.2023 № 6-2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 бюджете муниципального образования город Новомосковск на 2024 год и на плановый период </w:t>
      </w:r>
      <w:r>
        <w:rPr>
          <w:rFonts w:cs="Times New Roman" w:ascii="Times New Roman" w:hAnsi="Times New Roman"/>
          <w:spacing w:val="-1"/>
          <w:sz w:val="26"/>
          <w:szCs w:val="26"/>
        </w:rPr>
        <w:t>2025 и 2026 годов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ст. 16 Федерального закона от 06.10.2003 № 131-ФЗ «Об общих принципах организации местного самоуправления в Российской Федерации», ст. 16 Положения о бюджетном процессе в муниципальном образовании город Новомосковск</w:t>
      </w:r>
      <w:r>
        <w:rPr>
          <w:rFonts w:cs="Times New Roman" w:ascii="Times New Roman" w:hAnsi="Times New Roman"/>
          <w:spacing w:val="-4"/>
          <w:sz w:val="26"/>
          <w:szCs w:val="26"/>
        </w:rPr>
        <w:t>,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 утвержденного решением Собрания депутатов муниципального образования город Новомосковск Новомосковского  района от 13.11.2008 № 5-2 «Об утверждении новой редакции Положения о бюджетном процессе в муниципальном образовании город Новомосковск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и на основании </w:t>
      </w:r>
      <w:r>
        <w:rPr>
          <w:rFonts w:cs="Times New Roman" w:ascii="Times New Roman" w:hAnsi="Times New Roman"/>
          <w:sz w:val="26"/>
          <w:szCs w:val="26"/>
        </w:rPr>
        <w:t xml:space="preserve">ст. 27 Устава муниципального образования город Новомосковск,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>РЕШИЛ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брания депутатов муниципального образования город Новомосковск </w:t>
      </w:r>
      <w:r>
        <w:rPr>
          <w:rFonts w:cs="Times New Roman" w:ascii="Times New Roman" w:hAnsi="Times New Roman"/>
          <w:bCs/>
          <w:spacing w:val="-3"/>
          <w:sz w:val="26"/>
          <w:szCs w:val="26"/>
        </w:rPr>
        <w:t>от 20</w:t>
      </w:r>
      <w:r>
        <w:rPr>
          <w:rFonts w:cs="Times New Roman" w:ascii="Times New Roman" w:hAnsi="Times New Roman"/>
          <w:sz w:val="26"/>
          <w:szCs w:val="26"/>
        </w:rPr>
        <w:t xml:space="preserve">.12.2023 № 6-2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О бюджете муниципального образования город Новомосковск на 2024 год и на плановый период </w:t>
      </w:r>
      <w:r>
        <w:rPr>
          <w:rFonts w:cs="Times New Roman" w:ascii="Times New Roman" w:hAnsi="Times New Roman"/>
          <w:spacing w:val="-1"/>
          <w:sz w:val="26"/>
          <w:szCs w:val="26"/>
        </w:rPr>
        <w:t>2025 и 2026 годов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8505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Часть 2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твердить основные характеристики бюджета муниципального образования город Новомосковск на 2024 год в следующих размерах:</w:t>
      </w:r>
    </w:p>
    <w:p>
      <w:pPr>
        <w:pStyle w:val="Normal"/>
        <w:tabs>
          <w:tab w:val="clear" w:pos="720"/>
          <w:tab w:val="left" w:pos="1022" w:leader="none"/>
          <w:tab w:val="left" w:pos="8505" w:leader="none"/>
          <w:tab w:val="left" w:pos="9100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щий объем доходов   муниципального образования 4 972 022 889 рублей 38 копеек;</w:t>
      </w:r>
    </w:p>
    <w:p>
      <w:pPr>
        <w:pStyle w:val="Normal"/>
        <w:tabs>
          <w:tab w:val="clear" w:pos="720"/>
          <w:tab w:val="left" w:pos="1022" w:leader="none"/>
          <w:tab w:val="left" w:pos="8505" w:leader="none"/>
          <w:tab w:val="left" w:pos="9100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щий объем расходов бюджета муниципального образования город Новомосковск в сумме 5 222 566 079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 47 копеек;</w:t>
      </w:r>
    </w:p>
    <w:p>
      <w:pPr>
        <w:pStyle w:val="Normal"/>
        <w:widowControl/>
        <w:shd w:fill="FFFFFF" w:val="clear"/>
        <w:tabs>
          <w:tab w:val="clear" w:pos="720"/>
          <w:tab w:val="left" w:pos="8505" w:leader="none"/>
          <w:tab w:val="left" w:pos="9781" w:leader="none"/>
        </w:tabs>
        <w:autoSpaceDE w:val="true"/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азмер дефицита бюджета муниципального образования город Новомосковск на 2024 год в сумме 250 543 190 рублей 29 копеек, или 11,2 процента, утвержденного общего годового объема доходов бюджета муниципального образования город Новомосковск без учета утвержденного объема безвозмездных поступлений и поступлений налоговых доходов по дополнительным нормативам отчислений.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8505" w:leader="none"/>
          <w:tab w:val="left" w:pos="9781" w:leader="none"/>
        </w:tabs>
        <w:ind w:left="142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8 изложить в следующей редакции:</w:t>
      </w:r>
    </w:p>
    <w:p>
      <w:pPr>
        <w:pStyle w:val="Normal"/>
        <w:tabs>
          <w:tab w:val="clear" w:pos="720"/>
          <w:tab w:val="left" w:pos="600" w:leader="none"/>
          <w:tab w:val="left" w:pos="709" w:leader="none"/>
          <w:tab w:val="left" w:pos="993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. Утвердить объем безвозмездных поступлений в бюджет муниципального образования в 2024 году в сумме 2 727 060 915 рублей 36 копеек, в 2025 году в сумме    2 632 880 643 рубля 92 копейки, в 2026 году в сумме 2 408 725 124 рубля 13 копеек, из них объем безвозмездных поступлений в бюджет муниципального образования от других бюджетов бюджетной системы Российской Федерации в 2024 году в сумме  2 705 120 085 рублей 94 копейки, в 2025 году в сумме 2 632 880 643 рубля 92 копейки, в 2026 году в сумме 2 408 725 124 рубля 13 копеек.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Часть 15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5. Утвердить общий объем бюджетных ассигнований на исполнение публичных нормативных обязательств в 2024 году -  20 501 726 рублей 00 копеек, в 2025 году – 20 590 026 рублей 00 копеек, в 2026 год – 20 721 126 рублей 00 копеек».</w:t>
      </w:r>
    </w:p>
    <w:p>
      <w:pPr>
        <w:pStyle w:val="Normal"/>
        <w:tabs>
          <w:tab w:val="clear" w:pos="720"/>
          <w:tab w:val="left" w:pos="8505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Часть 19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9. Утвердить объем бюджетных ассигнований муниципального дорожного фонда </w:t>
      </w:r>
      <w:r>
        <w:rPr>
          <w:rFonts w:cs="Times New Roman" w:ascii="Times New Roman" w:hAnsi="Times New Roman"/>
          <w:spacing w:val="-2"/>
          <w:sz w:val="26"/>
          <w:szCs w:val="26"/>
        </w:rPr>
        <w:t>на 2024 год в сумме 182 689 964 рубля 59 копеек, на 2025 год в сумме 93 298 314 рублей 10 копеек, на 2026 год в сумме 97 665 651 рубль 03 копейки.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Часть 20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0. Утвердить бюджетные ассигнования на осуществление бюджетных инвестиций и предоставление бюджетным и автономным муниципальным учреждениям, муниципальным унитарным предприятиям субсидий на осуществление капитальных вложений в   объекты муниципальной собственности в 2024 году в   объеме   114 401 195 рублей 31 копейка, в 2025 году в объеме 60 000 000 рублей 00 копеек, в 2026 году в объеме 75 000 000 рублей 00 копеек.».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Часть 23 изложить в следующей редакции:</w:t>
      </w:r>
    </w:p>
    <w:p>
      <w:pPr>
        <w:pStyle w:val="Normal"/>
        <w:widowControl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3. Установить предельный объем муниципального долга на 2024 год в сумме 2 185 170 000 рублей 00 копеек, на 2025 год в сумме 2 356 391 000 рублей 00 копеек, на 2026 год в сумме 2 533 086 000 рублей 00 копеек».</w:t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Часть 24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. Утвердить верхний предел муниципального долга:</w:t>
      </w:r>
    </w:p>
    <w:p>
      <w:pPr>
        <w:pStyle w:val="Normal"/>
        <w:widowControl/>
        <w:tabs>
          <w:tab w:val="clear" w:pos="720"/>
          <w:tab w:val="left" w:pos="8505" w:leader="none"/>
          <w:tab w:val="left" w:pos="9781" w:leader="none"/>
        </w:tabs>
        <w:ind w:left="142" w:right="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5 года в сумме 1 588 170 04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я 33 копейки, в том числе верхний предел долга по муниципальным гарантиям муниципального образования город Новомосковск – 0 рублей 00 копеек;</w:t>
      </w:r>
    </w:p>
    <w:p>
      <w:pPr>
        <w:pStyle w:val="Normal"/>
        <w:widowControl/>
        <w:tabs>
          <w:tab w:val="clear" w:pos="720"/>
          <w:tab w:val="left" w:pos="8505" w:leader="none"/>
          <w:tab w:val="left" w:pos="9781" w:leader="none"/>
        </w:tabs>
        <w:ind w:left="142" w:right="3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6 года в сумме 1 739 367 832 рубля 00 копеек, в том числе верхний предел долга по муниципальным гарантиям муниципального образования город Новомосковск – 0 рублей 00 копеек;</w:t>
      </w:r>
    </w:p>
    <w:p>
      <w:pPr>
        <w:pStyle w:val="Normal"/>
        <w:widowControl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1 января 2027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1 879 743 962 рубля 23 копейки, в том числе верхний предел долга по муниципальным гарантиям муниципального образования город Новомосковск – 0 рублей 00 копеек».</w:t>
      </w:r>
    </w:p>
    <w:p>
      <w:pPr>
        <w:pStyle w:val="Normal"/>
        <w:tabs>
          <w:tab w:val="clear" w:pos="720"/>
          <w:tab w:val="left" w:pos="709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8. Абзац 2 части 35 изложить в следующей редакции:</w:t>
      </w:r>
    </w:p>
    <w:p>
      <w:pPr>
        <w:pStyle w:val="Normal"/>
        <w:tabs>
          <w:tab w:val="clear" w:pos="720"/>
          <w:tab w:val="left" w:pos="1000" w:leader="none"/>
          <w:tab w:val="left" w:pos="1600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спределение зарезервированных в составе утвержденных пунктом 7  настоящего решения бюджетных ассигнований в объеме до 28 831 589 рублей 21 копейки в 2024 году, предусмотренных  по подразделу «Другие общегосударственные вопросы» раздела «Общегосударственные вопросы» классификации расходов бюджетов, а также в объеме, направленном  на увеличение зарезервированных бюджетных ассигнований в соответствии  с абзацем  третьим  настоящего пункта, на мероприятия, осуществляемые  на основании  правовых актов администрации муниципального образования, в том числе путем введения новых кодов классификации расходов бюджетов, сверх объемов, установленных настоящим решением».</w:t>
      </w:r>
    </w:p>
    <w:p>
      <w:pPr>
        <w:pStyle w:val="Heading2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  <w:tab w:val="left" w:pos="9781" w:leader="none"/>
        </w:tabs>
        <w:spacing w:before="0" w:after="0"/>
        <w:ind w:left="142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 Приложения №№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,2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,4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5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,6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,7,8,9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ешения Собрания депутатов муниципального образования город Новомосковск от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12.20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6-2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изложить в новой редакции соответственно приложениям №№ 1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,2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3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4,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5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>6,7,8,9.</w:t>
      </w:r>
    </w:p>
    <w:p>
      <w:pPr>
        <w:pStyle w:val="Heading2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  <w:tab w:val="left" w:pos="9781" w:leader="none"/>
        </w:tabs>
        <w:spacing w:before="0" w:after="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 Опубликовать настоящее решение в бюллетене «Официальный вестник муниципального образования город Новомосковск» и разместить на официальном сайте муниципального образования город Новомосковск в сети «Интернет».</w:t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20"/>
          <w:tab w:val="center" w:pos="5105" w:leader="none"/>
          <w:tab w:val="left" w:pos="8505" w:leader="none"/>
          <w:tab w:val="left" w:pos="9781" w:leader="none"/>
        </w:tabs>
        <w:ind w:left="142" w:right="18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105" w:leader="none"/>
          <w:tab w:val="left" w:pos="8505" w:leader="none"/>
          <w:tab w:val="left" w:pos="9781" w:leader="none"/>
        </w:tabs>
        <w:ind w:left="142" w:right="18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105" w:leader="none"/>
          <w:tab w:val="left" w:pos="8505" w:leader="none"/>
          <w:tab w:val="left" w:pos="9781" w:leader="none"/>
        </w:tabs>
        <w:ind w:left="142" w:right="188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  <w:tab/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ind w:left="142" w:right="18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Новомосковск                                                                      А.В. Платонов</w:t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2.2024 № 8-1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2.2023 № 6-2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муниципального образования город Новомосковск н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</w:t>
      </w:r>
    </w:p>
    <w:p>
      <w:pPr>
        <w:pStyle w:val="Normal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558"/>
        <w:gridCol w:w="1843"/>
        <w:gridCol w:w="718"/>
        <w:gridCol w:w="2220"/>
      </w:tblGrid>
      <w:tr>
        <w:trPr>
          <w:trHeight w:val="312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064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, подгруппа вида рас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75 094 928,54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98 2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98 2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8 537,27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8 4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,27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2 18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1 141 9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7 820 2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981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981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39 2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91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8 2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38 1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38 100,00  </w:t>
            </w:r>
          </w:p>
        </w:tc>
      </w:tr>
      <w:tr>
        <w:trPr>
          <w:trHeight w:val="18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38 1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и права на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84 4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84 4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информационной безопасности, техническому обслуживанию  и контролю за  техническим состоянием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97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97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56 7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56 7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205 105,85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31 7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 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9 3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1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1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 5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 5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73 405,8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73 405,85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73 405,85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637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637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35 605,85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48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805,8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3 655 781,37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77 61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77 61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77 61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827 61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 241 6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81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1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5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8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8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8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2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6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6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мероприятий с участием СОН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486 7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486 700,00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 486 7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473 1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383 1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13 6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13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крытый муниципалит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развитие сай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41 696,6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41 696,65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41 696,65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20 375,45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9 973,45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1 321,2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55 2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6 121,2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692 1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0 4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644,0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643 430,71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576 589,2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 051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 484 3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358 4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931 589,2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831 589,2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Мобилизационная подготовка экономик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808 520,88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2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633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633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633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517 4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517 4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785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1 6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2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27 5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2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2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отдыха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7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7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88 100,00  </w:t>
            </w:r>
          </w:p>
        </w:tc>
      </w:tr>
      <w:tr>
        <w:trPr>
          <w:trHeight w:val="6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08 1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08 1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2 620,88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2 620,88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2 620,88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2 620,88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220,88  </w:t>
            </w:r>
          </w:p>
        </w:tc>
      </w:tr>
      <w:tr>
        <w:trPr>
          <w:trHeight w:val="3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220,88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S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1 2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S0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1 2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7 964 954,8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03 535,8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03 535,8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03 535,8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03 535,8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несовершеннолетних граждан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43 302,28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43 302,28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60 233,52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760,6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19 472,8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59 557,2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1 865,2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мотров, конкурсов,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6 971 915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6 971 915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 747 715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Региональная и местная дорожная се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дорож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53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53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5 224 2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77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7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7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0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0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рож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 654 2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2 364 7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034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479 9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95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улично-дорожной сети и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9 5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9 5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0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0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81 246,87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пуляризации положительного опыта деятельности субъектов малого и среднего 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земельными ресурсам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в отношении земель сельскохозяйственного назначения в  периодическом печатном изд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оположения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221 246,8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221 246,87  </w:t>
            </w:r>
          </w:p>
        </w:tc>
      </w:tr>
      <w:tr>
        <w:trPr>
          <w:trHeight w:val="9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системы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проектной и градостроитель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2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2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221 246,87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221 246,87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24 7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54 746,8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4 394 123,92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402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в сфере ЖК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 в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8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системах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52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52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монта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организациям на возмещение затрат (недополученных до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0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изнанию многоквартирных домов аварий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00 000,00  </w:t>
            </w:r>
          </w:p>
        </w:tc>
      </w:tr>
      <w:tr>
        <w:trPr>
          <w:trHeight w:val="3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2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-коммунального 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5 501 195,3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2 201 195,3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Чистая в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52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52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332 757,8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организациям на возмещение затрат (недополученных до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 000,0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410 728,61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5 827,52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(снос) сооружений,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2 949 9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237 9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Светл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337 9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в сфере озеленения на  территории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87 9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87 9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монтажу и демонтажу новогодних 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845 001,0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55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55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134 795,89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134 795,89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434 795,89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434 795,8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080 2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103 4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103 4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27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27 6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27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452 1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452 1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452 1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663 314,3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сной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 - коммунального хозяйства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202 320 023,8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73 781 352,89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8 897 731,4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8 897 731,4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школьное образовани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8 897 731,4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9 934 222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129 1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650 772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3 122 23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29 12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04 058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393 958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10 1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26 325,8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64 525,8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</w:tr>
      <w:tr>
        <w:trPr>
          <w:trHeight w:val="56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3 733 125,6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5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3 617 525,6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27 621,4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27 621,4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1 021,4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1 021,4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31 021,4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16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16 6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6 6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6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6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 в муниципальных учреждениях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6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6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6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59 604 329,17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22 892 650,5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 157 604,24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Модернизация школьных систем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7 244 869,78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19 178,0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19 178,0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525 691,6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525 691,6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S0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2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cоздание и функционирование детских технопарков "Кванториум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517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517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Цифровая образователь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57 825,26  </w:t>
            </w:r>
          </w:p>
        </w:tc>
      </w:tr>
      <w:tr>
        <w:trPr>
          <w:trHeight w:val="218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57 825,26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81 521,0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76 304,2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39 469,5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89 027,38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735 046,33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Начальное общее, основное общее, среднее 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735 046,33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7 522 190,34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9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608 270,34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 597 885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8 935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20 172,66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84 709,66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735 463,00  </w:t>
            </w:r>
          </w:p>
        </w:tc>
      </w:tr>
      <w:tr>
        <w:trPr>
          <w:trHeight w:val="2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195 466,85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76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66,8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2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626 782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18 782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</w:tr>
      <w:tr>
        <w:trPr>
          <w:trHeight w:val="2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54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4 146 798,74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2 836 869,3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867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0 442 129,43  </w:t>
            </w:r>
          </w:p>
        </w:tc>
      </w:tr>
      <w:tr>
        <w:trPr>
          <w:trHeight w:val="2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209 9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286 7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23 200,0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793 224,73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721 978,56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071 246,17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автоматизированной системы учета энерго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9 633,12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9 633,12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451 678,6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451 678,60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349 878,60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 000,00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S0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114 878,6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S05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114 878,60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01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77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77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24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1 8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 в муниципальных учреждениях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1 564 101,52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120 597,03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120 597,03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120 597,03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839 82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39 6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4 6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773 32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3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92 7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92 7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6 615,7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5 315,7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21 300,00  </w:t>
            </w:r>
          </w:p>
        </w:tc>
      </w:tr>
      <w:tr>
        <w:trPr>
          <w:trHeight w:val="5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71 461,33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35 940,34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7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497 720,99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190 704,4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190 704,4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190 704,49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146 083,4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146 083,49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621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621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2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2 800,0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15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Архитектура и градостроительство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2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609 6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312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5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5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54 857,14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40 357,14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97 857,14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97 857,14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8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8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стипендий и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714 5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581 4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8 186,9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483 213,03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3 1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3 1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7 6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7 600,00  </w:t>
            </w:r>
          </w:p>
        </w:tc>
      </w:tr>
      <w:tr>
        <w:trPr>
          <w:trHeight w:val="18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6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6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6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 540 640,27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702 241,4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702 241,4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702 241,4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22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22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04 2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5 2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780 3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54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74 4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 9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64 141,4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7 500,4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56 641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1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1 6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838 398,86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838 398,86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69 3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69 3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66 995,28  </w:t>
            </w:r>
          </w:p>
        </w:tc>
      </w:tr>
      <w:tr>
        <w:trPr>
          <w:trHeight w:val="6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04,72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дых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369 098,86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4 02 21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4 02 216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342 510,28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7 392,5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223 527,78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21 59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2 169 738,1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5 708 033,79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3 917 933,79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663 011,55  </w:t>
            </w:r>
          </w:p>
        </w:tc>
      </w:tr>
      <w:tr>
        <w:trPr>
          <w:trHeight w:val="11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2 243,04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4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4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19 317,8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19 317,87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925,1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9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925,17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оздание условий для реализации творческого потенциала нации" ("Творческие люд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4 583,34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2 500,0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2 500,01  </w:t>
            </w:r>
          </w:p>
        </w:tc>
      </w:tr>
      <w:tr>
        <w:trPr>
          <w:trHeight w:val="9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83,33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83,33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Государственная поддержка региональных и 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6 185,17  </w:t>
            </w:r>
          </w:p>
        </w:tc>
      </w:tr>
      <w:tr>
        <w:trPr>
          <w:trHeight w:val="103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18 376,3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18 376,3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808,8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808,8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4 254 922,24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узе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136 936,02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941 616,06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941 616,06  </w:t>
            </w:r>
          </w:p>
        </w:tc>
      </w:tr>
      <w:tr>
        <w:trPr>
          <w:trHeight w:val="43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252 564,07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19 453,47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19 453,47  </w:t>
            </w:r>
          </w:p>
        </w:tc>
      </w:tr>
      <w:tr>
        <w:trPr>
          <w:trHeight w:val="43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ультурно- досугов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9 865 422,15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 040 338,43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 040 338,43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25 083,72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25 083,72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 5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 500,00  </w:t>
            </w:r>
          </w:p>
        </w:tc>
      </w:tr>
      <w:tr>
        <w:trPr>
          <w:trHeight w:val="18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2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9 1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9 1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2 604,4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4,4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 084 988,7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и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017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с участием 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32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32 8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2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2 8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материнского (семейного)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72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 9 00 711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 9 00 71180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762 888,7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48 608,5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48 608,55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48 608,55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18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151,2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151,20  </w:t>
            </w:r>
          </w:p>
        </w:tc>
      </w:tr>
      <w:tr>
        <w:trPr>
          <w:trHeight w:val="28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18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 полномочия по предоставлению меры социальной поддержки  родителям (законным представителям) детей, обучающихся по основным  общеобразовательным программам в форме  семей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9 531,35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9 531,35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 164 486,32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91 200,00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91 2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91 200,0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91 200,0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91 2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91 2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210 772,41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057 072,41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057 072,41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039 672,41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45 605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07 605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38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S0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94 067,41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S0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94 067,41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17 4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ремий и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спортив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0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0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7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700,00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000,00</w:t>
            </w:r>
          </w:p>
        </w:tc>
      </w:tr>
      <w:tr>
        <w:trPr>
          <w:trHeight w:val="18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00,00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700,0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 990 613,91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 990 613,91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 990 613,91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 990 613,91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 683 495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971 495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12 000,0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 386,21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 386,21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57 732,7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48 702,7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30,00</w:t>
            </w:r>
          </w:p>
        </w:tc>
      </w:tr>
      <w:tr>
        <w:trPr>
          <w:trHeight w:val="5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 000,0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471 900,00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71 9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71 9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71 9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14 5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14 5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57 4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44 8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93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6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обязательств по долгов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3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22 566 079,67  </w:t>
            </w:r>
          </w:p>
        </w:tc>
      </w:tr>
    </w:tbl>
    <w:p>
      <w:pPr>
        <w:pStyle w:val="Normal"/>
        <w:widowControl/>
        <w:autoSpaceDE w:val="true"/>
        <w:spacing w:lineRule="auto" w:line="252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right="-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709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ind w:left="709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Новомосковск  </w:t>
        <w:tab/>
        <w:tab/>
        <w:tab/>
        <w:tab/>
        <w:tab/>
        <w:tab/>
        <w:tab/>
        <w:t>А.В. Платонов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№ 8-1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right="-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12.2023 № 6-2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Распределение бюджетных ассигнований бюджета муниципального образования город Новомосковск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right="-112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ублей</w:t>
      </w:r>
    </w:p>
    <w:p>
      <w:pPr>
        <w:pStyle w:val="Normal"/>
        <w:suppressAutoHyphens w:val="false"/>
        <w:ind w:right="-112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67"/>
        <w:gridCol w:w="576"/>
        <w:gridCol w:w="1659"/>
        <w:gridCol w:w="576"/>
        <w:gridCol w:w="55"/>
        <w:gridCol w:w="1924"/>
        <w:gridCol w:w="1946"/>
      </w:tblGrid>
      <w:tr>
        <w:trPr>
          <w:trHeight w:val="312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064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, подгруппа вида расход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 383 827,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8 736 092,24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98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1 9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98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1 900,00</w:t>
            </w:r>
          </w:p>
        </w:tc>
      </w:tr>
      <w:tr>
        <w:trPr>
          <w:trHeight w:val="6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98 1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51 900,00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23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6 5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823 6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76 500,0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 400,00</w:t>
            </w:r>
          </w:p>
        </w:tc>
      </w:tr>
      <w:tr>
        <w:trPr>
          <w:trHeight w:val="9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 400,00</w:t>
            </w:r>
          </w:p>
        </w:tc>
      </w:tr>
      <w:tr>
        <w:trPr>
          <w:trHeight w:val="12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 590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 015 4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 281 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 305 2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96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 800,00</w:t>
            </w:r>
          </w:p>
        </w:tc>
      </w:tr>
      <w:tr>
        <w:trPr>
          <w:trHeight w:val="12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96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 800,0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96 0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92 800,0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 885 4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 712 400,00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 017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272 400,00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 017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 272 400,0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867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440 000,00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74 5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 646 800,00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 2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3 200,00</w:t>
            </w:r>
          </w:p>
        </w:tc>
      </w:tr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308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10 200,00</w:t>
            </w:r>
          </w:p>
        </w:tc>
      </w:tr>
      <w:tr>
        <w:trPr>
          <w:trHeight w:val="5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308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710 200,00</w:t>
            </w:r>
          </w:p>
        </w:tc>
      </w:tr>
      <w:tr>
        <w:trPr>
          <w:trHeight w:val="15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308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710 200,00  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и права на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43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22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43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22 9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информационной безопасности, техническому обслуживанию  и контролю за  техническим состоянием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8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87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8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87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10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23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67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 счетная пала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5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68 6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0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26 2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9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84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9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84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2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63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798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63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798 8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63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798 8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202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90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202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90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1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8 5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11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8 5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4 652 048,8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2 336 456,69  </w:t>
            </w:r>
          </w:p>
        </w:tc>
      </w:tr>
      <w:tr>
        <w:trPr>
          <w:trHeight w:val="9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4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6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 181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05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9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54 6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2 2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2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2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3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4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3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4 2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2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2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мероприятий с участием СОНК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577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773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577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773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577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773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</w:tr>
      <w:tr>
        <w:trPr>
          <w:trHeight w:val="9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алога на добавленную стоимость при продаже имущества муниципальной  казны и имущественны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4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 муниципального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063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259 7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063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259 700,00  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31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31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крытый муниципалит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31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развитие сай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62 807,3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89 115,1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62 807,3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89 115,19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62 807,3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89 115,1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 государственных полномочий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49 174,3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79 156,84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8 772,3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8 754,84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13 633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9 958,35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2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2 515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6 233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7 443,35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048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50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31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35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475 441,5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366 241,5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14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408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299 400,00  </w:t>
            </w:r>
          </w:p>
        </w:tc>
      </w:tr>
      <w:tr>
        <w:trPr>
          <w:trHeight w:val="7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308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199 400,00  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84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714 7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59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76 400,00  </w:t>
            </w:r>
          </w:p>
        </w:tc>
      </w:tr>
      <w:tr>
        <w:trPr>
          <w:trHeight w:val="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 "Мобилизационная подготовка экономики муниципального образования город Новомосковск 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68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006 1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24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377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36 1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377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36 1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377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36 1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32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529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32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529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321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974 1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10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54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24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7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87 1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отдыха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1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51 1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1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51 1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8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2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58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2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58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2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7 903 053,74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2 748 832,08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устройство несовершеннолетних граждан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60 043,8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60 043,88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571,0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571,03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19 472,8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19 472,85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41 407,5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61 485,92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0 607,5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685,92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5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сельск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мотров, конкурсов,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6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 39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185 400,00  </w:t>
            </w:r>
          </w:p>
        </w:tc>
      </w:tr>
      <w:tr>
        <w:trPr>
          <w:trHeight w:val="7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 39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185 4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 39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185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5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рожное хозяй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3 79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585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8 57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 365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6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855 1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522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660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5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улично-дорожной сети и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605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444 900,00  </w:t>
            </w:r>
          </w:p>
        </w:tc>
      </w:tr>
      <w:tr>
        <w:trPr>
          <w:trHeight w:val="71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пуляризации положительного опыта деятельности субъектов малого и среднего 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земельными ресурсам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в отношении земель сельскохозяйственного назначения в  периодическом печатном изд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оположения границ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703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531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0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41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5 013 544,7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4 690 462,28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1 490,7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15 408,19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 в сфере ЖК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 в жилищном фон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монта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изнанию многоквартирных домов аварий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3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6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5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газоснаб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фикация сельских населенных пунктов в муниципальном образовании город Новомоск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667 554,0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7 877 554,09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(снос) сооружений, хозяйственных постро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187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187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187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187 9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Светл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1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оснабж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уличного освещ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37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37 9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в сфере озеленения на  территории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монтажу и демонтажу новогодних е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404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197 500,00 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365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489 6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365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489 6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36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509 000,00  </w:t>
            </w:r>
          </w:p>
        </w:tc>
      </w:tr>
      <w:tr>
        <w:trPr>
          <w:trHeight w:val="70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36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509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36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509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64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92 8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64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92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64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92 800,00  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2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882 568,32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882 568,32  </w:t>
            </w:r>
          </w:p>
        </w:tc>
      </w:tr>
      <w:tr>
        <w:trPr>
          <w:trHeight w:val="6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1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9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сной борьбе с борщевиком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 - коммунального хозяйства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447 802 060,8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247 715 551,24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12 794 433,8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4 917 539,8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7 634 433,8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9 492 539,8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7 634 433,8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9 492 539,8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школьное образование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7 634 433,8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9 492 539,8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3 220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1 388 2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981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981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837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954 5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7 388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4 439 7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2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2 7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48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48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0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571 398,5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642 473,90  </w:t>
            </w:r>
          </w:p>
        </w:tc>
      </w:tr>
      <w:tr>
        <w:trPr>
          <w:trHeight w:val="7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09 598,5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80 673,9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</w:tr>
      <w:tr>
        <w:trPr>
          <w:trHeight w:val="56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8 094 435,3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2 561 865,9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1 227 335,3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812 165,9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174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13 4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4 693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1 036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6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84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6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840 000,0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9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00 000,0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9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3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4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9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1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14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4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94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Энергосбережение  в муниципальных учреждениях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24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65 062 647,4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4 716 707,64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46 202 647,4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2 626 707,64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5 373 884,0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Модернизация школьных систем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5 345 387,0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3 212 328,8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3 212 328,8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333 058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333 058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проведение работ по капитальному ремонту зданий, не включенных в Перечень, приобретение  оборудования, необходимого для  организации образовательного процес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39 469,5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53 484,82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89 027,3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964 722,06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10 828 763,4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3 408 500,76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Начальное общее, основное общее, среднее обще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10 828 763,45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3 408 500,7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023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473 202,03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4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4 4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556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248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 484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242 902,03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4 02 21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4 02 21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4 02 21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00 000,00  </w:t>
            </w:r>
          </w:p>
        </w:tc>
      </w:tr>
      <w:tr>
        <w:trPr>
          <w:trHeight w:val="28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60 659,2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91 172,34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04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8 7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59,2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72,34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340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949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116 123,8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417 584,4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8 123,8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09 584,4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</w:tr>
      <w:tr>
        <w:trPr>
          <w:trHeight w:val="24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127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76 915 008,8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7 310 626,78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122 108,8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6 624 626,78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72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110 2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9 420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5 575 800,00  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301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292 1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311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308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90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83 200,00  </w:t>
            </w:r>
          </w:p>
        </w:tc>
      </w:tr>
      <w:tr>
        <w:trPr>
          <w:trHeight w:val="135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269 457,74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946 149,5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74 957,74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73 449,5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394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372 700,00  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автоматизированной системы учета энерго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4 948,12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4 948,12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09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090 000,00  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800 000,0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80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5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 000,00  </w:t>
            </w:r>
          </w:p>
        </w:tc>
      </w:tr>
      <w:tr>
        <w:trPr>
          <w:trHeight w:val="14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9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90 000,00  </w:t>
            </w:r>
          </w:p>
        </w:tc>
      </w:tr>
      <w:tr>
        <w:trPr>
          <w:trHeight w:val="10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0 361 516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7 143 893,76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1 757 155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615 064,76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1 757 155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615 064,7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1 757 155,2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615 064,7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38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466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39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39 600,00  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2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9 7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97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396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7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97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21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97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21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9 584,9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93 878,7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184,9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 478,70  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08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08 400,00  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661 870,3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 463 886,06  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78 770,3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213 586,06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5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7 100,00  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307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583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604 361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028 829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604 361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028 829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604 361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028 829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686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103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686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103 3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8 261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25 529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8 261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25 529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249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87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06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3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54 700,00  </w:t>
            </w:r>
          </w:p>
        </w:tc>
      </w:tr>
      <w:tr>
        <w:trPr>
          <w:trHeight w:val="4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3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54 7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62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63 1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 с детьми и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6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6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стипендий и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68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73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91 6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8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21 7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8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21 700,00  </w:t>
            </w:r>
          </w:p>
        </w:tc>
      </w:tr>
      <w:tr>
        <w:trPr>
          <w:trHeight w:val="6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4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9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4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9 9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616 363,3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151 409,95  </w:t>
            </w:r>
          </w:p>
        </w:tc>
      </w:tr>
      <w:tr>
        <w:trPr>
          <w:trHeight w:val="8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639 264,5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030 311,0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639 264,5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030 311,0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639 264,5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030 311,0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32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17 5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32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17 5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88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8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9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9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667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997 7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64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49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60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05 4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 4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82 364,5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08 411,0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9 664,5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28 211,09  </w:t>
            </w:r>
          </w:p>
        </w:tc>
      </w:tr>
      <w:tr>
        <w:trPr>
          <w:trHeight w:val="3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2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0 2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</w:tr>
      <w:tr>
        <w:trPr>
          <w:trHeight w:val="14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977 098,8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121 098,86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977 098,8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121 098,8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08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2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08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2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08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2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дых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369 098,8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369 098,8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342 510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342 510,28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5 28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5 28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460 744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460 744,28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176 486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176 486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9 750 976,5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2 601 623,71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3 084 176,5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5 683 423,71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1 293 176,5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3 236 323,71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77 712,02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77 712,02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65 250,64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65 250,64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2 461,38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2 461,38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1 083 586,23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558 611,6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узе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71 119,9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430 519,9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775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88 4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775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88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46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46 800,00  </w:t>
            </w:r>
          </w:p>
        </w:tc>
      </w:tr>
      <w:tr>
        <w:trPr>
          <w:trHeight w:val="43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иблиоте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612 666,2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833 479,3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79 555,6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0 368,76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79 555,6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0 368,76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0 000,00  </w:t>
            </w:r>
          </w:p>
        </w:tc>
      </w:tr>
      <w:tr>
        <w:trPr>
          <w:trHeight w:val="436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ультурно- досуговая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2 499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3 294 612,37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 300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4 934 7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 300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4 934 7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93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4 612,37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93 9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4 612,37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705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805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5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05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 000,00  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 </w:t>
            </w:r>
          </w:p>
        </w:tc>
      </w:tr>
      <w:tr>
        <w:trPr>
          <w:trHeight w:val="15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 </w:t>
            </w:r>
          </w:p>
        </w:tc>
      </w:tr>
      <w:tr>
        <w:trPr>
          <w:trHeight w:val="1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 в муниципальных учреждениях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9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85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36 7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85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36 700,00  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3 980 676,0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 640 986,0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и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106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37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с участием СО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6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892 200,00  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6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892 2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6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92 2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61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92 200,00  </w:t>
            </w:r>
          </w:p>
        </w:tc>
      </w:tr>
      <w:tr>
        <w:trPr>
          <w:trHeight w:val="8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материнского (семейного) капи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977 176,09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913 286,0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85 021,0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4 502,39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85 021,0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4 502,39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85 021,01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4 502,39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680,2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 317,45  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680,27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 317,45  </w:t>
            </w:r>
          </w:p>
        </w:tc>
      </w:tr>
      <w:tr>
        <w:trPr>
          <w:trHeight w:val="28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 полномочия по предоставлению меры социальной поддержки  родителям (законным представителям) детей, обучающихся по основным  общеобразовательным программам в форме  семей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9 414,74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 258,94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9 414,74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 258,94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5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жильем молодых сем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2 328 989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6 737 928,6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27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52 1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688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113 1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688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113 1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070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95 7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070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95 7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32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57 7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8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8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7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спортивных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ремий и г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1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000,00  </w:t>
            </w:r>
          </w:p>
        </w:tc>
      </w:tr>
      <w:tr>
        <w:trPr>
          <w:trHeight w:val="58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4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300,00  </w:t>
            </w:r>
          </w:p>
        </w:tc>
      </w:tr>
      <w:tr>
        <w:trPr>
          <w:trHeight w:val="187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1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15 889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715 528,6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15 889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715 528,6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15 889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715 528,6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15 889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715 528,6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3 448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738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6 176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9 292 2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71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46 100,00  </w:t>
            </w:r>
          </w:p>
        </w:tc>
      </w:tr>
      <w:tr>
        <w:trPr>
          <w:trHeight w:val="124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67 289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7 228,6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 958 259,6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 968 198,6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0,00</w:t>
            </w:r>
          </w:p>
        </w:tc>
      </w:tr>
      <w:tr>
        <w:trPr>
          <w:trHeight w:val="6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3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4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3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400,00  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3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4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37 0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4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71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38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71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38 0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5 8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7 4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7 2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8 8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6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6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 государственного и муниципального дол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93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9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85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обязательств по долгов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6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3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40 469 972,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82 187 418,56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709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Новомосковск </w:t>
        <w:tab/>
        <w:tab/>
        <w:tab/>
        <w:tab/>
        <w:tab/>
        <w:tab/>
        <w:t>А.В. Платонов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4 № 8-1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 20.12.2023 № 6-2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ределение бюджетных ассигнований бюджета муниципального образования город Новомосковск на 202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рублей</w:t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spacing w:lineRule="auto" w:line="252" w:before="0" w:after="16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right="-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701"/>
        <w:gridCol w:w="576"/>
        <w:gridCol w:w="558"/>
        <w:gridCol w:w="567"/>
        <w:gridCol w:w="2835"/>
      </w:tblGrid>
      <w:tr>
        <w:trPr>
          <w:trHeight w:val="312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064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, подгруппа вида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70 229 439,05  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 157 604,24  </w:t>
            </w:r>
          </w:p>
        </w:tc>
      </w:tr>
      <w:tr>
        <w:trPr>
          <w:trHeight w:val="6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Модернизация школьных систем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7 244 869,78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19 178,09  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19 178,09  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525 691,69  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525 691,69  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S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4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S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4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19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cоздание и функционирование детских технопарков "Кванториум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51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51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517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57 825,26  </w:t>
            </w:r>
          </w:p>
        </w:tc>
      </w:tr>
      <w:tr>
        <w:trPr>
          <w:trHeight w:val="18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57 825,26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81 521,05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76 304,21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39 469,5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89 027,38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89 071 834,81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школьное образовани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8 897 731,49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9 934 222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129 1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650 772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3 122 23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29 120,00  </w:t>
            </w:r>
          </w:p>
        </w:tc>
      </w:tr>
      <w:tr>
        <w:trPr>
          <w:trHeight w:val="7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04 058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393 958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10 100,00  </w:t>
            </w:r>
          </w:p>
        </w:tc>
      </w:tr>
      <w:tr>
        <w:trPr>
          <w:trHeight w:val="105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26 325,8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64 525,8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</w:tr>
      <w:tr>
        <w:trPr>
          <w:trHeight w:val="56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3 733 125,69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5 6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3 617 525,69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Начальное общее, основное общее, среднее 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735 046,33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7 522 190,34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9 8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608 270,34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 597 885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8 935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20 172,66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84 709,66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735 463,00  </w:t>
            </w:r>
          </w:p>
        </w:tc>
      </w:tr>
      <w:tr>
        <w:trPr>
          <w:trHeight w:val="28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195 466,85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76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66,85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2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626 782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18 782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</w:tr>
      <w:tr>
        <w:trPr>
          <w:trHeight w:val="2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56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4 146 798,74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2 836 869,31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867 800,00  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0 442 129,43  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209 900,00  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286 700,00  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23 200,00  </w:t>
            </w:r>
          </w:p>
        </w:tc>
      </w:tr>
      <w:tr>
        <w:trPr>
          <w:trHeight w:val="1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793 224,73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721 978,56  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071 246,17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автоматизированной системы учета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9 633,12  </w:t>
            </w:r>
          </w:p>
        </w:tc>
      </w:tr>
      <w:tr>
        <w:trPr>
          <w:trHeight w:val="9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9 633,12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120 597,03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839 82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39 6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4 6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773 32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3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92 7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92 700,00  </w:t>
            </w:r>
          </w:p>
        </w:tc>
      </w:tr>
      <w:tr>
        <w:trPr>
          <w:trHeight w:val="9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6 615,7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5 315,7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21 300,00  </w:t>
            </w:r>
          </w:p>
        </w:tc>
      </w:tr>
      <w:tr>
        <w:trPr>
          <w:trHeight w:val="561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71 461,33  </w:t>
            </w:r>
          </w:p>
        </w:tc>
      </w:tr>
      <w:tr>
        <w:trPr>
          <w:trHeight w:val="5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35 940,34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7 8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497 720,99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318 459,96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22 000,00  </w:t>
            </w:r>
          </w:p>
        </w:tc>
      </w:tr>
      <w:tr>
        <w:trPr>
          <w:trHeight w:val="7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22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04 2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5 2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</w:tr>
      <w:tr>
        <w:trPr>
          <w:trHeight w:val="2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 607 91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 241 6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54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81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74 4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1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 9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4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5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64 141,41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7 500,4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56 641,00  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10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2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151,20  </w:t>
            </w:r>
          </w:p>
        </w:tc>
      </w:tr>
      <w:tr>
        <w:trPr>
          <w:trHeight w:val="6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151,20  </w:t>
            </w:r>
          </w:p>
        </w:tc>
      </w:tr>
      <w:tr>
        <w:trPr>
          <w:trHeight w:val="27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18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 полномочия по предоставлению меры социальной поддержки  родителям (законным представителям) детей, обучающихся по основным  общеобразовательным программам в форме 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9 531,35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9 531,35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1 600,00  </w:t>
            </w:r>
          </w:p>
        </w:tc>
      </w:tr>
      <w:tr>
        <w:trPr>
          <w:trHeight w:val="9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1 6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1 570 342,68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663 011,55  </w:t>
            </w:r>
          </w:p>
        </w:tc>
      </w:tr>
      <w:tr>
        <w:trPr>
          <w:trHeight w:val="9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2 243,04  </w:t>
            </w:r>
          </w:p>
        </w:tc>
      </w:tr>
      <w:tr>
        <w:trPr>
          <w:trHeight w:val="5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модельных муниципа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4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19 317,8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19 317,87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925,1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925,17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оздание условий для реализации творческого потенциала нации" ("Творческие люд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4 583,34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2 500,0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2 500,01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83,33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83,33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6 185,17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18 376,3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18 376,3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808,8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808,8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1 907 331,13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узе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136 936,02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941 616,06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941 616,06  </w:t>
            </w:r>
          </w:p>
        </w:tc>
      </w:tr>
      <w:tr>
        <w:trPr>
          <w:trHeight w:val="1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иблиоте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252 564,07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19 453,4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19 453,47  </w:t>
            </w:r>
          </w:p>
        </w:tc>
      </w:tr>
      <w:tr>
        <w:trPr>
          <w:trHeight w:val="43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полните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190 704,49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146 083,49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146 083,49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621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621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ультурно- досуговая деятель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9 865 422,15  </w:t>
            </w:r>
          </w:p>
        </w:tc>
      </w:tr>
      <w:tr>
        <w:trPr>
          <w:trHeight w:val="2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 040 338,43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 040 338,43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25 083,72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25 083,72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9 100,00  </w:t>
            </w:r>
          </w:p>
        </w:tc>
      </w:tr>
      <w:tr>
        <w:trPr>
          <w:trHeight w:val="57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9 1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2 604,4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4,4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2 010 786,32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2 010 786,32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481 813,91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174 695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491 2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8 971 495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712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9 386,2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9 386,21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57 732,7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48 702,7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03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039 672,41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45 605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07 605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38 000,00  </w:t>
            </w:r>
          </w:p>
        </w:tc>
      </w:tr>
      <w:tr>
        <w:trPr>
          <w:trHeight w:val="7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94 067,4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S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94 067,41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489 3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14 5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14 500,00  </w:t>
            </w:r>
          </w:p>
        </w:tc>
      </w:tr>
      <w:tr>
        <w:trPr>
          <w:trHeight w:val="51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57 4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44 8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ремий и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5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2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0 000,00  </w:t>
            </w:r>
          </w:p>
        </w:tc>
      </w:tr>
      <w:tr>
        <w:trPr>
          <w:trHeight w:val="84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8 150 398,86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2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5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5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293 256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09 657,14  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69 300,00  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66 995,28  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04,72  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97 857,14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97 857,14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стипендий и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дых и оздоровл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369 098,86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8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342 510,28  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7 392,5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223 527,78  </w:t>
            </w:r>
          </w:p>
        </w:tc>
      </w:tr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21 59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714 5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581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8 186,9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483 213,03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3 1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3 1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93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93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8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2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6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6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5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с участием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5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8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823 777,2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29 352,98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сной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94 424,23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мотров, конкурсов,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пуляризации положительного опыта деятельности субъектов малого и среднего 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99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03 535,8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граждан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43 302,28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43 302,28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60 233,52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760,6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19 472,85  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Имущественно - земельная политика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 686 7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686 7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земельными ресурсам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в отношении земель сельскохозяйственного назначения в  периодическом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оположения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786 7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773 1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383 1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13 6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13 6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448 1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448 100,00  </w:t>
            </w:r>
          </w:p>
        </w:tc>
      </w:tr>
      <w:tr>
        <w:trPr>
          <w:trHeight w:val="18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38 1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и права на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84 4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84 4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информационной безопасности, техническому обслуживанию  и контролю за  техническим состоянием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97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97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56 7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56 7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крытый муниципал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развитие сай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241 246,87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241 246,87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системы градостроительной деятель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проектной и градостроитель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21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9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241 246,87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241 246,87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24 7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54 746,87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4 244 117,53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244 117,53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 "Мобилизационная подготовка экономики муниципального образования город Новомосковск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29 317,53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220,88  </w:t>
            </w:r>
          </w:p>
        </w:tc>
      </w:tr>
      <w:tr>
        <w:trPr>
          <w:trHeight w:val="3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220,88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2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20 375,45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9 973,45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</w:tr>
      <w:tr>
        <w:trPr>
          <w:trHeight w:val="5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1 321,2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55 2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6 121,2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S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1 2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S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1 200,00  </w:t>
            </w:r>
          </w:p>
        </w:tc>
      </w:tr>
      <w:tr>
        <w:trPr>
          <w:trHeight w:val="18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8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 8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6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4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 340 900,00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26 021,4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31 021,4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5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4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S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14 878,6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S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14 878,6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17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517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785 8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1 6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2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60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2 900,00  </w:t>
            </w:r>
          </w:p>
        </w:tc>
      </w:tr>
      <w:tr>
        <w:trPr>
          <w:trHeight w:val="11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5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2 8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2 8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отдыха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7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7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19 3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77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77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2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942 3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08 1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6 6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1 8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 8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16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316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 в сфере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жилищн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системах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в муниципальных учреждениях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6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6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6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0 000,00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5 983 961,0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7 530 375,68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S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S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5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52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53 585,33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монта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(снос) сооружений,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организациям на возмещение затрат (недополучен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00 000,00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814 280,16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5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00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изнанию многоквартирных домов аварий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00 000,00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8 320 615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 747 715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S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S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Региональная и местная дорожная се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6 572 9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77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 и содержание 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7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7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0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 654 200,00  </w:t>
            </w:r>
          </w:p>
        </w:tc>
      </w:tr>
      <w:tr>
        <w:trPr>
          <w:trHeight w:val="8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2 364 700,00  </w:t>
            </w:r>
          </w:p>
        </w:tc>
      </w:tr>
      <w:tr>
        <w:trPr>
          <w:trHeight w:val="6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034 8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479 9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95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улично-дорожной сет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9 5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9 5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3 200 992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S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S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488 992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175 292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27 6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27 6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 000,00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790 000,00  </w:t>
            </w:r>
          </w:p>
        </w:tc>
      </w:tr>
      <w:tr>
        <w:trPr>
          <w:trHeight w:val="70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452 100,00  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452 100,00  </w:t>
            </w:r>
          </w:p>
        </w:tc>
      </w:tr>
      <w:tr>
        <w:trPr>
          <w:trHeight w:val="8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в сфере озеленения на  территории сельски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87 9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87 9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060 4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060 4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560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560 4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монтажу и демонтажу новогодних 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0 170 549,86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0 170 549,86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273 549,86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637 8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637 8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35 605,85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48 8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805,85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692 1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0 4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644,01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обязательств по долг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5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0 0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249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-коммунального  и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5 845 001,09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134 795,89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134 795,89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434 795,89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434 795,89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6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98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9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9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98 200,00  </w:t>
            </w:r>
          </w:p>
        </w:tc>
      </w:tr>
      <w:tr>
        <w:trPr>
          <w:trHeight w:val="93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98 200,00  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8 537,27  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8 400,00  </w:t>
            </w:r>
          </w:p>
        </w:tc>
      </w:tr>
      <w:tr>
        <w:trPr>
          <w:trHeight w:val="5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,27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1 840 1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518 4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 679 2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981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39 2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91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8 2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731 7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9 300,0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1 8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1 8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 5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 5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3 797 834,76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и, дополнительное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15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12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 356 389,21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 051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 484 3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358 4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931 589,2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831 589,21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9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 000,00  </w:t>
            </w:r>
          </w:p>
        </w:tc>
      </w:tr>
      <w:tr>
        <w:trPr>
          <w:trHeight w:val="9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2 8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2 8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22 566 079,67  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13"/>
        <w:ind w:right="-442" w:firstLine="85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3"/>
        <w:ind w:right="46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                А.В. Платонов</w:t>
      </w:r>
    </w:p>
    <w:p>
      <w:pPr>
        <w:pStyle w:val="Normal"/>
        <w:ind w:righ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                                                                                         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№ 8-1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6-2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Распределение бюджетных ассигнований бюджета муниципального образования город Новомосковск на плановый период 2025 и 2026 годов по целевым статьям (муниципальным программам и непрограммным направлениям деятельности), группам и  подгруппам видов расходов  классификации расходов бюджета муниципального образования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576"/>
        <w:gridCol w:w="506"/>
        <w:gridCol w:w="506"/>
        <w:gridCol w:w="2126"/>
        <w:gridCol w:w="2126"/>
      </w:tblGrid>
      <w:tr>
        <w:trPr>
          <w:trHeight w:val="31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0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, под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18 863 722,0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106 623 925,77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5 373 884,0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Модернизация школьных систем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5 345 387,0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3 212 328,8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3 212 328,8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333 058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333 058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проведение работ по капитальному ремонту зданий, не включенных в Перечень, приобретение  оборудования, необходимого для  организации образовательного 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39 469,5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53 484,82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89 027,3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964 722,06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83 489 837,9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97 405 718,89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школьное образование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7 634 433,8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9 492 539,89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3 220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1 388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981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981 3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837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954 5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7 388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4 439 7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2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2 7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48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48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00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571 398,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642 473,9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09 598,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80 673,9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8 094 435,3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2 561 865,99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1 227 335,3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812 165,99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174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13 4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4 693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1 036 3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Начальное общее, основное общее, среднее 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10 828 763,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3 408 500,7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023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473 202,03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4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4 4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556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248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 484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242 902,03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00 000,00  </w:t>
            </w:r>
          </w:p>
        </w:tc>
      </w:tr>
      <w:tr>
        <w:trPr>
          <w:trHeight w:val="28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60 659,2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91 172,34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04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8 7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59,2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72,34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340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949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116 123,8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417 584,4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8 123,8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09 584,4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25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76 915 008,8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7 310 626,78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122 108,8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6 624 626,78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72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110 2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9 420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5 575 800,00  </w:t>
            </w:r>
          </w:p>
        </w:tc>
      </w:tr>
      <w:tr>
        <w:trPr>
          <w:trHeight w:val="2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301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292 1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311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308 9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90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83 200,00  </w:t>
            </w:r>
          </w:p>
        </w:tc>
      </w:tr>
      <w:tr>
        <w:trPr>
          <w:trHeight w:val="1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269 457,7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946 149,59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74 957,7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73 449,59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394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372 7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автоматизированной системы учета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4 948,1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4 948,1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1 757 155,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615 064,7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38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466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39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39 6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2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9 7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97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396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7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97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21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97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21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9 584,9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93 878,7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184,9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 478,7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08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08 400,00  </w:t>
            </w:r>
          </w:p>
        </w:tc>
      </w:tr>
      <w:tr>
        <w:trPr>
          <w:trHeight w:val="5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661 870,3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 463 886,0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78 770,3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213 586,06 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5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7 1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307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583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3 269 485,52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5 889 613,48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32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17 5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32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17 5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88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8 3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9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9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 422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 062 5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 181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05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64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49 9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9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54 6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60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05 4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 4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82 364,5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08 411,09  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9 664,5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28 211,09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2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0 2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680,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 317,45  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680,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 317,45  </w:t>
            </w:r>
          </w:p>
        </w:tc>
      </w:tr>
      <w:tr>
        <w:trPr>
          <w:trHeight w:val="29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 полномочия по предоставлению меры социальной поддержки  родителям (законным представителям) детей, обучающихся по основным  общеобразовательным программам в форме  семей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9 414,7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 258,94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9 414,7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 258,94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4 564 337,5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8 183 352,71  </w:t>
            </w:r>
          </w:p>
        </w:tc>
      </w:tr>
      <w:tr>
        <w:trPr>
          <w:trHeight w:val="6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77 712,02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77 712,02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65 250,64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65 250,64  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2 461,38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2 461,38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4 354 747,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6 505 640,69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узе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71 119,9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430 519,9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775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88 4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775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88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46 8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46 800,00  </w:t>
            </w:r>
          </w:p>
        </w:tc>
      </w:tr>
      <w:tr>
        <w:trPr>
          <w:trHeight w:val="4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иблиоте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612 666,2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833 479,36  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79 555,6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0 368,76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79 555,67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0 368,7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0 000,00  </w:t>
            </w:r>
          </w:p>
        </w:tc>
      </w:tr>
      <w:tr>
        <w:trPr>
          <w:trHeight w:val="46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полните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604 361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028 829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686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103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686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103 300,00 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8 261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25 529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8 261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25 529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ультурно- досуговая деятельность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2 499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3 294 612,37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 300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4 934 7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 300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4 934 7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93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4 612,37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93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4 612,37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705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805 3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5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05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культу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85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36 7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85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36 7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5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2 189 889,6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6 598 928,6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2 189 889,6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6 598 928,6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7 264 889,6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770 428,6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5 297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8 793 2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6 176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9 292 2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71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46 1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67 289,6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7 228,6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 958 259,6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 968 198,6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0,0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070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95 7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070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95 7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32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57 7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8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8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854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332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71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38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71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38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5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7 4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7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8 800,00  </w:t>
            </w:r>
          </w:p>
        </w:tc>
      </w:tr>
      <w:tr>
        <w:trPr>
          <w:trHeight w:val="4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600,00 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ремий и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спортив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</w:tr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 713 098,8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 675 798,86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 713 098,8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3 675 798,8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15 1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08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2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08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2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 с детьми и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6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600,00  </w:t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стипендий и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дых и оздоровлени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369 098,8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369 098,8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342 510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342 510,28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5 28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5 28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460 744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460 744,28  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176 486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176 486,00  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73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91 6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8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21 7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8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21 7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4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9 9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4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9 9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390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417 2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90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7 2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5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2 2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3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4 2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3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4 2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2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2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5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с участием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5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11 229,9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932 208,29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87 095,3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08 173,7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сной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24 134,5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24 034,59  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мотров, конкурсов,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пуляризации положительного опыта деятельности субъектов малого и среднего 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9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43 246,16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граждан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60 043,8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60 043,88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571,0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571,03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19 472,8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19 472,85  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Имущественно - земельная политика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857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053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857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053 3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земельными ресурсам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в отношении земель сельскохозяйственного назначения в  периодическом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оположения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877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073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363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559 7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063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259 7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618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120 2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 618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7 120 200,00  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308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710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и права на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43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22 9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43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22 9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информационной безопасности, техническому обслуживанию  и контролю за  техническим состоянием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7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7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8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87 3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8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87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крытый муниципал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31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развитие сай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703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531 9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0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41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8 563 207,3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 696 715,19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563 207,3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696 715,19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 "Мобилизационная подготовка экономики муниципального образования город Новомосковск 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63 207,3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89 415,19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добровольной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8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300,00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 государственных полномочий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49 174,3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79 156,84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8 772,3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8 754,84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13 633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9 958,35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27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2 515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6 233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7 443,35  </w:t>
            </w:r>
          </w:p>
        </w:tc>
      </w:tr>
      <w:tr>
        <w:trPr>
          <w:trHeight w:val="18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200 000,00  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200 000,00  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5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32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9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32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529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321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974 1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10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54 9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58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57 1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1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7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отдыха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1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51 1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1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51 1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538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5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29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49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9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3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58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2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4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94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7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00 000,00  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4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14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и повышение энергоэффективности в сфере 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 в жилищном фо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и повышение энергоэффективности в муниципальных учреждениях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4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2 128 846,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 013 846,2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894 654,0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779 654,09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монта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(снос) сооружений,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газ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фикация сельских населенных пунктов в муниципальном образовании город Новомоск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798 645,7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 813 191,89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7 783,7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7 783,7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7 783,7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7 783,7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изнанию многоквартирных домов аварий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6 613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9 399 2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6 613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9 399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5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 и содержание 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рожное хозя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3 799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585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8 579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 365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6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855 1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522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660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50 000,00  </w:t>
            </w:r>
          </w:p>
        </w:tc>
      </w:tr>
      <w:tr>
        <w:trPr>
          <w:trHeight w:val="9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улично-дорожной сети ин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</w:tr>
      <w:tr>
        <w:trPr>
          <w:trHeight w:val="8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1 623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3 748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 623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3 748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1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оснаб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281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429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361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509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361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509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102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030 7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64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92 8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64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92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в сфере озеленения на  территории сельски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 979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704 000,00  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979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704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629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354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629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354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монтажу и демонтажу новогодних е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9 68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3 226 1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9 685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3 226 1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277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9 818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202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90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202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90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1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8 5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11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8 5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048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50 2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31 8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35 8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обязательств по долг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000,00</w:t>
            </w:r>
          </w:p>
        </w:tc>
      </w:tr>
      <w:tr>
        <w:trPr>
          <w:trHeight w:val="24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98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1 900,00  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98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51 900,00  </w:t>
            </w:r>
          </w:p>
        </w:tc>
      </w:tr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23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76 500,00  </w:t>
            </w:r>
          </w:p>
        </w:tc>
      </w:tr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23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76 5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4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4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8 003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7 056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9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92 8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9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92 8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96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92 8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4 607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3 463 2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3 739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1 023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3 017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72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867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40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74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46 8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3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3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759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868 6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0 9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26 200,00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9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84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9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84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2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2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6 254 319,7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0 313 877,05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и, дополнительное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12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15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216 7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 238 6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308 6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199 400,00  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841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714 700,00  </w:t>
            </w:r>
          </w:p>
        </w:tc>
      </w:tr>
      <w:tr>
        <w:trPr>
          <w:trHeight w:val="1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59 2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76 4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61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92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61 1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92 2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40 469 972,0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82 186 418,56  </w:t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851" w:right="710" w:gutter="0" w:header="0" w:top="1134" w:footer="0" w:bottom="15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13"/>
        <w:ind w:right="46"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                А.В. Платонов</w:t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5                                                                                          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№ 8-1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right="-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0.12.2023 № 6-2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едомственная структура расходов бюджета муниципального образования город Новомосковск на 2024 год</w:t>
      </w:r>
    </w:p>
    <w:p>
      <w:pPr>
        <w:pStyle w:val="Normal"/>
        <w:ind w:right="141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блей</w:t>
      </w:r>
    </w:p>
    <w:p>
      <w:pPr>
        <w:pStyle w:val="13"/>
        <w:ind w:right="-442" w:hanging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tbl>
      <w:tblPr>
        <w:tblW w:w="10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01"/>
        <w:gridCol w:w="514"/>
        <w:gridCol w:w="506"/>
        <w:gridCol w:w="1662"/>
        <w:gridCol w:w="580"/>
        <w:gridCol w:w="2203"/>
      </w:tblGrid>
      <w:tr>
        <w:trPr>
          <w:trHeight w:val="31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, подгруппа вида расходов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город Новомосков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4 556 639,0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9 652 139,07  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73 405,8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73 405,8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73 405,85  </w:t>
            </w:r>
          </w:p>
        </w:tc>
      </w:tr>
      <w:tr>
        <w:trPr>
          <w:trHeight w:val="6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473 405,85  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637 8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637 8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35 605,8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48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805,8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7 131 733,22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800 144,01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692 1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0 4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644,0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331 589,2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331 589,2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831 589,2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831 589,2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8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8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24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5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обязательств по долговой политик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5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897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 муниципального образования город Новомосков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36 737,27  </w:t>
            </w:r>
          </w:p>
        </w:tc>
      </w:tr>
      <w:tr>
        <w:trPr>
          <w:trHeight w:val="12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98 2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98 2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8 537,2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8 4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,27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город Новомосков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222 646 701,54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71 896 742,2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2 18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1 141 9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21 7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7 820 2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981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981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39 2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91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8 2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38 1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38 100,00  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038 1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и права на программ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84 4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84 4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информационной безопасности, техническому обслуживанию  и контролю за  техническим состоянием оборуд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97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97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56 7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56 7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304,0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646 438,15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8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98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8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2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6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6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с участием СОНК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ОНК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486 700,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486 700,00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 486 700,00  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15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473 1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383 1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нос в уставной капитал НМУП "Сокольнический водоканал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пред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 02 218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13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 02 218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13 6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крытый муниципалит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развитие сайт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41 696,6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41 696,65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41 696,6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 государственных полномочий по созданию административных комисс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20 375,45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9 973,4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1 321,2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55 2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6 121,2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13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8 2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 311 841,5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 24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8 051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 484 3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358 4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9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9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 "Мобилизационная подготовка экономики муниципального образования город Новомосковск "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 808 520,88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24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2 9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633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633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633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517 4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517 4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785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1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24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27 5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2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2 8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отдыха на водных объекта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7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7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88 1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08 1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08 1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2 620,88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2 620,88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2 620,88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2 620,88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добровольной народной дружин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220,88  </w:t>
            </w:r>
          </w:p>
        </w:tc>
      </w:tr>
      <w:tr>
        <w:trPr>
          <w:trHeight w:val="3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Segoe UI" w:hAnsi="Segoe UI" w:cs="Segoe U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Segoe UI" w:ascii="Segoe UI" w:hAnsi="Segoe UI"/>
                <w:color w:val="000000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220,88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S0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1 2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S0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1 2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4 752 519,9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100,92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100,9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100,92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100,92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граждан в каникулярное врем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43 302,28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43 302,28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798,64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798,64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59 557,2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1 865,2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0 976,7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сельского хозяй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мотров, конкурсов, выставо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147 692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8 7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6 971 915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6 971 915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 747 715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S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01 S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47 715,00  </w:t>
            </w:r>
          </w:p>
        </w:tc>
      </w:tr>
      <w:tr>
        <w:trPr>
          <w:trHeight w:val="7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Региональная и местная дорожная сеть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дорожной деятельности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539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 R1 539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5 224 2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улично-дорожной сет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77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 и содержание  автомобильных дорог общего поль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7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7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0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000 000,00  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рожное хозяйство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 654 2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2 364 7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034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 479 9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95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улично-дорожной сети иными организация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9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9 5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15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81 246,87  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малого и среднего предприниматель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пуляризации положительного опыта деятельности субъектов малого и среднего  предприниматель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 - земельная политика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земельными ресурсами муниципального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в отношении земель сельскохозяйственного назначения в  периодическом печатном издан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оположения границ земельных участк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221 246,8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221 246,8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системы градостроительной деятельност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ктуализация проектной и градостроительной документ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21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1 21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221 246,8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221 246,87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24 7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54 746,8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94 394 123,9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402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в сфере ЖКХ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жилищном фонд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системах коммунальной инфраструктур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52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52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монта муниципального жилищного фон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852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организациям на возмещение затрат (недополученных доходов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0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7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изнанию многоквартирных домов аварийны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аварийного жилищного фон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28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жилищно-коммунального  и дорож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5 501 195,3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 муниципального имущества, находящегося в казн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2 201 195,3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Чистая вод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52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F5 52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868 437,50  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332 757,8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532 757,8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организаций в сфере жилищно-коммунального хозяй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организациям на возмещение затрат (недополученных доходов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 000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6 215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410 728,61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5 827,5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S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2 S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647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5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(снос) сооружений, хозяйственных построе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8 827,52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2 949 9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S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2 01 S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712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237 9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Светл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оснабжение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уличного освещения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337 9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в сфере озеленения на  территории сельских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87 9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487 9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12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монтажу и демонтажу новогодних ело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845 001,0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55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2 F2 55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10 205,2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134 795,89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134 795,89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434 795,89  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434 795,89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080 2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103 400,00  </w:t>
            </w:r>
          </w:p>
        </w:tc>
      </w:tr>
      <w:tr>
        <w:trPr>
          <w:trHeight w:val="5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103 400,00  </w:t>
            </w:r>
          </w:p>
        </w:tc>
      </w:tr>
      <w:tr>
        <w:trPr>
          <w:trHeight w:val="8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3 700,00  </w:t>
            </w:r>
          </w:p>
        </w:tc>
      </w:tr>
      <w:tr>
        <w:trPr>
          <w:trHeight w:val="10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27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27 600,00  </w:t>
            </w:r>
          </w:p>
        </w:tc>
      </w:tr>
      <w:tr>
        <w:trPr>
          <w:trHeight w:val="4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527 6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452 1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452 1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452 1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976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663 314,39  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7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сной борьбе с борщевиком Сосновско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13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 - коммунального хозяйства в муниципальном образовании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4 938,18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Архитектура и градостроительство в муниципальном образовании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 5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 500,00  </w:t>
            </w:r>
          </w:p>
        </w:tc>
      </w:tr>
      <w:tr>
        <w:trPr>
          <w:trHeight w:val="24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 5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7 5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3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346 380,16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и, дополнительное 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304 300,00  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927 8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с участием СОНК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32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32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2 8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2 800,00  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материнского (семейного) капитал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 ЖК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жильем молодых семе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4 280,16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 палата муниципального образования город Новомосков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731 7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31 7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31 7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31 7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4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9 3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1 8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1 8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контрольно- счетной палате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7 5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порту и молодежной политике администрации муниципального образования город Новомосков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2 036 076,7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 607 858,86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24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609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312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Развитие системы поддержки молодежи ("Молодежь России")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511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2 EГ 511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7 142,86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54 857,14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40 357,14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 с детьми и молодежью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97 857,14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97 857,14  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8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9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8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стипендий и гран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714 500,00  </w:t>
            </w:r>
          </w:p>
        </w:tc>
      </w:tr>
      <w:tr>
        <w:trPr>
          <w:trHeight w:val="6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581 400,00  </w:t>
            </w:r>
          </w:p>
        </w:tc>
      </w:tr>
      <w:tr>
        <w:trPr>
          <w:trHeight w:val="6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8 186,97  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483 213,03  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3 100,00  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3 1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7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7 600,00  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6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993 258,86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993 258,86  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993 258,86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69 3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69 300,00  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466 995,28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04,72  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дых и оздоровление дете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523 958,86  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9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7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6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497 370,28  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97 370,28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3 164 486,32  </w:t>
            </w:r>
          </w:p>
        </w:tc>
      </w:tr>
      <w:tr>
        <w:trPr>
          <w:trHeight w:val="3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491 2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491 2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491 2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491 200,00  </w:t>
            </w:r>
          </w:p>
        </w:tc>
      </w:tr>
      <w:tr>
        <w:trPr>
          <w:trHeight w:val="6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491 200,00  </w:t>
            </w:r>
          </w:p>
        </w:tc>
      </w:tr>
      <w:tr>
        <w:trPr>
          <w:trHeight w:val="4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491 200,00  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210 772,41  </w:t>
            </w:r>
          </w:p>
        </w:tc>
      </w:tr>
      <w:tr>
        <w:trPr>
          <w:trHeight w:val="9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057 072,41  </w:t>
            </w:r>
          </w:p>
        </w:tc>
      </w:tr>
      <w:tr>
        <w:trPr>
          <w:trHeight w:val="3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057 072,41  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039 672,41  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45 605,00  </w:t>
            </w:r>
          </w:p>
        </w:tc>
      </w:tr>
      <w:tr>
        <w:trPr>
          <w:trHeight w:val="4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07 605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38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портивных объектов, находящихся в муниципальной собств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S0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94 067,4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S0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94 067,4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17 4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спортивных мероприят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ремий и гран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7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7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990 613,9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7 990 613,9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7 990 613,91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7 990 613,9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5 683 495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971 495,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712 000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9 386,2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9 386,21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57 732,7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948 702,70</w:t>
            </w:r>
          </w:p>
        </w:tc>
      </w:tr>
      <w:tr>
        <w:trPr>
          <w:trHeight w:val="4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30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 000,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0 000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71 900,00  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71 9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71 9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71 900,00  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14 5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14 5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57 4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44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город Новомосков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2 251 467,78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69 625,1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1 195 704,4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190 704,49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190 704,4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190 704,49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полнительное образование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190 704,49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146 083,4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146 083,49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621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4 621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24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0 586 138,1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4 124 433,79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3 917 933,7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663 011,55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282 243,04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 модельных муниципальных библиоте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4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4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0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ети учреждений культурно-досугового тип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19 317,8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А1 551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19 317,87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снащение региональных и муниципальных музее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925,1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1 55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2 925,1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оздание условий для реализации творческого потенциала нации" ("Творческие люди"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4 583,34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2 500,0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2 500,01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83,33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А2 551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083,33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Государственная поддержка муниципальных учреждений культур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6 185,17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18 376,3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18 376,3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808,8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808,8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4 254 922,24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узе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136 936,02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941 616,06  </w:t>
            </w:r>
          </w:p>
        </w:tc>
      </w:tr>
      <w:tr>
        <w:trPr>
          <w:trHeight w:val="6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941 616,06  </w:t>
            </w:r>
          </w:p>
        </w:tc>
      </w:tr>
      <w:tr>
        <w:trPr>
          <w:trHeight w:val="49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иблиотек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252 564,0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19 453,4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19 453,47  </w:t>
            </w:r>
          </w:p>
        </w:tc>
      </w:tr>
      <w:tr>
        <w:trPr>
          <w:trHeight w:val="49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ультурно- досуговая деятельность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9 865 422,1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 040 338,43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8 040 338,43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25 083,7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25 083,72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ультур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 5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6 500,00  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0,00  </w:t>
            </w:r>
          </w:p>
        </w:tc>
      </w:tr>
      <w:tr>
        <w:trPr>
          <w:trHeight w:val="24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культур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61 704,4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9 1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9 1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2 604,4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4,40  </w:t>
            </w:r>
          </w:p>
        </w:tc>
      </w:tr>
      <w:tr>
        <w:trPr>
          <w:trHeight w:val="6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134 406 757,3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6 877 610,00  </w:t>
            </w:r>
          </w:p>
        </w:tc>
      </w:tr>
      <w:tr>
        <w:trPr>
          <w:trHeight w:val="3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77 61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77 61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77 610,00  </w:t>
            </w:r>
          </w:p>
        </w:tc>
      </w:tr>
      <w:tr>
        <w:trPr>
          <w:trHeight w:val="7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77 610,00  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827 610,00  </w:t>
            </w:r>
          </w:p>
        </w:tc>
      </w:tr>
      <w:tr>
        <w:trPr>
          <w:trHeight w:val="8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 241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81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1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5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5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479 078,26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9 078,26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9 078,26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9 078,26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9 078,26  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9 078,26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760,6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38 317,5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52 311 460,5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73 781 352,89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8 897 731,4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8 897 731,49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школьное образование 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8 897 731,49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9 934 222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129 1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650 772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3 122 23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29 12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04 058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393 958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10 1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26 325,8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64 525,80  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</w:tr>
      <w:tr>
        <w:trPr>
          <w:trHeight w:val="58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3 733 125,69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0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15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3 617 525,69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27 621,4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27 621,40  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1 021,4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1 021,4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31 021,4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16 600,00  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16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6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6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6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 в муниципальных учреждениях социальной сфер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6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6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6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59 604 329,1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22 892 650,5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1 157 604,24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Модернизация школьных систем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7 244 869,78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19 178,0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719 178,09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525 691,6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5 525 691,6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Народный бюдж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"Народный бюджет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S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2 S05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20 800,00  </w:t>
            </w:r>
          </w:p>
        </w:tc>
      </w:tr>
      <w:tr>
        <w:trPr>
          <w:trHeight w:val="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Современная школ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26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cоздание и функционирование детских технопарков "Кванториум"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517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E1 517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05 612,25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Цифровая образовательная сред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57 825,26  </w:t>
            </w:r>
          </w:p>
        </w:tc>
      </w:tr>
      <w:tr>
        <w:trPr>
          <w:trHeight w:val="21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материально-технической базой для внедрения цифровой образовательной сре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457 825,26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81 521,0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4 521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76 304,2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51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51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39 469,57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517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89 027,38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735 046,33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Начальное общее, основное общее, среднее общее образование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1 735 046,33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7 522 190,34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9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608 270,34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 597 885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,00  </w:t>
            </w:r>
          </w:p>
        </w:tc>
      </w:tr>
      <w:tr>
        <w:trPr>
          <w:trHeight w:val="6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8 935,00  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20 172,66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84 709,66  </w:t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735 463,00  </w:t>
            </w:r>
          </w:p>
        </w:tc>
      </w:tr>
      <w:tr>
        <w:trPr>
          <w:trHeight w:val="27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195 466,8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76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66,8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2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626 782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18 782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</w:tr>
      <w:tr>
        <w:trPr>
          <w:trHeight w:val="28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4 146 798,74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2 836 869,3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867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0 442 129,43  </w:t>
            </w:r>
          </w:p>
        </w:tc>
      </w:tr>
      <w:tr>
        <w:trPr>
          <w:trHeight w:val="29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209 9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286 7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23 200,00  </w:t>
            </w:r>
          </w:p>
        </w:tc>
      </w:tr>
      <w:tr>
        <w:trPr>
          <w:trHeight w:val="17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793 224,73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721 978,56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071 246,17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автоматизированной системы учета энергоресур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9 633,12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9 633,12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451 678,6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451 678,60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49 878,6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 0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S05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114 878,6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S05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114 878,60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01 8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77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77 000,00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24 8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1 8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 в муниципальных учреждениях социальной сфер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373 397,03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120 597,03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120 597,03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0 120 597,03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839 82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39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4 6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773 32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3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92 7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392 7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46 615,7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5 315,7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21 300,00  </w:t>
            </w:r>
          </w:p>
        </w:tc>
      </w:tr>
      <w:tr>
        <w:trPr>
          <w:trHeight w:val="5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71 461,33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35 940,34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7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497 720,99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2 800,00  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1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000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 8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 8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2 800,00  </w:t>
            </w:r>
          </w:p>
        </w:tc>
      </w:tr>
      <w:tr>
        <w:trPr>
          <w:trHeight w:val="7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24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547 381,4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702 241,4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702 241,41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702 241,4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22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22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04 2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5 2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780 3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54 000,00  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74 4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 9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 211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464 141,41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7 500,41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56 641,00  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1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1 6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845 140,00  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845 140,00  </w:t>
            </w:r>
          </w:p>
        </w:tc>
      </w:tr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дых и оздоровление детей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845 14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845 14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7 392,5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26 157,5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421 59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738 608,5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48 608,5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48 608,55  </w:t>
            </w:r>
          </w:p>
        </w:tc>
      </w:tr>
      <w:tr>
        <w:trPr>
          <w:trHeight w:val="3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48 608,55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48 608,55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18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151,20  </w:t>
            </w:r>
          </w:p>
        </w:tc>
      </w:tr>
      <w:tr>
        <w:trPr>
          <w:trHeight w:val="9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00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151,20  </w:t>
            </w:r>
          </w:p>
        </w:tc>
      </w:tr>
      <w:tr>
        <w:trPr>
          <w:trHeight w:val="31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19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 полномочия по предоставлению меры социальной поддержки  родителям (законным представителям) детей, обучающихся по основным  общеобразовательным программам в форме  семей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9 531,35  </w:t>
            </w:r>
          </w:p>
        </w:tc>
      </w:tr>
      <w:tr>
        <w:trPr>
          <w:trHeight w:val="9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9 531,35  </w:t>
            </w:r>
          </w:p>
        </w:tc>
      </w:tr>
      <w:tr>
        <w:trPr>
          <w:trHeight w:val="5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22 566 079,67  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56" w:before="0" w:after="160"/>
        <w:ind w:left="142" w:hanging="0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13"/>
        <w:ind w:right="-442" w:hanging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13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3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pStyle w:val="13"/>
        <w:ind w:right="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                 А.В. Платонов</w:t>
      </w:r>
    </w:p>
    <w:p>
      <w:pPr>
        <w:sectPr>
          <w:type w:val="continuous"/>
          <w:pgSz w:w="11906" w:h="16838"/>
          <w:pgMar w:left="851" w:right="710" w:gutter="0" w:header="0" w:top="1134" w:footer="0" w:bottom="1560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                              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№ 8-1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 20.12.2023 № 6-2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Ведомственная структура расходов бюджета муниципального образования город Новомосковск на плановый период 2025-2026 годов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рублей)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4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76"/>
        <w:gridCol w:w="498"/>
        <w:gridCol w:w="498"/>
        <w:gridCol w:w="1597"/>
        <w:gridCol w:w="576"/>
        <w:gridCol w:w="1837"/>
        <w:gridCol w:w="1837"/>
      </w:tblGrid>
      <w:tr>
        <w:trPr>
          <w:trHeight w:val="312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, подгруппа вида расход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администрации муниципального образования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7 061 775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42 294 874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 324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 865 800,00  </w:t>
            </w:r>
          </w:p>
        </w:tc>
      </w:tr>
      <w:tr>
        <w:trPr>
          <w:trHeight w:val="9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63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798 800,00  </w:t>
            </w:r>
          </w:p>
        </w:tc>
      </w:tr>
      <w:tr>
        <w:trPr>
          <w:trHeight w:val="13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63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798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63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798 8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63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798 800,00  </w:t>
            </w:r>
          </w:p>
        </w:tc>
      </w:tr>
      <w:tr>
        <w:trPr>
          <w:trHeight w:val="5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202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90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202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90 3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1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8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11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8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47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бюджетного процесса в муниципальном образован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14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02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048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8 050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31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35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</w:tr>
      <w:tr>
        <w:trPr>
          <w:trHeight w:val="28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5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финансам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муниципальным долгом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обязательств по долговой полити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4 02 21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3 407 300,00  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99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322 775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5 014 774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рание депутатов муниципального образования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9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1 9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99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151 9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9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51 9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брания депутат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9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51 9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депутат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9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51 900,00  </w:t>
            </w:r>
          </w:p>
        </w:tc>
      </w:tr>
      <w:tr>
        <w:trPr>
          <w:trHeight w:val="12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Собранию депутат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23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76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823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76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Собранию депутат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 1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униципального образования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87 733 003,7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935 607 993,38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7 546 427,0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80 784 992,24  </w:t>
            </w:r>
          </w:p>
        </w:tc>
      </w:tr>
      <w:tr>
        <w:trPr>
          <w:trHeight w:val="4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6 590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6 015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7 281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6 305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9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92 8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главе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9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92 8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9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92 8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3 885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2 712 4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3 017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72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3 017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0 272 4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867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4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7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646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3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93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308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710 2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308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710 200,00  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нформационно-коммуникационных технологий для создания благоприятных условий жизни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308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710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и права на программ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43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22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43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22 9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информационной безопасности, техническому обслуживанию  и контролю за  техническим состоянием оборуд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9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доступа к услугам телефонной сети общего пользования и сети Интерн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87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1 2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6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87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едерального закона "О присяжных заседателях федеральных судов общей юрисдикции в Российской Федера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378,2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7 935,55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882 848,8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4 251 656,69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2 2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62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и развитие территориального обществен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2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активного участия жителей в решении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3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4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3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4 2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2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ведение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2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1 S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2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с участием СО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4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поддержка СО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8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577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773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577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773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577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7 773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, инвентаризация и постановка на кадастровый учет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0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алога на добавленную стоимость при продаже имущества муниципальной казны и имущественных пр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муниципального имущества, находящегося в каз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063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259 7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063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259 7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муниципальных пред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13 6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нформационное обще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31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31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крытый муниципалитет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31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1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ровождение и развитие сайт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органов местного самоуправления муниципального образования в средствах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4 02 2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6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62 807,3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89 115,1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62 807,3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89 115,19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62 807,3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89 115,19  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Закона Тульской области "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49 174,3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79 156,84  </w:t>
            </w:r>
          </w:p>
        </w:tc>
      </w:tr>
      <w:tr>
        <w:trPr>
          <w:trHeight w:val="5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 государственных полномочий по созданию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8 772,3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8 754,84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402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тдельных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13 633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9 958,35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2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2 515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6 233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7 443,35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администрац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21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0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граммные расход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475 441,5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366 241,50  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Тульской области "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тдельного 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8 00 82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841,5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408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299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308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 199 4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84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714 7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59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76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8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, осуществляемые на основании отдельных решен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4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 "Мобилизационная подготовка экономики муниципального образования город Новомосковск 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годных учений и тренировок по мобилизационному развертыванию и выполнению мобилизационных пл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1 21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68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006 1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4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4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261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1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377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36 1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377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36 1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377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36 1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32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529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32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529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321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974 1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1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54 9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28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7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87 1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истемы контроля за состоянием атмосферного воздух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36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 функционирование систем оперативного управления в чрезвычайных ситу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безопасного отдыха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1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51 1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1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51 1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2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5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2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58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2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добровольной народной друж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,00  </w:t>
            </w:r>
          </w:p>
        </w:tc>
      </w:tr>
      <w:tr>
        <w:trPr>
          <w:trHeight w:val="63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64 740 808,5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09 586 586,84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1 000,9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1 000,92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1 000,9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1 000,9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1 000,9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1 000,92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1 000,9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81 000,92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устройство несовершеннолетних граждан в каникуляр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21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3 202,28  </w:t>
            </w:r>
          </w:p>
        </w:tc>
      </w:tr>
      <w:tr>
        <w:trPr>
          <w:trHeight w:val="9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798,6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798,64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798,6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 798,64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41 407,5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61 485,92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0 607,5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685,9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Развитие отраслей и техническая модернизация агропромышленного комплекс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2 L5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8 719,1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59 797,4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сельск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мотров, конкурсов, выстав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1 21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88,4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888,43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70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обслуживания населения автотранспортными пассажирскими перевозкам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транспортного обслуживани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4 22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213 800,00  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 39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185 4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 39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185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8 39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185 4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улично-дорожной се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5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 и содержание  автомобильных дорог общего поль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рожное хозяйст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3 79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585 400,00  </w:t>
            </w:r>
          </w:p>
        </w:tc>
      </w:tr>
      <w:tr>
        <w:trPr>
          <w:trHeight w:val="9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8 57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 365 4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6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855 1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522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0 660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5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улично-дорожной сети иными организац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2 21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22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езопасность дорожного движ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организации движения транспортных средств и пешеходов и повышение безопасных условий дви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 03 21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системы экстренного реагирования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интеллектуального центра городского управления и опытных автоматизированных рабочих мест АПК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5 2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60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444 9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малого и среднего предприниматель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пуляризации положительного опыта деятельности субъектов малого и среднего 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9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9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2 21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6 000,00  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 - земельная политика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земельными ресурсами муниципального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80 000,00  </w:t>
            </w:r>
          </w:p>
        </w:tc>
      </w:tr>
      <w:tr>
        <w:trPr>
          <w:trHeight w:val="9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информации в отношении земель сельскохозяйственного назначения в  периодическом печатном изд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постановка на государственный кадастровый учет и оценка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оположения  границ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удебных экспертиз по оспариванию кадастровой стоимости земельных участ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1 218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Архитектура и градостроительство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строитель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476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315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703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531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30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41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4 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95 013 544,7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84 690 462,28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1 490,7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15 408,19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и повышение энергоэффективности в сфере ЖК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 в жилищном фонд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1 21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0 0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12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апитальный и текущий ремонт жилищного фон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емонта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2 21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4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ереселение граждан из аварийного жилищного фонда в муниципальном образовании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изнанию многоквартирных домов аварийны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 01 21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6 490,7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5 408,1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30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Имущественно-земельная политика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300 000,00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имуществом муниципального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бслуживание  муниципального имущества, находящегося в каз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4 02 21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300 0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водопроводно-канализацион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79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1 4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Развитие и модернизация газоснабж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ификация сельских населенных пунктов в муниципальном образовании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5 21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667 554,0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7 877 554,09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внутридворовых территор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(снос) сооружений, хозяйственных постро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 03 2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9 654,0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9 654,09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187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187 900,00  </w:t>
            </w:r>
          </w:p>
        </w:tc>
      </w:tr>
      <w:tr>
        <w:trPr>
          <w:trHeight w:val="5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187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187 9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Светл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1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нергоснабж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4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1 21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е содержание территории муниципального образования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</w:tr>
      <w:tr>
        <w:trPr>
          <w:trHeight w:val="41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21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85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37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37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услуг в сфере озеленения на  территории сельски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</w:tr>
      <w:tr>
        <w:trPr>
          <w:trHeight w:val="9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7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работке сорной растительности территори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2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10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бустройство мест проведения новогодних массовых гуля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монтажу и демонтажу новогодних ел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3 21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5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3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88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территорий общего пользования и дворовых территорий многоквартирных дом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0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обеспечивающих формирование современной городской среды в муниципальном образован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00 000,00  </w:t>
            </w:r>
          </w:p>
        </w:tc>
      </w:tr>
      <w:tr>
        <w:trPr>
          <w:trHeight w:val="9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9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00 000,00  </w:t>
            </w:r>
          </w:p>
        </w:tc>
      </w:tr>
      <w:tr>
        <w:trPr>
          <w:trHeight w:val="9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спертизы проектно-сметной документации и строй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9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4 01 21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 000,00  </w:t>
            </w:r>
          </w:p>
        </w:tc>
      </w:tr>
      <w:tr>
        <w:trPr>
          <w:trHeight w:val="6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3 40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 197 500,00  </w:t>
            </w:r>
          </w:p>
        </w:tc>
      </w:tr>
      <w:tr>
        <w:trPr>
          <w:trHeight w:val="4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365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489 6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365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489 6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лагоустройство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 02 0059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39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87 8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Чист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36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509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36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509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36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509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Зеле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64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92 8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64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92 800,00  </w:t>
            </w:r>
          </w:p>
        </w:tc>
      </w:tr>
      <w:tr>
        <w:trPr>
          <w:trHeight w:val="79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 864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92 800,00  </w:t>
            </w:r>
          </w:p>
        </w:tc>
      </w:tr>
      <w:tr>
        <w:trPr>
          <w:trHeight w:val="75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49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03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707 9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882 568,3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882 568,32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Комплексная борьба с борщевиком Сосновског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сной борьбе с борщевиком Сосновск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2 01 S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8 376,21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и модернизация жилищно - коммунального хозяйства в муниципальном образовании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Создание устойчивой системы обращения с твердыми коммунальными отходам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(обустройства) мест (площадок) накопления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S1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4 192,11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</w:tr>
      <w:tr>
        <w:trPr>
          <w:trHeight w:val="28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500,00  </w:t>
            </w:r>
          </w:p>
        </w:tc>
      </w:tr>
      <w:tr>
        <w:trPr>
          <w:trHeight w:val="4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ест массового отдыха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оставление муниципальных услуг  в области лесопарков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9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46 1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 105 655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 846 483,7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латы к пенсии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связанные с выплатой пенсии за выслугу лет муниципальным служащи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1 00 7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89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90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016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147 2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институтов гражданского общества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оддержка социально ориентированных некоммерческих организац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мероприятий с участием СОН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4 02 21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5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6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892 2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6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892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ые выплаты лицам, удостоенным звания "Почетный гражданин города Новомосковс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6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92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6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92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редств материнского (семейного) капита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7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Жиль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Обеспечение жильем молодых сем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 01 L49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192 155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08 783,7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 -счетная  палата муниципального образования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5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68 6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5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68 6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5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68 6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759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868 600,00  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председателю контрольно-счетной палаты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98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42 4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0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26 2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84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1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84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по контрольно-счетной палате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2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спорту и молодежной политике администрации муниципального образования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5 311 169,9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9 683 008,98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731,5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 718 448,8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2 681 348,86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9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6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23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рофессиональной переподготовки и повышения квалификации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6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87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606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3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54 700,00  </w:t>
            </w:r>
          </w:p>
        </w:tc>
      </w:tr>
      <w:tr>
        <w:trPr>
          <w:trHeight w:val="55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3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54 7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62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63 1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ассовых мероприятий с детьми и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6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2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20 6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стипендий и гра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7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2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суг детей и подростков по месту жительств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273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91 6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8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21 700,00  </w:t>
            </w:r>
          </w:p>
        </w:tc>
      </w:tr>
      <w:tr>
        <w:trPr>
          <w:trHeight w:val="9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08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21 700,00  </w:t>
            </w:r>
          </w:p>
        </w:tc>
      </w:tr>
      <w:tr>
        <w:trPr>
          <w:trHeight w:val="9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4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9 900,00  </w:t>
            </w:r>
          </w:p>
        </w:tc>
      </w:tr>
      <w:tr>
        <w:trPr>
          <w:trHeight w:val="9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4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9 9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926 848,8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70 848,86  </w:t>
            </w:r>
          </w:p>
        </w:tc>
      </w:tr>
      <w:tr>
        <w:trPr>
          <w:trHeight w:val="7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926 848,8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70 848,86  </w:t>
            </w:r>
          </w:p>
        </w:tc>
      </w:tr>
      <w:tr>
        <w:trPr>
          <w:trHeight w:val="5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926 848,8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70 848,86  </w:t>
            </w:r>
          </w:p>
        </w:tc>
      </w:tr>
      <w:tr>
        <w:trPr>
          <w:trHeight w:val="8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Развитие потенциала молодеж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08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2 000,00  </w:t>
            </w:r>
          </w:p>
        </w:tc>
      </w:tr>
      <w:tr>
        <w:trPr>
          <w:trHeight w:val="13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08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2 000,00  </w:t>
            </w:r>
          </w:p>
        </w:tc>
      </w:tr>
      <w:tr>
        <w:trPr>
          <w:trHeight w:val="9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08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52 000,00  </w:t>
            </w:r>
          </w:p>
        </w:tc>
      </w:tr>
      <w:tr>
        <w:trPr>
          <w:trHeight w:val="7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дых и оздоровление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318 848,8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318 848,86  </w:t>
            </w:r>
          </w:p>
        </w:tc>
      </w:tr>
      <w:tr>
        <w:trPr>
          <w:trHeight w:val="7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е детей в каникуляр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8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2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000 002,58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 предоставлению путевок в санаторно-оздоровительные детские лагеря отдельным категориям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7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82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586,00  </w:t>
            </w:r>
          </w:p>
        </w:tc>
      </w:tr>
      <w:tr>
        <w:trPr>
          <w:trHeight w:val="7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92 260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92 260,28  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092 260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092 260,28  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5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2 328 989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6 737 928,60  </w:t>
            </w:r>
          </w:p>
        </w:tc>
      </w:tr>
      <w:tr>
        <w:trPr>
          <w:trHeight w:val="5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5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5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5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5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55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054 900,00  </w:t>
            </w:r>
          </w:p>
        </w:tc>
      </w:tr>
      <w:tr>
        <w:trPr>
          <w:trHeight w:val="44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827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252 100,00  </w:t>
            </w:r>
          </w:p>
        </w:tc>
      </w:tr>
      <w:tr>
        <w:trPr>
          <w:trHeight w:val="10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688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113 100,00  </w:t>
            </w:r>
          </w:p>
        </w:tc>
      </w:tr>
      <w:tr>
        <w:trPr>
          <w:trHeight w:val="3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688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113 100,00  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ассовая физическая культура и спорт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070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95 700,00  </w:t>
            </w:r>
          </w:p>
        </w:tc>
      </w:tr>
      <w:tr>
        <w:trPr>
          <w:trHeight w:val="5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070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495 700,00  </w:t>
            </w:r>
          </w:p>
        </w:tc>
      </w:tr>
      <w:tr>
        <w:trPr>
          <w:trHeight w:val="5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32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57 700,00  </w:t>
            </w:r>
          </w:p>
        </w:tc>
      </w:tr>
      <w:tr>
        <w:trPr>
          <w:trHeight w:val="54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8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38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7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ремий и гран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7 4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оведение спортивных мероприят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</w:tr>
      <w:tr>
        <w:trPr>
          <w:trHeight w:val="103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000,00  </w:t>
            </w:r>
          </w:p>
        </w:tc>
      </w:tr>
      <w:tr>
        <w:trPr>
          <w:trHeight w:val="28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участия сборных команд в официальных соревнова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</w:tr>
      <w:tr>
        <w:trPr>
          <w:trHeight w:val="9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21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0 000,00  </w:t>
            </w:r>
          </w:p>
        </w:tc>
      </w:tr>
      <w:tr>
        <w:trPr>
          <w:trHeight w:val="75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000,00  </w:t>
            </w:r>
          </w:p>
        </w:tc>
      </w:tr>
      <w:tr>
        <w:trPr>
          <w:trHeight w:val="39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Профилактика правонарушений на территории муниципального образования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мероприятий по профилактике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2 21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300,00  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700,00  </w:t>
            </w:r>
          </w:p>
        </w:tc>
      </w:tr>
      <w:tr>
        <w:trPr>
          <w:trHeight w:val="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13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15 889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715 528,6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15 889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715 528,6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15 889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715 528,6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Дополнительное образов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5 415 889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715 528,6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3 448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6 738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6 176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9 292 2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71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446 1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67 289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77 228,6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 958 259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 968 198,6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0,00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030,00 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3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изическая культура и спорт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3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3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Управление в сфер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37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15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71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38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71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38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5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7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7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8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 4 03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6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культуре администрации муниципального образования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55 189 162,6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69 408 477,81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13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51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9 625,1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6 608 861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8 033 329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604 361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028 829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604 361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028 829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604 361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028 829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полнительное образов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604 361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8 028 829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686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103 300,00  </w:t>
            </w:r>
          </w:p>
        </w:tc>
      </w:tr>
      <w:tr>
        <w:trPr>
          <w:trHeight w:val="5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4 686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6 103 300,00  </w:t>
            </w:r>
          </w:p>
        </w:tc>
      </w:tr>
      <w:tr>
        <w:trPr>
          <w:trHeight w:val="139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8 261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25 529,00  </w:t>
            </w:r>
          </w:p>
        </w:tc>
      </w:tr>
      <w:tr>
        <w:trPr>
          <w:trHeight w:val="3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18 261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25 529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28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38 160 676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50 955 523,71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1 493 876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4 037 323,71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1 293 176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3 236 323,71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гиональн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77 712,02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Государственная поддержка региональных и муниципальных учреждений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77 712,02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65 250,64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65 250,64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2 461,38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L5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9 590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2 461,38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1 083 586,2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1 558 611,69  </w:t>
            </w:r>
          </w:p>
        </w:tc>
      </w:tr>
      <w:tr>
        <w:trPr>
          <w:trHeight w:val="99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Музе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971 119,9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430 519,96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775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88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775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88 4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46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646 800,00  </w:t>
            </w:r>
          </w:p>
        </w:tc>
      </w:tr>
      <w:tr>
        <w:trPr>
          <w:trHeight w:val="53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1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5 319,96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Библиотек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612 666,2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8 833 479,36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79 555,6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0 368,76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79 555,6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200 368,76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0 000,00  </w:t>
            </w:r>
          </w:p>
        </w:tc>
      </w:tr>
      <w:tr>
        <w:trPr>
          <w:trHeight w:val="53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государственного полномочия по финансовому обеспечению органов местного самоуправления округов и районов, органов местного самоуправления городских и сельских поселений по предоставлению мер социальной поддержки работникам муниципальных библиотек, муниципальных музеев и их филиалов,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, муниципальных музеев и их филиал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2 8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33 110,6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ультурно- досуговая деятельност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2 499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3 294 612,37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 300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4 934 7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7 300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4 934 7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93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4 612,37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93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4 612,37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705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805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4 21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05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605 3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6 000,00  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Комплексные меры противодействия злоупотреблению наркотиками и их незаконному обороту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ультурно-просветительных и спортивных  мероприятий антинаркотической направл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3 21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0  </w:t>
            </w:r>
          </w:p>
        </w:tc>
      </w:tr>
      <w:tr>
        <w:trPr>
          <w:trHeight w:val="28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000,00  </w:t>
            </w:r>
          </w:p>
        </w:tc>
      </w:tr>
      <w:tr>
        <w:trPr>
          <w:trHeight w:val="28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Энергосбережение  в муниципальных учреждениях социальной сфе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энергосбережению в муниципальных учреждениях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и проведение мероприятий социокультурной и спортивной направленности с участием инвалид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суговых мероприятий для инвалидов и граждан с ограниченными возможностям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1 217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666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18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85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36 700,00  </w:t>
            </w:r>
          </w:p>
        </w:tc>
      </w:tr>
      <w:tr>
        <w:trPr>
          <w:trHeight w:val="9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285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36 7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4 05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1 500,00  </w:t>
            </w:r>
          </w:p>
        </w:tc>
      </w:tr>
      <w:tr>
        <w:trPr>
          <w:trHeight w:val="27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образованию администрации муниципального образования город Новомосковс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378 417 360,6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178 172 564,3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5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755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064 8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 181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405 2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9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54 6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5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кономическое развитие и формирование инвестиционной привлекательности муниципального образования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8 888,62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571,0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0 571,03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 4 03 8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38 317,5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938 317,5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298 308 251,0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 096 834 373,38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12 794 433,8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64 917539,89  </w:t>
            </w:r>
          </w:p>
        </w:tc>
      </w:tr>
      <w:tr>
        <w:trPr>
          <w:trHeight w:val="3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7 634 433,8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39 492539,8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7 634 433,8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9 492 539,89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Дошкольное образование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7 634 433,8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9 492 539,8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3 220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1 388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981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 981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837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954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7 388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4 439 7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2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12 7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748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9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0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48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900 000,00  </w:t>
            </w:r>
          </w:p>
        </w:tc>
      </w:tr>
      <w:tr>
        <w:trPr>
          <w:trHeight w:val="106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571 398,5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642 473,9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60 400,00  </w:t>
            </w:r>
          </w:p>
        </w:tc>
      </w:tr>
      <w:tr>
        <w:trPr>
          <w:trHeight w:val="14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09 598,5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80 673,9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01 400,00  </w:t>
            </w:r>
          </w:p>
        </w:tc>
      </w:tr>
      <w:tr>
        <w:trPr>
          <w:trHeight w:val="13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8 094 435,3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2 561 865,99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1 227 335,3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8 812 165,9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174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713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1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4 693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1 036 3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6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84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6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840 000,00  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9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00 0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9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8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1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45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70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73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04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900 000,00  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4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5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81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14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5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4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940 0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сбережение и повышение энергоэффективности в муниципальном образовании город Новомосковск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Энергосбережение  в муниципальных учреждениях социальной сфе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энергосбережению в муниципальных учреждениях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 02 2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5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Доступная сре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инвалидам и гражданам с ограниченными возможностями здоровья беспрепятственного доступа к объектам социальной и транспортной инфраструктуры, адаптация жилых помещений для проживания инвалидов-колясочников и маломобильных групп насе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оциаль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4 02 21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65 062 647,4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04 716 707,64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46 202 647,4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82 626 707,64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е проек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35 373 884,0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28 496,9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218 206,88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539 469,5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253 484,82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Е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489 027,3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964 722,06  </w:t>
            </w:r>
          </w:p>
        </w:tc>
      </w:tr>
      <w:tr>
        <w:trPr>
          <w:trHeight w:val="13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"Модернизация школьных систем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5 345 387,0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мероприятий по модернизации школьных систем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3 212 328,8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L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3 212 328,8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мероприятий по модернизации школьных систем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333 058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333 058,2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модернизации школьных систем образования (проведение работ по капитальному ремонту зданий, не включенных в Перечень, приобретение  оборудования, необходимого для  организации образовательного процесс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2 01 А75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8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0 828 763,4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73 408 500,76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Начальное общее, основное общее, среднее общее образов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10 828 763,4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73 408 500,76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5 023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9 473 202,03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4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34 4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4 556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248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9 484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 242 902,03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2 3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9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500 000,00  </w:t>
            </w:r>
          </w:p>
        </w:tc>
      </w:tr>
      <w:tr>
        <w:trPr>
          <w:trHeight w:val="49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4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000 000,00  </w:t>
            </w:r>
          </w:p>
        </w:tc>
      </w:tr>
      <w:tr>
        <w:trPr>
          <w:trHeight w:val="49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500 000,00  </w:t>
            </w:r>
          </w:p>
        </w:tc>
      </w:tr>
      <w:tr>
        <w:trPr>
          <w:trHeight w:val="343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60 659,2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091 172,34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304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28 700,00  </w:t>
            </w:r>
          </w:p>
        </w:tc>
      </w:tr>
      <w:tr>
        <w:trPr>
          <w:trHeight w:val="105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459,2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472,34  </w:t>
            </w:r>
          </w:p>
        </w:tc>
      </w:tr>
      <w:tr>
        <w:trPr>
          <w:trHeight w:val="6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340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949 000,00  </w:t>
            </w:r>
          </w:p>
        </w:tc>
      </w:tr>
      <w:tr>
        <w:trPr>
          <w:trHeight w:val="13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116 123,8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417 584,40  </w:t>
            </w:r>
          </w:p>
        </w:tc>
      </w:tr>
      <w:tr>
        <w:trPr>
          <w:trHeight w:val="5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302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08 123,8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09 584,40  </w:t>
            </w:r>
          </w:p>
        </w:tc>
      </w:tr>
      <w:tr>
        <w:trPr>
          <w:trHeight w:val="50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006 000,00  </w:t>
            </w:r>
          </w:p>
        </w:tc>
      </w:tr>
      <w:tr>
        <w:trPr>
          <w:trHeight w:val="307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150 877,89  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76 915 008,8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37 310 626,78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3 122 108,88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76 624 626,78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372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110 200,00  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9 42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45 575 800,00  </w:t>
            </w:r>
          </w:p>
        </w:tc>
      </w:tr>
      <w:tr>
        <w:trPr>
          <w:trHeight w:val="31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301 8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 292 100,00  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311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308 900,00  </w:t>
            </w:r>
          </w:p>
        </w:tc>
      </w:tr>
      <w:tr>
        <w:trPr>
          <w:trHeight w:val="7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90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983 200,00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4 269 457,7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1 946 149,5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874 957,7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573 449,5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L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7 39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372 7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зданию  автоматизированной системы учета энергоресур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226 787,73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4 948,1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S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64 948,12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86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0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8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090 000,00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00 000,00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800 000,00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5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500 000,00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0 000,00</w:t>
            </w:r>
          </w:p>
        </w:tc>
      </w:tr>
      <w:tr>
        <w:trPr>
          <w:trHeight w:val="28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и муниципального образования город Новомосковск от чрезвычайных ситуаций природного и техногенного характера и обеспечение безопасности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0 000,00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и развития системы гражданской оборо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0 000,00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6 21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00 000,00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7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690 000,00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2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69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7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200 000,00  </w:t>
            </w:r>
          </w:p>
        </w:tc>
      </w:tr>
      <w:tr>
        <w:trPr>
          <w:trHeight w:val="3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3 757 155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9 115 064,76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1 757 155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615 064,76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1 757 155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615 064,76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"Дополнительное образовани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1 757 155,2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8 615 064,76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738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466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339 6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639 6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2 3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9 7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976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396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 7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97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21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005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197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821 3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 - технической базы муниципальных 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21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89 584,9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93 878,7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1 184,9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5 478,7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08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708 400,00  </w:t>
            </w:r>
          </w:p>
        </w:tc>
      </w:tr>
      <w:tr>
        <w:trPr>
          <w:trHeight w:val="211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 игрушек (за исключением расходов на содержание зданий и оплату коммунальных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5 661 870,3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9 463 886,06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 778 770,3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213 586,06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75 9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667 1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3 82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307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583 2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187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Комплексные меры профилактики терроризма и других проявлений экстремизма на территории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15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муниципальных учреждений и мест с массовым пребыванием людей в соответствии с  требованиями антитеррористической защищенности объ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4 21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00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"Первичные меры пожарной безопасности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оборудованием объектов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4 07 2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280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рганизация получения дополнительного профессионального образования (по программам повышения квалификации и профессиональной переподготовки) муниципальных служащих и служащих, замещающих должности, не отнесенные к должностям муниципальной служб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ереподготовке и повышению квалифик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4 01 21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5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6 689 514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080 561,0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639 264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030 311,0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639 264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030 311,09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639 264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030 311,0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32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17 5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32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17 5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88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38 3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479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529 3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9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667 1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997 700,00  </w:t>
            </w:r>
          </w:p>
        </w:tc>
      </w:tr>
      <w:tr>
        <w:trPr>
          <w:trHeight w:val="78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264 5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549 9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60 2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05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2 4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сфере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882 364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608 411,0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9 664,5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228 211,09  </w:t>
            </w:r>
          </w:p>
        </w:tc>
      </w:tr>
      <w:tr>
        <w:trPr>
          <w:trHeight w:val="7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2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2 7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0 200,00  </w:t>
            </w:r>
          </w:p>
        </w:tc>
      </w:tr>
      <w:tr>
        <w:trPr>
          <w:trHeight w:val="124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по предоставлению мер социальной поддержки педагогическим и иным работник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</w:tr>
      <w:tr>
        <w:trPr>
          <w:trHeight w:val="66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8 400,00  </w:t>
            </w:r>
          </w:p>
        </w:tc>
      </w:tr>
      <w:tr>
        <w:trPr>
          <w:trHeight w:val="4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Молодежь муниципального образования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50 25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50 25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50 25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50 25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"Отдых и оздоровление дете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50 25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50 25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здоровительной кампании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50 25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050 25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5 28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505 28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68 484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368 484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4 02 S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176 486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176 486,00  </w:t>
            </w:r>
          </w:p>
        </w:tc>
      </w:tr>
      <w:tr>
        <w:trPr>
          <w:trHeight w:val="21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875 021,0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 794 502,3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ам в период обучения в образовательной организации высше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0 000,00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85 021,0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4 502,39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образования в муниципальном образовании город Новомосковск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85 021,0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4 502,39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85 021,0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704 502,39  </w:t>
            </w:r>
          </w:p>
        </w:tc>
      </w:tr>
      <w:tr>
        <w:trPr>
          <w:trHeight w:val="42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процессных мероприятий  "Начальное общее, основное общее, среднее общее образова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680,2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 317,45  </w:t>
            </w:r>
          </w:p>
        </w:tc>
      </w:tr>
      <w:tr>
        <w:trPr>
          <w:trHeight w:val="21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680,2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 317,45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2 8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1 680,27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9 317,45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 "Управление в сфере образова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73 340,7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615 184,94 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а компенсации отдельным категориям граждан, при получении услуги "Коррекционная верховая ез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71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40 000,00  </w:t>
            </w:r>
          </w:p>
        </w:tc>
      </w:tr>
      <w:tr>
        <w:trPr>
          <w:trHeight w:val="31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, реализующие образовательную программу дошко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62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243 926,00  </w:t>
            </w:r>
          </w:p>
        </w:tc>
      </w:tr>
      <w:tr>
        <w:trPr>
          <w:trHeight w:val="218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ого  полномочия по предоставлению меры социальной поддержки  родителям (законным представителям) детей, обучающихся по основным  общеобразовательным программам в форме  семей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9 414,7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 258,94  </w:t>
            </w:r>
          </w:p>
        </w:tc>
      </w:tr>
      <w:tr>
        <w:trPr>
          <w:trHeight w:val="85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4 04 8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9 414,74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1 258,94  </w:t>
            </w:r>
          </w:p>
        </w:tc>
      </w:tr>
      <w:tr>
        <w:trPr>
          <w:trHeight w:val="31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140 469 972,01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82 187 418,56  </w:t>
            </w:r>
          </w:p>
        </w:tc>
      </w:tr>
    </w:tbl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sectPr>
          <w:type w:val="nextPage"/>
          <w:pgSz w:w="11906" w:h="16838"/>
          <w:pgMar w:left="1843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3"/>
        <w:ind w:right="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                 А. В. Платон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№ 8-1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0.12.2023 № 6-2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на осуществление  бюджетных инвестиций и предоставление бюджетным и автономным муниципальным учреждениям, муниципальным унитарным предприятиям субсидий на  осуществление капитальных вложений в объекты муниципальной собственности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Р</w:t>
      </w:r>
      <w:r>
        <w:rPr>
          <w:rFonts w:cs="Times New Roman" w:ascii="Times New Roman" w:hAnsi="Times New Roman"/>
        </w:rPr>
        <w:t>ублей</w:t>
      </w:r>
    </w:p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1414"/>
        <w:gridCol w:w="567"/>
        <w:gridCol w:w="9"/>
        <w:gridCol w:w="1667"/>
        <w:gridCol w:w="1561"/>
        <w:gridCol w:w="1565"/>
        <w:gridCol w:w="3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аименование объектов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д классификации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79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уппа, подгруппа, вида расход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3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2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"Развитие и модернизация транспортной инфраструктуры на территории муниципального образования город Новомосков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ы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 процессных мероприятий  "Развитие улично-дорожной се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 0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 000 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еконструкция магистральных улиц общегородского значения 2-го класса: ул.Куйбышева, ул.Пашанина и Рязанское шоссе от автомобильной дороги М-4 «Дон»-Новомосковск до автомобильной дороги «Тула-Новомосковск»-Сокольники-Березовка в МО город Новомосковск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0 000 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Строительство магистральных ливневых канализационных сетей с очистными сооружениями для сброса поверхностных стоков в г.Новомосковске Туль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3 0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 0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4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3 0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1 401 195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5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1 401 195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4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5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униципальная программа "Комплексное развитие и модернизация жилищно-коммунального хозяйства в муниципальном образовании город Новомосков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1 401 195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гиональные прое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3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 868 437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Региональный проект "Чистая вод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3" w:right="-1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 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 868 437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ные процесс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532 757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 000 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ные процессных мероприятий «Развитие и  модернизация, водопроводно-канализацион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 532 757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Канализационный коллектор для отведения хозяйственно-бытовых сточных вод мкр.Сокольники г.Новомосковска на биологические очистные сооружения г.Новомосковска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3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Строительство станции водоподготовки п.Красный Богаты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0 801 195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 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 868 437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2 2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5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95 868 437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 932 757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 932 757,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Водоснабжение  V1 Залесного микрорайона г.Новомосков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троительство (реконструкция)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1 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мплекс процессных мероприятий «Развитие и модернизация газоснаб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5 000 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азификация жилой застройки расположенной по адресу: Тульская область, Новомосковский район, в районе д.Малое Колодез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5 000 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азификация сельских населенных пунктов в муниципальном образовании город Новомоско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5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5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Газификация жилых домов в д.Красное Гремячево Новомосковского района Туль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0 000 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азификация сельских населенных пунктов в муниципальном образовании город Новомосков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5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08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2 4 05 2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0 000 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114 401 195,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60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1" w:right="-10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  <w:t>75 000 000,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right="-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993" w:right="-1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left="709"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</w:t>
      </w:r>
    </w:p>
    <w:p>
      <w:pPr>
        <w:sectPr>
          <w:type w:val="nextPage"/>
          <w:pgSz w:w="11906" w:h="16838"/>
          <w:pgMar w:left="851" w:right="710" w:gutter="0" w:header="0" w:top="1134" w:footer="0" w:bottom="1560"/>
          <w:pgNumType w:fmt="decimal"/>
          <w:formProt w:val="false"/>
          <w:textDirection w:val="lrTb"/>
          <w:docGrid w:type="default" w:linePitch="272" w:charSpace="0"/>
        </w:sectPr>
        <w:pStyle w:val="13"/>
        <w:ind w:left="709" w:right="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ород Новомосковск                                                                                      А.В. Платонов</w:t>
      </w:r>
    </w:p>
    <w:p>
      <w:pPr>
        <w:pStyle w:val="Normal"/>
        <w:ind w:right="-1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№ 8-1 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3 № 6-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00" w:right="33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TextBody"/>
        <w:ind w:left="400" w:right="330" w:hanging="0"/>
        <w:rPr>
          <w:rFonts w:eastAsia="Arial"/>
        </w:rPr>
      </w:pPr>
      <w:r>
        <w:rPr>
          <w:sz w:val="24"/>
          <w:szCs w:val="24"/>
        </w:rPr>
        <w:t>муниципального образования город Новомосковск на 2024 год и на плановый период 2025 и 2026 год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49"/>
        <w:gridCol w:w="2049"/>
        <w:gridCol w:w="467"/>
        <w:gridCol w:w="1530"/>
      </w:tblGrid>
      <w:tr>
        <w:trPr>
          <w:trHeight w:val="31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ивлечение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имствова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внутренние заимствования, в том числе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170 043,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447 788,6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 626 130,23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диты от кредитных организ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170 043,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 447 788,6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626 130,23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диты от других бюджетов бюджетной системы РФ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000 0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00 000,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000 0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00 000,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0 000,00</w:t>
            </w:r>
          </w:p>
        </w:tc>
      </w:tr>
      <w:tr>
        <w:trPr>
          <w:trHeight w:val="1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гашение муниципального долга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имствова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направляемых на погашение муниципального долга, в том числе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000 0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 250 000,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 250 000,00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диты от кредитных организ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000 0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000 000,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000 000,0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редиты от других бюджетов бюджетной системы РФ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000 00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50 000,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250 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й кредит на пополнение остатка средств на едином счете бюджет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000 000,00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000 000,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000 000,00</w:t>
            </w:r>
          </w:p>
        </w:tc>
      </w:tr>
      <w:tr>
        <w:trPr>
          <w:trHeight w:val="1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50 000,0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50 000,00</w:t>
            </w:r>
          </w:p>
        </w:tc>
      </w:tr>
    </w:tbl>
    <w:p>
      <w:pPr>
        <w:pStyle w:val="13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3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3"/>
        <w:ind w:right="-442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13"/>
        <w:ind w:right="-442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муниципального образования</w:t>
      </w:r>
    </w:p>
    <w:p>
      <w:pPr>
        <w:sectPr>
          <w:type w:val="nextPage"/>
          <w:pgSz w:w="11906" w:h="16838"/>
          <w:pgMar w:left="2127" w:right="71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13"/>
        <w:ind w:right="4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 Новомосковск                                                                            А. В. Платонов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 № 8-1 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left="530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московск</w:t>
      </w:r>
    </w:p>
    <w:p>
      <w:pPr>
        <w:pStyle w:val="Normal"/>
        <w:ind w:left="5300"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0.12.2023 № 6-2</w:t>
      </w:r>
    </w:p>
    <w:p>
      <w:pPr>
        <w:pStyle w:val="Normal"/>
        <w:ind w:left="5300" w:righ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-186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TextBody"/>
        <w:ind w:left="851" w:right="330" w:hanging="0"/>
        <w:rPr>
          <w:sz w:val="24"/>
          <w:szCs w:val="24"/>
        </w:rPr>
      </w:pPr>
      <w:r>
        <w:rPr>
          <w:sz w:val="26"/>
          <w:szCs w:val="26"/>
        </w:rPr>
        <w:t>муниципального образования город Новомосковск на 2024 год и на плановый период 2025 и 2026 годов</w:t>
      </w:r>
    </w:p>
    <w:p>
      <w:pPr>
        <w:pStyle w:val="Normal"/>
        <w:ind w:left="851" w:righ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078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1"/>
        <w:gridCol w:w="2770"/>
        <w:gridCol w:w="1589"/>
        <w:gridCol w:w="1752"/>
        <w:gridCol w:w="1776"/>
      </w:tblGrid>
      <w:tr>
        <w:trPr>
          <w:trHeight w:val="112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2 00 00 00 0000 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6 653 381,8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2 447 788,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 626 130,23</w:t>
            </w:r>
          </w:p>
        </w:tc>
      </w:tr>
      <w:tr>
        <w:trPr>
          <w:trHeight w:val="51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2 00 00 00 0000 7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 170 043,3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52 447 788,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77 626 130,23</w:t>
            </w:r>
          </w:p>
        </w:tc>
      </w:tr>
      <w:tr>
        <w:trPr>
          <w:trHeight w:val="51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2 00 00 04 0000 7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 170 043,3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2 447 788,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7 626 130,23</w:t>
            </w:r>
          </w:p>
        </w:tc>
      </w:tr>
      <w:tr>
        <w:trPr>
          <w:trHeight w:val="68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2 00 00 00 0000 8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410 000 00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730 000 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666 000 000,00</w:t>
            </w:r>
          </w:p>
        </w:tc>
      </w:tr>
      <w:tr>
        <w:trPr>
          <w:trHeight w:val="51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2 00 00 04 0000 8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410 000 00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30 000 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66 000 000,00</w:t>
            </w:r>
          </w:p>
        </w:tc>
      </w:tr>
      <w:tr>
        <w:trPr>
          <w:trHeight w:val="50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0 0000 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1 250 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1 250 000,00</w:t>
            </w:r>
          </w:p>
        </w:tc>
      </w:tr>
      <w:tr>
        <w:trPr>
          <w:trHeight w:val="6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3 01 00 00 0000 7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7 000 00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96 000 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11 000 000,00</w:t>
            </w:r>
          </w:p>
        </w:tc>
      </w:tr>
      <w:tr>
        <w:trPr>
          <w:trHeight w:val="118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4 0001 7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 000 00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 000 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 000 000,00</w:t>
            </w:r>
          </w:p>
        </w:tc>
      </w:tr>
      <w:tr>
        <w:trPr>
          <w:trHeight w:val="118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4 0002 7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й кредит на покрытие временных кассовых разрывов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36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4 2900 710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3 01 00 00 0000 8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187 000 00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267 250 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282 250 000,00</w:t>
            </w:r>
          </w:p>
        </w:tc>
      </w:tr>
      <w:tr>
        <w:trPr>
          <w:trHeight w:val="117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4 0001 8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полнение остатка средств на едином счете бюджета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87 000 00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196 000 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211 000 000,00</w:t>
            </w:r>
          </w:p>
        </w:tc>
      </w:tr>
      <w:tr>
        <w:trPr>
          <w:trHeight w:val="696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4 0002 8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й кредит на покрытие временных кассовых разрывов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61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3 01 00 04 2900 8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бюджетам субъектов Российской Федерации для погашения долговых обязательств субъекта Российской Федерации (муниципального образования) в виде обязательств по государственным (муниципальным) ценным бумагам субъекта Российской Федерации (муниципального образования) и кредитам, полученным субъектом Российской Федерации (муниципальным образованием) от кредитных организаций, иностранных банков и международных финансовых организаци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1 250 00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71 250 000,00</w:t>
            </w:r>
          </w:p>
        </w:tc>
      </w:tr>
      <w:tr>
        <w:trPr>
          <w:trHeight w:val="425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1 05 00 00 00 0000 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 373 146,9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5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 732 192 932,7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137 719 972,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030 437 418,56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5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 732 192 932,7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137 719 972,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030 437 418,56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4 0000 5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5 732 192 932,7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137 719 972,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6 030 437 418,56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0 00 00 0000 6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819 566 079,6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137 719 972,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30 437 418,56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0 00 0000 6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819 566 079,6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137 719 972,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30 437 418,56</w:t>
            </w:r>
          </w:p>
        </w:tc>
      </w:tr>
      <w:tr>
        <w:trPr>
          <w:trHeight w:val="50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5 02 01 04 0000 6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 819 566 079,67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137 719 972,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030 437 418,56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0 00 00 0000 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1 00 00 0000 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1 00 04 0000 63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4 00 00 0000 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государственных и муниципальных гаранти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67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4 01 00 0000 8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34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4 01 04 0000 81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ение муниципальных гарантий городских округов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5 00 00 0000 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кредиты, представленные внутри страны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5 00 00 0000 6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5 01 04 0000 64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5 00 00 0000 5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05 01 04 0000 54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10 00 00 0000 0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10 02 00 0000 50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98" w:hRule="atLeast"/>
        </w:trPr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 06 10 02 04 0000 550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543 190,2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1 197 788,6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 376 130,23</w:t>
            </w:r>
          </w:p>
        </w:tc>
      </w:tr>
    </w:tbl>
    <w:p>
      <w:pPr>
        <w:pStyle w:val="Normal"/>
        <w:ind w:righ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-1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851"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город Новомосковск                        </w:t>
        <w:tab/>
        <w:tab/>
        <w:tab/>
        <w:t xml:space="preserve">              А.В. Платонов</w:t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Samsung SVD_Medium_JP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autoSpaceDE w:val="true"/>
      <w:jc w:val="both"/>
      <w:outlineLvl w:val="8"/>
    </w:pPr>
    <w:rPr>
      <w:rFonts w:ascii="Times New Roman" w:hAnsi="Times New Roman" w:cs="Times New Roman"/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8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6">
    <w:name w:val=" Знак Знак6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sz w:val="26"/>
    </w:rPr>
  </w:style>
  <w:style w:type="character" w:styleId="Style1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Samsung SVD_Medium_JP" w:hAnsi="PT Astra Serif;Samsung SVD_Medium_JP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ascii="PT Astra Serif;Samsung SVD_Medium_JP" w:hAnsi="PT Astra Serif;Samsung SVD_Medium_JP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Samsung SVD_Medium_JP" w:hAnsi="PT Astra Serif;Samsung SVD_Medium_JP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Samsung SVD_Medium_JP" w:hAnsi="PT Astra Serif;Samsung SVD_Medium_JP" w:cs="Noto Sans Devanagari;Times New Roman"/>
    </w:rPr>
  </w:style>
  <w:style w:type="paragraph" w:styleId="13">
    <w:name w:val="Заголовок1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Samsung SVD_Medium_JP" w:hAnsi="PT Astra Serif;Samsung SVD_Medium_JP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Samsung SVD_Medium_JP" w:hAnsi="PT Astra Serif;Samsung SVD_Medium_JP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Samsung SVD_Medium_JP" w:hAnsi="PT Astra Serif;Samsung SVD_Medium_JP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Samsung SVD_Medium_JP" w:hAnsi="PT Astra Serif;Samsung SVD_Medium_JP" w:cs="Noto Sans Devanagari;Times New Roma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exact" w:line="325"/>
      <w:ind w:left="0" w:right="0" w:firstLine="694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16">
    <w:name w:val="Текст примечания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7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ind w:left="10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1:00Z</dcterms:created>
  <dc:creator>Tochilina</dc:creator>
  <dc:description/>
  <cp:keywords/>
  <dc:language>en-US</dc:language>
  <cp:lastModifiedBy>Юлия Бессмельцева</cp:lastModifiedBy>
  <cp:lastPrinted>2024-02-27T15:12:00Z</cp:lastPrinted>
  <dcterms:modified xsi:type="dcterms:W3CDTF">2024-02-27T12:16:00Z</dcterms:modified>
  <cp:revision>7</cp:revision>
  <dc:subject/>
  <dc:title>РЕШЕНИЕ       (ПРОЕКТ)</dc:title>
</cp:coreProperties>
</file>