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ложе</w:t>
      </w:r>
      <w:r>
        <w:rPr>
          <w:rFonts w:cs="Times New Roman" w:ascii="Times New Roman" w:hAnsi="Times New Roman"/>
          <w:sz w:val="24"/>
          <w:szCs w:val="24"/>
        </w:rPr>
        <w:t>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405</wp:posOffset>
                </wp:positionH>
                <wp:positionV relativeFrom="paragraph">
                  <wp:posOffset>-349885</wp:posOffset>
                </wp:positionV>
                <wp:extent cx="247078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 в редакции решения Собрания депутатов муниципального образования город Новомосковск от 24.06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61.45pt;mso-wrap-distance-left:9.05pt;mso-wrap-distance-right:9.05pt;mso-wrap-distance-top:0pt;mso-wrap-distance-bottom:0pt;margin-top:-27.55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1 в редакции решения Собрания депутатов муниципального образования город Новомосковск от 24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13г. № 5-6</w:t>
      </w:r>
    </w:p>
    <w:p>
      <w:pPr>
        <w:pStyle w:val="Cons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ламной ц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Новомосков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47"/>
        <w:gridCol w:w="1418"/>
      </w:tblGrid>
      <w:tr>
        <w:trPr>
          <w:trHeight w:val="9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</w:t>
            </w:r>
          </w:p>
          <w:p>
            <w:pPr>
              <w:pStyle w:val="ConsPlusTitle"/>
              <w:widowControl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х ценносте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ц –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эфф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циент зоны рекламной ценности</w:t>
            </w:r>
          </w:p>
        </w:tc>
      </w:tr>
      <w:tr>
        <w:trPr>
          <w:trHeight w:val="63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-ая зона рекламной цен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</w:t>
            </w:r>
          </w:p>
          <w:p>
            <w:pPr>
              <w:pStyle w:val="ConsPlusNonformat"/>
              <w:widowControl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нерала Бел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нский Род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кунина</w:t>
            </w:r>
          </w:p>
          <w:p>
            <w:pPr>
              <w:pStyle w:val="ConsPlusNonformat"/>
              <w:widowControl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яковского </w:t>
            </w:r>
          </w:p>
          <w:p>
            <w:pPr>
              <w:pStyle w:val="ConsPlusNonformat"/>
              <w:widowControl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ков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ый проез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ша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обе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ConsPlusNonformat"/>
              <w:widowControl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занское шосс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удовые Резерв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Трудовой проезд</w:t>
            </w:r>
          </w:p>
          <w:p>
            <w:pPr>
              <w:pStyle w:val="ConsPlusNonformat"/>
              <w:widowControl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ахтеров  </w:t>
            </w:r>
          </w:p>
          <w:p>
            <w:pPr>
              <w:pStyle w:val="ConsPlusNonformat"/>
              <w:widowControl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зловское шо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</w:tr>
      <w:tr>
        <w:trPr>
          <w:trHeight w:val="10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-ая зона рекламной цен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жного</w:t>
            </w:r>
          </w:p>
          <w:p>
            <w:pPr>
              <w:pStyle w:val="ConsPlusNonformat"/>
              <w:widowControl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хруш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мк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нс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нской проез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сен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ое шосс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яг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днич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одонец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хничес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е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9100</wp:posOffset>
                      </wp:positionH>
                      <wp:positionV relativeFrom="paragraph">
                        <wp:posOffset>12700</wp:posOffset>
                      </wp:positionV>
                      <wp:extent cx="0" cy="313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3pt,1pt" to="-133pt,2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89100</wp:posOffset>
                      </wp:positionH>
                      <wp:positionV relativeFrom="paragraph">
                        <wp:posOffset>20955</wp:posOffset>
                      </wp:positionV>
                      <wp:extent cx="0" cy="32105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3pt,1.65pt" to="-133pt,2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26 шах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8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-я зона рекламной цен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бывших шахт № 22, № 2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Хим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Энергет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засец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25 лет Химкомбина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аклец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ш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гнеупорного зав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ипсового комбин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икрорайона Сокольники г. Новомосковск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 Шахты 35 Мир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ахты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</w:tr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-я зона рекламной цен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ая территория г.Новомосковска (за исключением зон рекламной ценности 1, 2,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</w:tr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-я зона рекламной ценн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ая территория муниципального образования город Новомосковск (за исключением зон рекламной ценности 1.2.3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овомосковск                                                                              А.Е. Пророков</w:t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ложе</w:t>
      </w:r>
      <w:r>
        <w:rPr>
          <w:rFonts w:cs="Times New Roman" w:ascii="Times New Roman" w:hAnsi="Times New Roman"/>
          <w:sz w:val="24"/>
          <w:szCs w:val="24"/>
        </w:rPr>
        <w:t>ние 2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13г. № 5-6</w:t>
      </w:r>
    </w:p>
    <w:p>
      <w:pPr>
        <w:pStyle w:val="Cons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латы по договорам на установ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ю рекламной конструкции на территории муниципального образования город Новомосков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ая Методика расчета платы по договорам на установку и эксплуатацию рекламной конструкции на территории муниципального образования город Новомосковск (далее – Методика расчета платы) определяет порядок расчета платы по договорам на установку и эксплуатацию  рекламной конструкции на территории муниципального образования город Новомосковск (далее – договоры на установку и эксплуатацию рекламной конструкции) в случае присоединения рекламной конструкции к имуществу, находящемуся в собственности муниципального образования город Новомосков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лата по договорам на установку и эксплуатацию рекламной конструкции 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П = Т x SR x П x Крц x Кт  + НДС (18%), руб.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П </w:t>
      </w:r>
      <w:r>
        <w:rPr>
          <w:rFonts w:cs="Times New Roman" w:ascii="Times New Roman" w:hAnsi="Times New Roman"/>
          <w:sz w:val="28"/>
          <w:szCs w:val="28"/>
        </w:rPr>
        <w:t>– размер платы по договорам на установку и эксплуатацию рекламной констр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базовая ставка платы по договорам на установку и эксплуатацию рекламной конструкции, устанавливается постановлением администрации муниципального образования город Новомосковск;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b/>
          <w:bCs/>
          <w:sz w:val="28"/>
          <w:szCs w:val="28"/>
        </w:rPr>
        <w:tab/>
        <w:t>SR</w:t>
      </w:r>
      <w:r>
        <w:rPr>
          <w:sz w:val="28"/>
          <w:szCs w:val="28"/>
        </w:rPr>
        <w:t xml:space="preserve"> – общая площадь информационного поля рекламной конструкции, предназначенная для распространения рекламы,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ериод размещения рекламы (единица измерения - год, при исчислении периода в днях – 1/365 базовой ставки в день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ц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зоны рекламной ценности на территории муниципального образования город Новомосковс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определяемый техническим исполнением (состоянием) рекламной конструкции, в том числе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 = 0,95 – для  рекламной конструкции с использованием подсветки или электронных средст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 = 1,0 – для рекламной конструкции без подсветки или  электронных средст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овомосковск                                                                        А.Е. Проро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-264160</wp:posOffset>
                </wp:positionV>
                <wp:extent cx="2171065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 в редакции решения Собрания депутатов муниципального образования город Новомосковск от 24.06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0.2pt;mso-wrap-distance-left:9.05pt;mso-wrap-distance-right:9.05pt;mso-wrap-distance-top:0pt;mso-wrap-distance-bottom:0pt;margin-top:-20.8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3 в редакции решения Собрания депутатов муниципального образования город Новомосковск от 24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ложе</w:t>
      </w:r>
      <w:r>
        <w:rPr>
          <w:rFonts w:cs="Times New Roman" w:ascii="Times New Roman" w:hAnsi="Times New Roman"/>
          <w:sz w:val="24"/>
          <w:szCs w:val="24"/>
        </w:rPr>
        <w:t>ние 3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13г. № 5-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й 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ку и эксплуатацию рекламной конструк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Новомосковск «____» _____________ 20___ г.</w:t>
        <w:b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 Новомосковск, именуемая в дальнейшем «Администрация», в лице главы администрации муниципального образования город Новомосковск __________________________, __________________________действующего на основании Устава муниципального образования город Новомосковск, с одной Стороны, и Владелец рекламной конструкции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лице _________________________________________действующего на основании ______________________________, именуемый в дальнейшем «Собственник», с другой Стороны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общие положения Договора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говор определяет взаимоотношения Сторон по вопросу установки и эксплуатации рекламной конструкции на рекламном мес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настоящему Договору Собственник приобретает право установки и эксплуатации следующей рекламной констру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рекламной конструкции: 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ой конструкции: 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становки рекламной конструкции на территории муниципального образования город Новомосковск (рекламное место): 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действия настоящего Договора составляет 5 лет, с «___» ________ 20__ г. по __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Администрац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течение всего срока действия настоящего Договора проверять техническое состояние и внешний вид рекламной конструкции на предмет соблюдения условий эксплуатации и использования в соответствии с настоящим Договором и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ребовать от Собственника устранения нарушений в порядке размещения, эксплуатации, технического и эстетического состояния рекламной ко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перечислением Собственником предусмотренных настоящим Договором плате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случае невыполнения Собственником обязательств по удалению размещенной на рекламной конструкции информации в случае аннулирования разрешения или признания его недействительным в установленный срок самостоятельно или с привлечением сторонних организаций удалять эту информацию, взыскав с Собственника стоимость работ, связанных с удалением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обяза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едоставить Собственнику рекламное место, указанное в п.1.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для установки и эксплуатации рекламной конструкции сроком, указанным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</w:t>
        </w:r>
      </w:hyperlink>
      <w:r>
        <w:rPr>
          <w:rFonts w:cs="Times New Roman" w:ascii="Times New Roman" w:hAnsi="Times New Roman"/>
          <w:sz w:val="28"/>
          <w:szCs w:val="28"/>
        </w:rPr>
        <w:t>.3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еспечить беспрепятственный доступ к недвижимому имуществу, к которому присоединяется рекламная конструкция, и пользование этим имуществом для целей, связанных с осуществлением прав Собственника, в том числе с эксплуатацией, техническим обслуживанием и демонтажем рекламной ко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случае отчуждения имущества Администрации, используемого для установки рекламной конструкции, письменно (под роспись или заказным письмом с уведомлением) уведомить об этом Собственника не позднее, чем за тридцать дней до предполагаемого изме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, предоставленное Собственнику по настоящему Договору, не может быть предоставлено Администрацией другим лица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обственника рекламной констру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ственник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еспрепятственного доступа к недвижимому имуществу, к которому присоединяется рекламная конструкция, пользования этим имуществом для целей, связанных с эксплуатацией, техническим обслуживанием и демонтажем рекламной ко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предоставленном рекламном месте принадлежащую ему рекламную конструкцию на срок, указанный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Демонтировать рекламную конструкцию до истечения срока, указанного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>1.3.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ственн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 предоставленном рекламном месте рекламную конструкцию в точном соответствии с разрешением на установку рекламной конструкции, требованиями технического регламента, требованиями соответствующих санитарных норм и правил, требованиями нормативных актов по безопасности дорожного движения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Рекламная конструкция должна иметь маркировку с указанием рекламо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спользовать рекламную конструкцию исключительно в целях распространения рекламы, социальной рекла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эстетических недоста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еспечить безопасность рекламной конструкции для жизни и здоровья людей, муниципального имущества.</w:t>
      </w:r>
    </w:p>
    <w:p>
      <w:pPr>
        <w:pStyle w:val="Normal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После монтажа (демонтажа) рекламной конструкции произвести за свой счет благоустройство рекламного места.</w:t>
      </w:r>
    </w:p>
    <w:p>
      <w:pPr>
        <w:pStyle w:val="Normal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Осуществлять регулярную уборку территории в радиусе не менее 5 метров от рекламной конструкции.</w:t>
      </w:r>
    </w:p>
    <w:p>
      <w:pPr>
        <w:pStyle w:val="Normal"/>
        <w:spacing w:before="0" w:after="15"/>
        <w:jc w:val="both"/>
        <w:rPr/>
      </w:pPr>
      <w:r>
        <w:rPr>
          <w:sz w:val="28"/>
          <w:szCs w:val="28"/>
        </w:rPr>
        <w:tab/>
        <w:t xml:space="preserve">3.2.8. Своевременно и в полном объеме вносить плату по Договору в размере, порядке и в сроки, установленные разделом </w:t>
      </w:r>
      <w:hyperlink w:anchor="Par7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Договора.</w:t>
        <w:tab/>
        <w:t>3.2.9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Ежеквартально проводить сверку расчетов, осуществляемых в соответствии с настоящим Договором.</w:t>
      </w:r>
    </w:p>
    <w:p>
      <w:pPr>
        <w:pStyle w:val="Normal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0. После окончания срока действия Договора осуществить демонтаж рекламной конструкции в течение месяца и удалить информацию, размещенную на такой рекламной конструкции, в течение 3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Сообщать Администрации обо всех изменениях организационно-правовой формы, места нахождения или иных реквизитов юридического лица (индивидуального предприним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Возместить Администрации расходы по демонтажу рекламной конструкции в случае невыполнения обязательств по ее демонтажу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 сро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тежи и расчеты по Договор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довая плата по настоящему Договору составляет___________________ рублей, в том числе НДС______________руб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i/>
          <w:sz w:val="28"/>
          <w:szCs w:val="28"/>
        </w:rPr>
        <w:t>Утратил силу. Решение Собрания депутатов муниципального образования город Новомосковск от 19.12.2014 № 21-5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змер платы по настоящему Договору рассчитывается в соответствии с Методикой расчета платы по договорам на установку и эксплуатацию рекламной конструкции, утвержденной решением Собрания депутатов муниципального образования город Новомосковс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лата производится авансовыми платежами ежеквартально  не позднее 10 числа первого месяца текущего квартала  в бюджет муниципального образования город Новомосковск по следующим реквизитам: ______________________________________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атой оплаты считается дата поступления денежных средств на счет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умма первого платежа оплачивается Собственником в течение десяти дней от даты начала действия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мер платы по настоящему Договору может быть изменен Администрацией в одностороннем порядке в связи изменением базовой ставки платы по договорам на установку и эксплуатацию рекламных конструкций, установленной муниципальными правовыми а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 несвоевременное внесение платы по настоящему Договору Собственник уплачивает пени в размере 0,3 процента от просроченной к оплате сумме за каждый день просрочки. Уплата пеней не освобождает Собственника от необходимости внесения платы в соответствии с условиями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ость за нарушения Федерального закона от 13.03.2006         № 38-ФЗ «О рекламе», настоящего Договора, а также за ущерб, причиненный рекламной конструкцией гражданам и имуществу третьих лиц, несет Собственник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 случае не проведения демонтажа рекламной конструкции Собственником в установленный срок Администрация имеет право самостоятельно произвести демонтаж, взыскав с Собственника стоимость работ по демонтажу рекламной констру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дминистрация не несет ответственности за сохранность рекламных конструкций в течение всего срока действия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зменения и расторжения Договора</w:t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срочное расторжение настоящего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дминистрация вправе расторгнуть настоящий Договор в одностороннем порядке в случае неоплаты в предусмотренный настоящим Договором срок, если просрочка платежа составляет более двух меся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ий Договор может быть расторгнут досрочно одной из Сторон в случае нарушения другой Стороной обязательств, предусмотренных настоящим Договором, с обязательным письменным уведомлением последней не менее чем за 14 дней до предполагаемой даты растор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возможность реализации Собственником приобретенного им права на установку и эксплуатацию рекламных конструкций по не 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и досрочном расторжении Договора по инициативе Собственника последний не позднее чем за 30 дней письменно извещает об этом Администрацию, о чем подписывается Сторонами дополнительное соглашени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и изменении наименования, местонахождения, банковских реквизитов одной из Сторон она обязана письменно в двухнедельный срок после произошедших изменений сообщить другой Стороне о данных  измен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ссматриваются судом, арбитражным судом в соответствии с их компетен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оговор составлен в 2 экземплярах, имеющих равную юридическую силу и хранящихся один экземпляр – в Администрации, второй – у Собствен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8. Адреса,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                   Собственни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Новомосковск       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650, г.Новомосковск,                     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омсомольская, 32/32                     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Собственни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овомосковс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 (____________)          __________________  ( 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овомосковск                                                                               А.Е. Про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suppressAutoHyphens w:val="true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rmal"/>
        <w:widowControl/>
        <w:suppressAutoHyphens w:val="true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suppressAutoHyphens w:val="true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ConsNormal"/>
        <w:widowControl/>
        <w:suppressAutoHyphens w:val="true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3г. № 5-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39"/>
        <w:gridCol w:w="7085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>Реквизиты владельца рекламной 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нахождения (регистрации) владельца рекламной конструкции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. ________________              Факс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>Место установки рекламной 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>Собственник имущества, к которому присоединяется рекламная конструкция</w:t>
            </w: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>Основание для установки рекламной 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Технические характеристики рекламной констр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Тип рекламной конструкции –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лощадь информационного поля –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рекламного места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39"/>
        <w:gridCol w:w="7085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Разрешения до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ешение получи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                           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 рекламовладельца)                                   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Новомосков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№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становку и эксплуат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ламной констру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но «____»  ____________ 201__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                          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.И.О.)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(М.П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город Новомосковск                                                                                                                                                  А. Е. Пророков</w:t>
      </w:r>
    </w:p>
    <w:p>
      <w:pPr>
        <w:pStyle w:val="Cons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ложе</w:t>
      </w:r>
      <w:r>
        <w:rPr>
          <w:rFonts w:cs="Times New Roman" w:ascii="Times New Roman" w:hAnsi="Times New Roman"/>
          <w:sz w:val="24"/>
          <w:szCs w:val="24"/>
        </w:rPr>
        <w:t>ние 5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</w:t>
      </w:r>
    </w:p>
    <w:p>
      <w:pPr>
        <w:pStyle w:val="Cons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13г. № 5-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писания о демонтаже рекламной конструкции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Новомосковс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монтаже рекламной конструк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г.Новомосковск, ул.Комсомольская, д.32/32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27-21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место составления)                                                                  ____________ (дата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о__________________________________________________________________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должностного лица, наименование юридического лиц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физического лица, место нахождения юридического лица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контактные телефоны (при выявлени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есто установки и тип рекламной конструкции: г.Новомосковск, ул.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становлено: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рок до «___»___________20___  г.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ры по устранению нарушений с указанием сроков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исполнение или ненадлежащее исполнение настоящего предписания лицо, допустившее правонарушение несет административную ответственность, предусмотренную Кодексом Российской Федерации об административных правонарушениях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писание составил:       ______________                         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Ф.И. О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______________              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должность лица, наименование органа)          (подпись, печать)            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писание  к исполнению принял________________________________________</w:t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физического лица, должностного лица,</w:t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юридического лица,</w:t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пустившего нарушение законодательства)</w:t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разования  город Новомосковск                                                              А.Е. Пророков</w:t>
      </w:r>
    </w:p>
    <w:sectPr>
      <w:type w:val="nextPage"/>
      <w:pgSz w:w="11906" w:h="16838"/>
      <w:pgMar w:left="1559" w:right="851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3:00Z</dcterms:created>
  <dc:creator>Samoylova</dc:creator>
  <dc:description/>
  <cp:keywords/>
  <dc:language>en-US</dc:language>
  <cp:lastModifiedBy>Ирина Заздравнова</cp:lastModifiedBy>
  <cp:lastPrinted>2013-12-12T15:01:00Z</cp:lastPrinted>
  <dcterms:modified xsi:type="dcterms:W3CDTF">2024-02-02T07:21:00Z</dcterms:modified>
  <cp:revision>9</cp:revision>
  <dc:subject/>
  <dc:title>ТУЛЬСКАЯ ОБЛАСТЬ</dc:title>
</cp:coreProperties>
</file>