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лаю принять участие в конкурсе на замещение вакантной должности муниципальной служб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а отдела кадров управления кадровой и организационной работы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4-09-03T09:00:00Z</dcterms:modified>
  <cp:revision>59</cp:revision>
  <dc:subject/>
  <dc:title/>
</cp:coreProperties>
</file>