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/>
        <w:widowControl/>
        <w:suppressAutoHyphens w:val="true"/>
        <w:autoSpaceDE w:val="tru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i/>
          <w:i/>
        </w:rPr>
      </w:pPr>
      <w:r>
        <w:rPr>
          <w:i/>
        </w:rPr>
        <w:t>Директор Организации обязан:</w:t>
      </w:r>
    </w:p>
    <w:p>
      <w:pPr>
        <w:pStyle w:val="3"/>
        <w:ind w:firstLine="709"/>
        <w:rPr>
          <w:i/>
          <w:i/>
        </w:rPr>
      </w:pPr>
      <w:r>
        <w:rPr>
          <w:i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и исполнении трудовых обязанностей требования законодательства Российской Федерации, законодательства Тульской области, нормативных правовых актов муниципального образования город Новомосковск, устава Организации, коллективного договора, соглашений, локальных нормативных актов, трудового договор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эффективную деятельность Организации и его структурных подразделений, организацию административно-хозяйственной, финансовой и иной деятельности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планирование деятельности Организации с учетом средств, получаемых из всех источников, не запрещенных законодательством Российской Федер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целевое и эффективное использование денежных средств Организации, а также имущества, переданного Организации в оперативное управление в установленном порядке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воевременное и качественное выполнение всех договоров и обязательств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работникам Организации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разработку в установленном порядке правил внутреннего трудового распорядк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соблюдения работниками Организации правил внутреннего трудового распорядк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плату в полном размере заработной платы, пособий и иных выплат работникам Организации в соответствии с законодательством Российской Федерации, коллективным договором, правилами внутреннего трудового распорядка и трудовыми договорами с работниками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тавшие известными в связи с исполнением своих трудовых обязанносте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полнение требований законодательства Российской Федерации по гражданской обороне, мобилизационной подготовке и предупреждению чрезвычайных ситуаци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организацию, надлежащее состояние и достоверность бухгалтерского, налогового и статистического учёта, а также своевременное представление бухгалтерской, налоговой и статистической отчетности в установленном порядке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нформировать Работодателя о начале проведения проверок деятельности Организации контрольными и правоохранительными органами и об их результатах, о случаях привлечения работников Организации к административной и уголовной ответственности, связанных с их работой в Организации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Работодателю о возникновении ситуации, представляющей угрозу жизни и здоровью обучающихся, работников, сохранности имущества Организации (в том числе имущества третьих лиц, находящегося у Организации, если Организация несет ответственность за сохранность этого имущества)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 Организации в соответствии с законодательством об образован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м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государственными требованиями, образовательными стандартам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установленном порядке ежегодный отчет о поступлении и расходовании финансовых и материальных средств, а также отчет о результатах самообследовани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зработку и утверждение образовательных программ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зработку, утверждение и согласование в установленном порядке программы развития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ием обучающихся в Организацию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и совершенствовать методы обучения и воспитания, образовательных технологий, электронного обучени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амообследование, обеспечивать функционирование внутренней системы оценки качества образовани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охраны и укрепления здоровья, организации питания обучающихся и работников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занятия обучающимися физической культурой и спортом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, обеспечивающие участие работников в управлении Организацие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внедрения инноваций, обеспечивать формирование и реализацию инициатив работников, направленных на улучшение работы Организации и повышение качества образовани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благоприятный морально-психологический климат в коллективе. Принимать меры к устранению причин и условий возникновения конфликтных ситуаций в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деятельности общественных объединений обучающихся,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, осуществляемой в Организации и не запрещенной законодательством Российской Федер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здание и ведение официального сайта Организации в информационно-телекоммуникационной сети «Интернет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всех плановых показателей деятельности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ижение установленных ежегодных значений показателей соотношения средней заработной платы отдельных категорий работников Организации со средней заработной платой в Тульской област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информацию Работодателю по вопросам деятельности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Работодателю отчёты о результатах работы Организации за отчетный период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 Российской Федерации при обработке персональных данных работников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блюдение правил ведения и хранения трудовых книжек работников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своевременно изменения в учредительные, организационно-распорядительные документы и локальные нормативные акты Организации при изменении законодательства Российской Федер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воевременное выполнение локальных актов Работодател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и расторжении настоящего трудового договора передачу дел Организации вновь назначенному руководителю в установленном порядке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в случае изменения персональных данных в течение 10 календарных дней соответствующие документы Работодателю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Работодателя о своей временной нетрудоспособности, а также об отсутствии на рабочем месте по другим уважительным причинам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внутреннего трудового распорядка Организации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удовую дисциплину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ть в служебные командировки за пределы муниципального образования город Новомосковск только на основании приказа Работодател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ться к Работодателю по его письменному или устному распоряжению для обсуждения деятельности Руководителя или Организ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имуществу Организации (в том числе к имуществу третьих лиц, находящемуся у Организации, если Организация несет ответственность за сохранность этого имущества) и других работников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анитарно-гигиенического режим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полнение правил пожарной безопасност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по охране труда и обеспечению безопасности труда.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19" w:after="62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_Timer;Times New Roman" w:hAnsi="a_Timer;Times New Roman" w:cs="a_Timer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widowControl w:val="false"/>
      <w:autoSpaceDE w:val="false"/>
      <w:spacing w:before="240" w:after="240"/>
      <w:jc w:val="center"/>
      <w:outlineLvl w:val="0"/>
    </w:pPr>
    <w:rPr>
      <w:b/>
      <w:bCs/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a_Timer;Times New Roman" w:hAnsi="a_Timer;Times New Roman" w:cs="a_Timer;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suppressAutoHyphens w:val="true"/>
      <w:autoSpaceDE w:val="false"/>
      <w:spacing w:before="119" w:after="62"/>
      <w:ind w:firstLine="482"/>
      <w:jc w:val="right"/>
    </w:pPr>
    <w:rPr>
      <w:rFonts w:ascii="a_Timer;Times New Roman" w:hAnsi="a_Timer;Times New Roman" w:cs="a_Timer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-Текст1"/>
    <w:basedOn w:val="Normal"/>
    <w:qFormat/>
    <w:pPr>
      <w:widowControl w:val="false"/>
      <w:autoSpaceDE w:val="false"/>
      <w:ind w:firstLine="482"/>
      <w:jc w:val="both"/>
    </w:pPr>
    <w:rPr>
      <w:rFonts w:ascii="a_Timer;Times New Roman" w:hAnsi="a_Timer;Times New Roman" w:cs="a_Timer;Times New Roman"/>
      <w:sz w:val="20"/>
      <w:lang w:val="en-US"/>
    </w:rPr>
  </w:style>
  <w:style w:type="paragraph" w:styleId="TextBodyIndent">
    <w:name w:val="Body Text Indent"/>
    <w:basedOn w:val="Normal"/>
    <w:pPr>
      <w:ind w:firstLine="81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218"/>
      <w:ind w:firstLine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BA9A5AEB501FA0D0F2A936ED5E80DF814EB4B1EA933942033C546D9M1I7K" TargetMode="External"/><Relationship Id="rId3" Type="http://schemas.openxmlformats.org/officeDocument/2006/relationships/hyperlink" Target="consultantplus://offline/ref=B440FA4DC97B6218FC67BF8A1718755DA203CFC7BB641F222F0C6B393AAF448D60FE74570819B3S4P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3:00Z</dcterms:created>
  <dc:creator>Лёвшин И.А.</dc:creator>
  <dc:description/>
  <cp:keywords/>
  <dc:language>en-US</dc:language>
  <cp:lastModifiedBy>Катараева Е.И.</cp:lastModifiedBy>
  <cp:lastPrinted>2012-05-28T17:20:00Z</cp:lastPrinted>
  <dcterms:modified xsi:type="dcterms:W3CDTF">2014-04-21T06:05:00Z</dcterms:modified>
  <cp:revision>14</cp:revision>
  <dc:subject/>
  <dc:title>УТВЕРЖДАЮ</dc:title>
</cp:coreProperties>
</file>