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/>
        <w:suppressAutoHyphens w:val="true"/>
        <w:autoSpaceDE w:val="tru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Й ДОШКО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i/>
          <w:i/>
        </w:rPr>
      </w:pPr>
      <w:r>
        <w:rPr>
          <w:i/>
        </w:rPr>
        <w:t>Заведующий Организации обязан:</w:t>
      </w:r>
    </w:p>
    <w:p>
      <w:pPr>
        <w:pStyle w:val="3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. Соблюдать при исполнении трудовых обязанностей требования законодательства Российской Федерации, законодательства Тульской области, нормативных правовых актов муниципального образования город Новомосковск, устава Учреждения, коллективного договора, соглашений, локальных актов и настоящего трудового договора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4"/>
        </w:rPr>
        <w:t>2. Осуществлять деятельность Учреждения в соответствии с законодательством об образован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hd w:fill="FFFFFF" w:val="clear"/>
        </w:rPr>
        <w:t xml:space="preserve">3. </w:t>
      </w:r>
      <w:r>
        <w:rPr/>
        <w:t>Планировать результаты реализации образовательных программ и осуществлять образовательную деятельность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. Организовывать разработку/корректировку, утверждение образовательных программ дошкольного образования, в соответствии с требованиями Федерального государственного образовательного стандарта дошкольного образования (далее - ФГОС ДО) с учетом примерных образовательных программ дошкольного образования, примерных адаптированных основных образовательных программ дошкольного образования детей с ограниченными возможностями здоровья (далее - ОВЗ), а также дополнительных общеразвивающих программ, с учетом образовательных потребностей, способностей детей, этнокультурной ситуации их развития и обеспечения преемственности дошкольного образования с начальным общим образование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. Осуществлять руководство деятельностью по реализации образовательных программ дошкольного образования и дополнительных общеразвивающих программ, в том числе в сетевой форм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6. Устанавливать предельную наполняемость и режим работы групп воспитанников Учреждения в соответствии с объемом решаемых задач Учреждения, индивидуальных, возрастных особенностей и состояния здоровья дете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7. Организовывать коррекционную работу и инклюзивное образовани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8. Осуществлять формирование системы выявления, поддержки и развития индивидуальных талантов и базовых способностей воспитанник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9. Осуществлять руководство деятельностью по созданию в Учреждении условий социализации и индивидуализации развития воспитанник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0. Организовывать развивающую предметно-пространственную среду в соответствии с требованиями ФГОС ДО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1. Осуществлять руководство деятельностью по психолого-педагогическому сопровождению воспитанник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2. Осуществлять руководство формированием системы методического и организационно-педагогического обеспечения реализации образовательной деятельност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3. Организовывать методическую, психолого-педагогическую, диагностическую и консультативную помощь родителям (законным представителям) по вопросам образова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4. Организовывать разработку и функционирование внутренней системы оценки качеств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вать выполнение утвержденного в установленном порядке плана по устранению недостатков, выявленных в ходе проведения независимой оценки качества условий оказания услуг Учреждение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6. Организовывать реализацию требований федеральных государственных образовательных стандартов к кадровым, финансовым, материально-техническим, психолого-педагогическим, информационно-методическим условиям реализации образовательных програм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7. Обеспечивать охрану жизни и здоровья воспитанников и работников Учреждения в процессе реализации образовательной деятельност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8. Осуществлять управление формированием и функционированием системы обеспечения охраны жизни и здоровья воспитанников и работников Учреждения, сохранения и укрепления здоровья воспитанников, в том числе организовывать медицинское сопровождение воспитан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0. Планировать комплекс мероприятий по присмотру и уходу за детьми в Учрежден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1. Обеспечивать специальные условия для присмотра и ухода за детьми с ОВЗ, учитывающие особенности их психофизического развит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2. Организовывать и контролировать работу системы питания в Учрежд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3. Создавать условия для занятия воспитанниками физической культурой и спорто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4. Осуществлять руководство формированием развивающей социокультурной среды Учреждения, соответствующей индивидуальным возрастным, психологическим и физиологическим особенностям воспитанник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5. Осуществлять руководство формированием системы методического обеспечения присмотра и ухода за детьми в Учрежден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6. Обеспечивать реализацию требований санитарно-эпидемиологических правил и нормативов к инфраструктуре, инвентарю, информационно-технологическому и материально-техническому обеспечению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7. Контролировать и корректировать соблюдение санитарных и гигиенических правил и требований работниками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8. Осуществлять руководство Учреждением на основе принципов государственно-общественного управления, включая формирование и поддержку коллегиальных органов управления Учреждения с привлечением представителей участников образовательных отношен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9. Осуществлять управление разработкой, актуализацией и утверждением локальных нормативных актов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0. Организовывать прием, перевод воспитанников в Учреждение и их отчислени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1. Планировать, координировать и контролировать деятельность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2. Осуществлять руководство административной, финансовой и хозяйственной деятельностью в соответствии с учредительными документами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3. Осуществлять управление деятельностью по привлечению и контролю использования финансовых ресурс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4. Организовывать подготовку отчетности о деятельности Учреждения, анализ данных отчетов и коррекцию на этой основе деятельности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5. Обеспечивать реализацию кадровой политики, осуществлять подбор и расстановку кадров в соответствии с уставом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6. Осуществлять формирование и поддержку организационной культуры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7. Осуществлять управление имущественным комплексом Учреждения и его развитие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8. Обеспечивать информационную открытость и доступность Учреждения, в том</w:t>
      </w:r>
      <w:r>
        <w:rPr>
          <w:color w:val="000000"/>
        </w:rPr>
        <w:t xml:space="preserve"> числе организацию работы официального сайта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9. Организовывать доступную и безопасную среду в Учрежден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0. Обеспечивать комплексную безопасность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1. Осуществлять руководство развитием Учреждения с учетом правовых норм законодательства Российской Федерации, Тульской области, нормативных правовых актов муниципального образования город Новомосковск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2. Осуществлять прогнозирование количественных и качественных параметров развития Учреждения с учетом социально-экономических и этнокультурных аспектов среды.</w:t>
      </w:r>
    </w:p>
    <w:p>
      <w:pPr>
        <w:pStyle w:val="Normal"/>
        <w:autoSpaceDE w:val="false"/>
        <w:ind w:firstLine="709"/>
        <w:jc w:val="both"/>
        <w:rPr/>
      </w:pPr>
      <w:r>
        <w:rPr/>
        <w:t>43. Осуществлять разработку, утверждение и согласование в установленном порядке программы развития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4. Организовывать оценку ресурсов и возможных источников их привлечения, ограничений и рисков реализации программы развития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5. Планировать образовательную, организационно-хозяйственную и финансово-экономическую деятельность Учреждения в соответствии с учредительными документами и программой развития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6. Осуществлять управление реализацией программы развития Учреждения, ее ресурсное обеспечение, координировать деятельность участников образовательных отношен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7. Обеспечивать условия для разработки, апробации и внедрения образовательных инициатив и инновац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8. Организовывать проведение самообследов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9. Предоставлять в установленном порядке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0. Контролировать и оценивать результативность и эффективность реализации программы развития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1. Представлять публичную отчетность о состоянии и перспективах развития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2. Осуществлять реализацию государственной политики в сфере цифровой трансформации Учреждения и развития цифровой образовательной среды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3. Определять потребность, направления и ожидаемые результаты взаимодействия с участниками отношений в сфере образования и социальными партнерам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4. Определять форматы взаимодействия, в том числе сетевого взаимодейств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5. Обеспечивать взаимодействие с участниками образовательных отношений, органами государственной власти, местного самоуправления, учредителем, общественными и другими организациями, представителями средств массовой информац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6. Представлять Учреждение во взаимодействии с органами государственной власти и органами местного самоуправления, в том числе надзорными органам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7. Представлять Учреждение во взаимодействии с социальными партнерами, общественными организациями, другими образовательными и не образовательными организациям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8. Организовывать и координировать социальное партнерство с местным сообществом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9. Обеспечивать административно-организационную поддержку взаимодействия педагогов с родителями (законными представителями) воспитанник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60. Осуществлять оценку результатов взаимодействия с участниками отношений в сфере образования и социальными партнерами, при необходимости коррекцию деятельности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4"/>
        </w:rPr>
        <w:t>61. Проводить специальную оценку условий труда в соответствии с законодательством о специальной оценке условий тру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 с работникам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Выплачивать денежную компенсацию в размере одной сто пятидесятой действующ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ючевой 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не выплаченных в срок сумм заработной платы и других выплат, причитающихся работникам Учреждения,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BodyText2"/>
        <w:ind w:firstLine="709"/>
        <w:rPr>
          <w:rFonts w:ascii="Times New Roman" w:hAnsi="Times New Roman" w:cs="Times New Roman"/>
          <w:color w:val="3366FF"/>
          <w:szCs w:val="24"/>
        </w:rPr>
      </w:pPr>
      <w:r>
        <w:rPr>
          <w:rFonts w:cs="Times New Roman" w:ascii="Times New Roman" w:hAnsi="Times New Roman"/>
          <w:szCs w:val="24"/>
        </w:rPr>
        <w:t xml:space="preserve">64. Незамедлительно сообщать Работодателю о возникновении ситуации, представляющей угрозу жизни и здоровью воспитанников, работников, сохранности имущества Учреждения (в том числе имущества третьих лиц, находящегося у Учреждения, если Учреждение несет ответственность за сохранность этого имущества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Требовать соблюдения работниками Учреждения правил внутреннего трудового распоряд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.</w:t>
      </w:r>
    </w:p>
    <w:p>
      <w:pPr>
        <w:pStyle w:val="BodyText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. Обеспечивать организацию, надлежащее состояние и достоверность бухгалтерского, налогового и статистического учёта в Учреждении, а также своевременное представление бухгалтерской, налоговой и статистической отчетности в установлен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беспечивать своевременное и качественное выполнение всех договоров и обязательств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69. Бережно относиться к имуществу Учреждения (в том числе к имуществу третьих лиц, находящемуся у Учреждения, если Учреждение несет ответственность за сохранность этого имущества) и других работни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Обеспечивать достижение установленных ежегодных значений показателей соотношения средней заработной платы отдельных категорий работников Учреждения со средней заработной платой в Ту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облюдать установленный предельный уровень соотношения размеров среднемесячной заработной платы заместителей руководителя Учреждения со среднемесячной заработной платой работник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4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 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4"/>
        </w:rPr>
        <w:t>75. Организовывать и проводить в Учреждении меры по предупреждению и противодействию корруп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Не разглашать сведения, ставшие известными в связи с исполнением своих трудов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Обеспечивать своевременное выполнение локальных актов Работода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Осуществлять при расторжении настоящего трудового договора передачу дел Учреждения вновь назначенному руководителю в установлен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Представлять в случае изменения персональных данных в течение 10 календарных дней соответствующие документы Работодател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Информировать Работодателя о своей временной нетрудоспособности, а также об отсутствии на рабочем месте по другим уважительным причин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4"/>
        </w:rPr>
        <w:t>82. Являться к Работодателю по его письменному или устному распоряжению для обсуждения деятельности Руководителя или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83. Добросовестно исполнять свои трудовые обязанности, возложенные на него трудовым договоро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84. Соблюдать правила внутреннего трудового распорядка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85. Соблюдать трудовую дисциплину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86. Соблюдать требования по охране труда и обеспечению безопасности тру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Не размещать в информационно-телекоммуникационной сети «Интернет» изображений, текстовых, аудио-, видеоматериалов, прямо или косвенно указывающих на должностной статус, если данное действие не связано с исполнением трудовых обязанностей.</w:t>
      </w:r>
    </w:p>
    <w:p>
      <w:pPr>
        <w:pStyle w:val="BodyText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19" w:after="62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_Timer;Times New Roman" w:hAnsi="a_Timer;Times New Roman" w:cs="a_Timer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widowControl w:val="false"/>
      <w:autoSpaceDE w:val="false"/>
      <w:spacing w:before="240" w:after="240"/>
      <w:jc w:val="center"/>
      <w:outlineLvl w:val="0"/>
    </w:pPr>
    <w:rPr>
      <w:b/>
      <w:bCs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a_Timer;Times New Roman" w:hAnsi="a_Timer;Times New Roman" w:cs="a_Timer;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suppressAutoHyphens w:val="true"/>
      <w:autoSpaceDE w:val="false"/>
      <w:spacing w:before="119" w:after="62"/>
      <w:ind w:firstLine="482"/>
      <w:jc w:val="right"/>
    </w:pPr>
    <w:rPr>
      <w:rFonts w:ascii="a_Timer;Times New Roman" w:hAnsi="a_Timer;Times New Roman" w:cs="a_Timer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-Текст1"/>
    <w:basedOn w:val="Normal"/>
    <w:qFormat/>
    <w:pPr>
      <w:widowControl w:val="false"/>
      <w:autoSpaceDE w:val="false"/>
      <w:ind w:firstLine="482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218"/>
      <w:ind w:firstLine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D2EB173244568400FCB3450F6FA9DD1D14CCED4604B7DCB75B272CEA18440BAC61CCADE67002V4K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3:00Z</dcterms:created>
  <dc:creator>Лёвшин И.А.</dc:creator>
  <dc:description/>
  <cp:keywords/>
  <dc:language>en-US</dc:language>
  <cp:lastModifiedBy>Елена Катараева</cp:lastModifiedBy>
  <cp:lastPrinted>2012-05-28T17:20:00Z</cp:lastPrinted>
  <dcterms:modified xsi:type="dcterms:W3CDTF">2022-07-29T06:38:00Z</dcterms:modified>
  <cp:revision>12</cp:revision>
  <dc:subject/>
  <dc:title>УТВЕРЖДАЮ</dc:title>
</cp:coreProperties>
</file>