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90600</wp:posOffset>
            </wp:positionH>
            <wp:positionV relativeFrom="paragraph">
              <wp:posOffset>-719455</wp:posOffset>
            </wp:positionV>
            <wp:extent cx="755650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сроки применяется дисциплинарное взыскание к работнику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5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иды дисциплинарного взыскания работодатель может применить к работнику за совершение дисциплинарного проступка?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5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срок возможно заключить срочный трудовой договор с работником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5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сроки независимо от причины прекращения трудового договора работодатель обязан выдать работнику трудовую книжку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5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сроки работник должен предупредить работодателя о расторжении трудового договора?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305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 какой периодичностью работодатель обязан уведомлять органы занятости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ый закон об образовании в Российской Федерации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другие нормативные правовые акты</w:t>
      </w:r>
    </w:p>
    <w:p>
      <w:pPr>
        <w:pStyle w:val="Normal"/>
        <w:ind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вопросы сферы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jc w:val="both"/>
        <w:rPr/>
      </w:pPr>
      <w:r>
        <w:rPr>
          <w:sz w:val="28"/>
          <w:szCs w:val="28"/>
        </w:rPr>
        <w:t>Какое из перечисленных полномочий Российской Федерации в сфере образования, передано для осуществления органам государственной власти субъектов Российской Федерации?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то имеет право создавать муниципальную образовательную организацию?</w:t>
      </w:r>
    </w:p>
    <w:p>
      <w:pPr>
        <w:pStyle w:val="ConsPlusNormal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кой орган правомочен принимать решение о реорганизации муниципальных образовательных организаций, находящихся в ведении Тульской области?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Каким правовым актом определяется структура и компетенция органов управления образовательной организацией, порядок их формирования и сроки полномочи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из перечисленного является учредительным документом образовательной организац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вляется ли реорганизацией изменение типа муниципальной образовательной организац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еречислите формы реорганизации образовательной организации?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ие образовательные организации реализуют основные общеобразовательные программы?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ьей компетенции относится разработка и утверждение образовательных программ образовательной организации?</w:t>
      </w:r>
    </w:p>
    <w:p>
      <w:pPr>
        <w:pStyle w:val="Style22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е представители входят в состав комиссии по урегулированию споров между участниками образовательных отношений?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имают под обработкой персональных данных?</w:t>
      </w:r>
    </w:p>
    <w:p>
      <w:pPr>
        <w:pStyle w:val="Style22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ая информация относится к персональным данным?</w:t>
      </w:r>
    </w:p>
    <w:p>
      <w:pPr>
        <w:pStyle w:val="Style22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кие действия с персональными данными называются уничтожением персональных данных? </w:t>
      </w:r>
    </w:p>
    <w:p>
      <w:pPr>
        <w:pStyle w:val="Style22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ли право педагогическим работникам выбирать методы обучения и воспитания?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какого образования закреплено в Конвенции о правах ребенка?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уководитель. Полномочия и упра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единоличный исполнительный орган образовательной организации.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ли руководителю организации работать по совместительству у другого работодателя?</w:t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зможно ли осуществление образовательной деятельности в представительстве образовательной организации?</w:t>
      </w:r>
    </w:p>
    <w:p>
      <w:pPr>
        <w:pStyle w:val="ConsPlusNormal"/>
        <w:numPr>
          <w:ilvl w:val="0"/>
          <w:numId w:val="2"/>
        </w:numPr>
        <w:shd w:fill="FFFFFF" w:val="clear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ом документе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разграничение полномочий органов управления образовательной организации?</w:t>
      </w:r>
    </w:p>
    <w:p>
      <w:pPr>
        <w:pStyle w:val="ConsPlusNormal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то осуществляет непосредственное управление муниципальной образовательной организаци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ислите документы, которые обязательно должны быть предъявлены проверяющим при проведении мероприятий по контролю (надзору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праве ли образовательная организация вести приносящую доход деятельность?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ьей компетенции относится создание необходимых условий для охраны и укрепления здоровья, организации питания обучающихся и работников образовательной организации?</w:t>
      </w:r>
    </w:p>
    <w:p>
      <w:pPr>
        <w:pStyle w:val="Style22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ком нормативном правовом акте устанавливается компетенция, права, обязанности и ответственность образовательной организации?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кой форме Федеральный закон Российской Федерации «Об образовании в Российской Федерации» предоставляет пра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имать участие в управлении организацией родителям (законным представителям)? </w:t>
      </w:r>
    </w:p>
    <w:p>
      <w:pPr>
        <w:pStyle w:val="Style22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еречислите коллегиальные органы управления образовательной организацией в соответствии с Федеральным законом Российской Федерации «Об образовании в Российской Федерации»?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та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какому виду документов относится устав образовательной организации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ой документ образовательная организация должна утвердить у учредителя?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В каком нормативном правовом акте определяется содержание обязательной части устава образовательной организации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ловия для ознакомления с каким докумен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ы быть созданы в образовательной организации для всех работников, обучающихся, родителей (законных представителей) и несовершеннолетних обучающихся?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удовые отнош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ьей компетенции находится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5" w:leader="none"/>
        </w:tabs>
        <w:autoSpaceDE w:val="false"/>
        <w:ind w:left="-27" w:firstLine="567"/>
        <w:jc w:val="both"/>
        <w:outlineLvl w:val="3"/>
        <w:rPr/>
      </w:pPr>
      <w:r>
        <w:rPr>
          <w:sz w:val="28"/>
          <w:szCs w:val="28"/>
        </w:rPr>
        <w:t>В течение какого периода выпускник образовательной организации, реализующей образовательные программы среднего профессионального и высшего образования, очной формы обучения, работающий по полученной специальности в образовательной организации Тульской области, является молодым специалист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ом условии занятости назначается пособие молодым специалистам, поступившим на работу в образовательные организации Тульской области? 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ком размере назначается пособие молодым специалистам, поступившим на работу в образовательные организации Тульской области, расположенные в городах, рабочих поселках, поселках городского типа?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ком размере назначается пособие молодым специалистам, поступившим на работу в образовательные организации Тульской области, расположенные в сельской местности?</w:t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кой образовательный ценз определен Федеральным законом «Об образовании в Российской Федерации» для лиц, имеющих право на занятие педагогической деятельность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нормативным правовым актом предусмотрены выплаты пособия на санаторно-курортное лечение работникам государственных образовательных организаций Тульской област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5" w:leader="none"/>
          <w:tab w:val="left" w:pos="10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какой периодичностью педагогические работники имеют право на дополнительное профессиональное образование по профилю педагогической деятельности?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55" w:leader="none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согласно Федеральному закону «Об образовании в Российской Федерации» предъявляются к кандидатам на должность руководителя образовательной организации?</w:t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озможно ли исполнение должностных обязанностей руководителя государственной образовательной организации по совместительству?</w:t>
      </w:r>
    </w:p>
    <w:p>
      <w:pPr>
        <w:pStyle w:val="Style22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лица в соответствии с Трудовым кодексом Российской Федерации не могут быть допущены к педагогической деятельности?</w:t>
      </w:r>
    </w:p>
    <w:p>
      <w:pPr>
        <w:pStyle w:val="Style22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В какие сроки лицо, поступающее на работу, связанную с трудовой деятельностью в сфере образования, воспитания, развития несовершеннолетних обязано предъя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?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кие сроки педагог должен быть поставлен в известность об уменьшении учебной нагрузки в течение учебного года по независящим от него причинам?</w:t>
      </w:r>
    </w:p>
    <w:p>
      <w:pPr>
        <w:pStyle w:val="Style22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Какова норма часов учебной (преподавательской) работы за ставку заработной платы учителям </w:t>
      </w:r>
      <w:r>
        <w:rPr>
          <w:bCs/>
          <w:sz w:val="28"/>
          <w:szCs w:val="28"/>
        </w:rPr>
        <w:t>1 - 11 (12) классов образовательных организаций?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норма часов педагогической работы за ставку заработной платы учителям-дефектологам, учителям-логопеда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т ли государственной аккредитации образовательные программы дошкольного образования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законным представителем детей-сирот и детей, оставшихся без попечения родителей, по завершении их пребывания в образовательной организации до достижения ими 18 лет?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й процесс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/>
      </w:pPr>
      <w:r>
        <w:rPr>
          <w:sz w:val="28"/>
          <w:szCs w:val="28"/>
        </w:rPr>
        <w:t xml:space="preserve">Кто вправе устанавливать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ем устанавливается порядок применения электронного обучения, дистанционных образовательных технологий при реализации образовательных программ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Что определяют образовательны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нкретной образовательной организации?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граммы относятся к основным общеобразовательным?</w:t>
      </w:r>
    </w:p>
    <w:p>
      <w:pPr>
        <w:pStyle w:val="ConsPlusNormal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Что включает в себя дополнительная образовательная программа?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м определяются формы государственной итоговой аттестации и порядок проведения государственной итоговой аттестации?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141" w:right="40" w:firstLine="567"/>
        <w:jc w:val="both"/>
        <w:rPr/>
      </w:pPr>
      <w:r>
        <w:rPr>
          <w:sz w:val="28"/>
          <w:szCs w:val="28"/>
        </w:rPr>
        <w:t>Вправе ли педагогический работник организации, осуществляющей образовательную деятельность, в том числе в качестве индивидуального предпринимателя, оказывать платные образовательные услуги обучающимся в данной организации?</w:t>
      </w:r>
    </w:p>
    <w:p>
      <w:pPr>
        <w:pStyle w:val="11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426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цензирование и аккредитация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Решением какого органа может быть аннулирована лицензия на право осуществление образовательной деятельности?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й срок выдается лицензия на образовательную деятельность?</w:t>
      </w:r>
    </w:p>
    <w:p>
      <w:pPr>
        <w:pStyle w:val="Normal"/>
        <w:numPr>
          <w:ilvl w:val="0"/>
          <w:numId w:val="2"/>
        </w:numPr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отношении каких образовательных программ проводится государственная аккредитац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6"/>
          <w:sz w:val="28"/>
          <w:szCs w:val="28"/>
        </w:rPr>
        <w:t>Чем завершается освоение имеющих государственную аккредитацию</w:t>
      </w:r>
      <w:r>
        <w:rPr>
          <w:sz w:val="28"/>
          <w:szCs w:val="28"/>
        </w:rPr>
        <w:t xml:space="preserve"> основных образовательных программ</w:t>
      </w:r>
      <w:r>
        <w:rPr>
          <w:spacing w:val="6"/>
          <w:sz w:val="28"/>
          <w:szCs w:val="28"/>
        </w:rPr>
        <w:t>?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овано ли законодательством Российской Федерации лицензирование индивидуальной трудовой педагогической деятельности? 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141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ью компетенцию входит приобретение или изготовление бланков документов об образовании и (или) о квалификации? 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141" w:right="20" w:firstLine="567"/>
        <w:jc w:val="both"/>
        <w:rPr/>
      </w:pPr>
      <w:r>
        <w:rPr>
          <w:sz w:val="28"/>
          <w:szCs w:val="28"/>
        </w:rPr>
        <w:t>Какие документы образовательное учреждение или научная организация, имеющие государственную аккредитацию, выдают по реализуемым ими аккредитованным образовательным программам лицам, прошедшим государственную (итоговую) аттестацию?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141" w:right="40" w:firstLine="567"/>
        <w:jc w:val="both"/>
        <w:rPr/>
      </w:pPr>
      <w:r>
        <w:rPr>
          <w:sz w:val="28"/>
          <w:szCs w:val="28"/>
        </w:rPr>
        <w:t>Какие документы образовательные организации, не имеющие государственной аккредитации, выдают лицам, прошедшим итоговую аттестацию?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141" w:right="40" w:firstLine="567"/>
        <w:jc w:val="both"/>
        <w:rPr/>
      </w:pPr>
      <w:r>
        <w:rPr>
          <w:sz w:val="28"/>
          <w:szCs w:val="28"/>
        </w:rPr>
        <w:t>В какие сроки информация о проведении аккредитационной экспертизы, в том числе заключение комиссии по аккредитационной экспертизе, с указанием состава этой комиссии, размещается аккредитационным органом на своем официальном сайте в сети «Интернет»?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141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ли продление срока действия свидетельства о государственной аккредитации, в том числе временного свидетельства о государственной аккредитации?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141" w:right="40" w:firstLine="567"/>
        <w:jc w:val="both"/>
        <w:rPr/>
      </w:pPr>
      <w:r>
        <w:rPr>
          <w:sz w:val="28"/>
          <w:szCs w:val="28"/>
        </w:rPr>
        <w:t>В какой срок принимается решение аккредитационного органа о выдаче дубликата свидетельства о государственной аккредитаци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65" w:leader="none"/>
        </w:tabs>
        <w:spacing w:lineRule="auto" w:line="240" w:before="0" w:after="0"/>
        <w:ind w:left="141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 срок действия временного свидетельства о государственной аккредитации?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141" w:right="40" w:firstLine="567"/>
        <w:jc w:val="both"/>
        <w:rPr/>
      </w:pPr>
      <w:r>
        <w:rPr>
          <w:sz w:val="28"/>
          <w:szCs w:val="28"/>
        </w:rPr>
        <w:t>В какой срок образовательная организация, лишенная государственной аккредитации, вправе подать заявление о проведении государственной аккредитации?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учающиес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ких нормативных правовых актах определены права обучающихся и меры их социальной поддержки и стимулировани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ешается ли привлечение обучающихся образовательных организаций к труду, не предусмотренному образовательной программой?</w:t>
      </w:r>
    </w:p>
    <w:p>
      <w:pPr>
        <w:pStyle w:val="ConsPlusNormal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колько раз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, в пределах одного года с момента образования академической задолженности?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условия перевода обучающихся, не прошедших промежуточную аттестацию по уважительным причинам или имеющих академическую задолженность? </w:t>
      </w:r>
    </w:p>
    <w:p>
      <w:pPr>
        <w:pStyle w:val="Style22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Какой документ выдается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?</w:t>
      </w:r>
    </w:p>
    <w:p>
      <w:pPr>
        <w:pStyle w:val="ConsPlusNormal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кого возлагается ответственность за организацию питания обучающихся в организациях, осуществляющих образовательную деятельность?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вление и распоряжение имуществом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блюдении каких условий осуществляется аренда закрепленного за образовательным учреждением имущества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pacing w:val="-5"/>
          <w:sz w:val="28"/>
          <w:szCs w:val="28"/>
        </w:rPr>
        <w:t xml:space="preserve">К чьей компетенции относится материально-техническое обеспечение образовательной деятельности, оборудование помещений (в соответствии с государственными и местными нормами и требованиями)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каких условиях согласно Земельному кодексу Российской муниципальным учреждениям?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образом муниципальное бюджетное образовательное учреждение может распорядиться транспортными средствами, вышедшими из эксплуатации?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и документами регулируются вопросы предоставления имущества муниципального образования город Новомосковск в безвозмездное пользован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ы финансирования и организации бухгалтерского уче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Кто определяет условия </w:t>
      </w:r>
      <w:r>
        <w:rPr>
          <w:sz w:val="28"/>
          <w:szCs w:val="28"/>
        </w:rPr>
        <w:t>предоставления мер социальной поддержки обучающихся в муниципальном образовании город Новомосковск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За счет каких средств работникам муниципальных образовательных организаций муниципального образования город Новомосковск выплачивается пособие на санаторно-курортное лечение при предоставлении ежегодного оплачиваемого отпус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м нормативным правовым актом установлена рекомендуемая система оплаты труда работников муниципальных образовательных организаций муниципального образования город Новомосковс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ая из должностей работников муниципальных образовательных организаций муниципального образования город Новомосковск не включена в перечень должностей работников, отнесенных к основному персоналу, для определения размеров должностного оклада руководителя?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Cs/>
          <w:spacing w:val="-5"/>
          <w:sz w:val="28"/>
          <w:szCs w:val="28"/>
        </w:rPr>
        <w:t>Каков предельный уровень соотношения средней заработной платы руководителей</w:t>
      </w:r>
      <w:r>
        <w:rPr>
          <w:sz w:val="28"/>
          <w:szCs w:val="28"/>
        </w:rPr>
        <w:t xml:space="preserve"> муниципальных образовательных организаций муниципального образования город Новомосковск и средней заработной платы работников?</w:t>
      </w:r>
    </w:p>
    <w:p>
      <w:pPr>
        <w:pStyle w:val="ConsPlusNormal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Может ли о</w:t>
      </w:r>
      <w:r>
        <w:rPr>
          <w:rFonts w:cs="Times New Roman" w:ascii="Times New Roman" w:hAnsi="Times New Roman"/>
          <w:sz w:val="28"/>
          <w:szCs w:val="28"/>
        </w:rPr>
        <w:t>бразовательная организация привлекать дополнительные финансовые средства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 для осуществления платных образовательных услуг?</w:t>
      </w:r>
    </w:p>
    <w:p>
      <w:pPr>
        <w:pStyle w:val="ConsPlusNormal"/>
        <w:numPr>
          <w:ilvl w:val="0"/>
          <w:numId w:val="2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размер минимальной заработной платы в Тульской области для работников государственных и муниципальных учреждений Тульской облас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лимитами бюджетных обязательст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основании чего устанавливаются размеры должностных окладов, ставок работников муниципальных образовательных организаций муниципального образования город Новомосковск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гда бюджетные ассигнования, лимиты бюджетных обязательств и предельные объемы финансирования текущего финансового года прекращают свое действи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ми документами устанавливаются выплаты стимулирующего и компенсационного характера работникам муниципальных образовательных организаций муниципального образования город Новомосковск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м документом установлен порядок исчисление стажа работы для установления повышающего коэффициента к окладу, должностному окладу, ставке за выслугу л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аботникам муниципальных образовательных организаций муниципального образования город Новомосковск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сроки отнесения государственной образовательной организации к группе по оплате труда руководител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понятия «бюджетные ассигнов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какой срок составляется и утверждается бюджет муниципального образования город Новомосковск?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нормативным правовым документом устанавливается система налогов и сборов в Российской Федерации?</w:t>
      </w:r>
    </w:p>
    <w:p>
      <w:pPr>
        <w:pStyle w:val="U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ислите обязанности страховате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м документом регламентируется ведение бухгалтерского учета в организаци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0" w:name="l53"/>
      <w:bookmarkEnd w:id="0"/>
      <w:r>
        <w:rPr>
          <w:sz w:val="28"/>
          <w:szCs w:val="28"/>
        </w:rPr>
        <w:t>Дайте определение понятия «налог»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то признается участниками налоговых отношений?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понятия «налоговый период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нормативными правовыми актами устанавливаются налоговые ставки по региональным налогам?</w:t>
      </w:r>
    </w:p>
    <w:p>
      <w:pPr>
        <w:pStyle w:val="ConsPlusNormal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ждает ли виновных лиц от юридической ответственности привлечение организации к ответственности за совершение налогового правонарушения? </w:t>
      </w:r>
    </w:p>
    <w:p>
      <w:pPr>
        <w:pStyle w:val="ConsPlusNormal"/>
        <w:numPr>
          <w:ilvl w:val="0"/>
          <w:numId w:val="2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периодом ведения бухгалтерского учета в организации?</w:t>
      </w:r>
    </w:p>
    <w:p>
      <w:pPr>
        <w:pStyle w:val="ConsPlusNormal"/>
        <w:numPr>
          <w:ilvl w:val="0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ем устанавливаются стимулирующие выплаты руководителям муниципальных образовательных организаций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конкурентные способы заказчики используют при осуществлении закупок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оцедура,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, конкурсной документации и к участникам закупки предъявляются единые требовани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ом условии заказчик вправе осуществлять закупки путем проведения запроса?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ттестация работник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141" w:right="40" w:firstLine="567"/>
        <w:jc w:val="both"/>
        <w:rPr/>
      </w:pPr>
      <w:r>
        <w:rPr>
          <w:sz w:val="28"/>
          <w:szCs w:val="28"/>
        </w:rPr>
        <w:t xml:space="preserve">В чью компетенцию входит формирование аттестационных комиссий для проведения аттестации с целью подтверждения соответствия педагогических работников занимаемой ими должности? </w:t>
      </w:r>
    </w:p>
    <w:p>
      <w:pPr>
        <w:pStyle w:val="Normal"/>
        <w:numPr>
          <w:ilvl w:val="0"/>
          <w:numId w:val="2"/>
        </w:numPr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 какой периодичностью проводится аттестация с целью подтверждения соответствия педагогических работников занимаемой должности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65" w:leader="none"/>
        </w:tabs>
        <w:spacing w:lineRule="auto" w:line="240" w:before="0" w:after="0"/>
        <w:ind w:left="141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ью компетенцию входит формирование аттестационных комисси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65" w:leader="none"/>
        </w:tabs>
        <w:spacing w:lineRule="auto" w:line="240" w:before="0" w:after="0"/>
        <w:ind w:left="141" w:right="40" w:firstLine="567"/>
        <w:jc w:val="both"/>
        <w:rPr/>
      </w:pPr>
      <w:r>
        <w:rPr>
          <w:color w:val="FF0000"/>
          <w:sz w:val="28"/>
          <w:szCs w:val="28"/>
        </w:rPr>
        <w:t>Кем устанавливается порядок проведения аттестации педагогических работников?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141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м устанавливается порядок и сроки проведения аттестации кандидатов на должность руководителя и руководителя муниципальной образовательной организации?</w:t>
      </w:r>
    </w:p>
    <w:p>
      <w:pPr>
        <w:pStyle w:val="Style22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то отвечает за формирование аттестационных комиссий, осуществляющих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убъекта Российской Федерации и педагогических работников муниципальных организаций, осуществляющих образовательную деятель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hanging="0"/>
        <w:jc w:val="center"/>
        <w:rPr/>
      </w:pPr>
      <w:r>
        <w:rPr>
          <w:b/>
          <w:i/>
          <w:sz w:val="28"/>
          <w:szCs w:val="28"/>
          <w:u w:val="single"/>
        </w:rPr>
        <w:t xml:space="preserve">Организация дополнительного образования дете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еспечиваются органами государственной власти субъектов Российской Федерации государственные гарантии прав на получение дополнительного образования детей в муниципальных общеобразовательных организациях?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одвиды включает в себя </w:t>
      </w:r>
      <w:r>
        <w:rPr>
          <w:b/>
          <w:sz w:val="28"/>
          <w:szCs w:val="28"/>
        </w:rPr>
        <w:t xml:space="preserve">дополнительное образование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граммы не относятся к дополнительным образовательным программам?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Какие организации не вправе осуществлять образовательную деятельность по дополнительным общеобразовательным программа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ким из перечисленных образовательных программ, реализация которых не является основной целью их деятельности, организации дополнительного образования вправе осуществлять образовательную деятельность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ли право родители (законные представители) несовершеннолетних детей дать ребенку в семье дополнительное образов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ми документами определяются содержание дополнительных общеразвивающих программ и сроки обучения по ним?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Какова норма часов учебной (преподавательской) работы за ставку заработной платы для педагогов дополнительного образования?</w:t>
      </w:r>
    </w:p>
    <w:p>
      <w:pPr>
        <w:pStyle w:val="1"/>
        <w:tabs>
          <w:tab w:val="clear" w:pos="708"/>
          <w:tab w:val="left" w:pos="680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ическая служб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з перечисленного не относится к психолого-педагогической, медицинской и социальной помощ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ьи полномочия входит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детей и подростков какого возраста создается образовательное учреждение для детей, нуждающихся в психолого-педагогической и медико-социальной помощи?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ье согласие и в какой форме требуется для оказания психолого-педагогической, медицинской и социальной помощи детям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органами власти может быть создан центр психолого-педагогической, медицинской и социальной помощ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чью компетенцию входит установление положения о психолого-медико-педагогической комиссии и порядке проведения комплексного психолого-медико-педагогического обследования детей?</w:t>
      </w:r>
    </w:p>
    <w:p>
      <w:pPr>
        <w:pStyle w:val="Normal"/>
        <w:ind w:left="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КТ</w:t>
      </w:r>
    </w:p>
    <w:p>
      <w:pPr>
        <w:pStyle w:val="Normal"/>
        <w:ind w:left="426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ля чего предназначена программ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?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жите устройство компьютера, выполняющее обработку информации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акой момент при работе с текстом возможно изменить параметры страницы? 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предназначена программа Microsoft Excel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кажите программу, которая относится к текстовым редакторам.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представляет собой процесс редактирования текста?</w:t>
      </w:r>
    </w:p>
    <w:p>
      <w:pPr>
        <w:pStyle w:val="ListParagraph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1301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жданская оборона и чрезвычайные ситуации</w:t>
      </w:r>
    </w:p>
    <w:p>
      <w:pPr>
        <w:pStyle w:val="Style22"/>
        <w:shd w:fill="FFFFFF" w:val="clear"/>
        <w:tabs>
          <w:tab w:val="clear" w:pos="708"/>
          <w:tab w:val="left" w:pos="1301" w:leader="none"/>
        </w:tabs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Как называется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, возложенных на них аварийно-спасательных работ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то устанавливает места, где запрещены забор воды для питьевого и хозяйственно-бытового водоснабжения, купание, плавание на маломерных плавательных средствах, водопой скота, а также иные условия водопользования на водных объектах, расположенных на территориях городских, сельских поселений и других муниципальных образований?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Какой документ является основополагающим при действиях и ликвидации последствий ЧС террористического характера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означают сирены, производственные гудки и другие сигнальные звуки для работающего персонала предприятий (организаций, учреждений) и населения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ситуации относятся к ЧС природного характера?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Назовите основной документ по ГО и ЧС для общеобразовательных учреждений? 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 какой целью создаются нештатные аварийно-спасательные формирования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называется средствами коллективной защиты гражданской обороны?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В каком законе Российской Федерации определены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нормативном правовом акте определены общие правовые, экономические и социальные основы обеспечения пожарной безопасности в Российской Федерации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 какой периодичностью корректируются планы гражданской обороны и защиты населения?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Какой нормативный правовой акт определяет порядок организации и функционирования единой государственной системы предупреждения и ликвидации чрезвычайных ситуаций (РСЧС)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озглавляет комиссию по предупреждению и ликвидации чрезвычайных ситуаций и обеспечению пожарной безопасности организации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каком нормативном правовом акте содержится перечень критериев, по которым производственный объект относится к категории опасных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то осуществляет руководство гражданской обороной на территории муниципального образования?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Дайте понятие чрезвычайной ситуации.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течение какого периода для должностных лиц и работников гражданской обороны, впервые назначенных на должность, переподготовка или повышение квалификации в области гражданской обороны является обязательной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категории работников организаций должны проходить противопожарный инструктаж?</w:t>
      </w:r>
    </w:p>
    <w:p>
      <w:pPr>
        <w:pStyle w:val="Style22"/>
        <w:shd w:fill="FFFFFF" w:val="clear"/>
        <w:tabs>
          <w:tab w:val="clear" w:pos="708"/>
          <w:tab w:val="left" w:pos="1276" w:leader="none"/>
        </w:tabs>
        <w:ind w:left="4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1301" w:leader="none"/>
        </w:tabs>
        <w:ind w:left="0" w:hanging="0"/>
        <w:jc w:val="center"/>
        <w:rPr/>
      </w:pPr>
      <w:r>
        <w:rPr>
          <w:b/>
          <w:sz w:val="28"/>
          <w:szCs w:val="28"/>
          <w:u w:val="single"/>
        </w:rPr>
        <w:t xml:space="preserve">Повышение квалификации и профессиональной переподготовки работников образования </w:t>
      </w:r>
    </w:p>
    <w:p>
      <w:pPr>
        <w:pStyle w:val="Style22"/>
        <w:shd w:fill="FFFFFF" w:val="clear"/>
        <w:tabs>
          <w:tab w:val="clear" w:pos="708"/>
          <w:tab w:val="left" w:pos="1301" w:leader="none"/>
        </w:tabs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С какой периодичностью педагогические работники имеют право на дополнительное профессиональное образование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ужна ли государственная аккредитация по дополнительным профессиональным программам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указывается в приложении к лицензии по программ дополнительного профессионального образования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ое образование должны иметь лица, допущенные к освоению дополнительных профессиональных программ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подвиды включает в себя дополнительное образование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ов минимальный срок освоения дополнительной профессиональной программы повышения квалификации?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Каков минимальный срок освоения дополнительной профессиональной программы профессиональной переподготовки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 какой форме проводится оценка качества освоения дополнительных профессиональных программ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ой документ выдается слушателям, успешно освоившим дополнительную профессиональную программу повышения квалификации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ой документ выдается слушателям, успешно освоившим дополнительную профессиональную программу профессиональной переподготовки?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Какие документы выдаются лицам, успешно освоившим соответствующую дополнительную профессиональную программу и прошедшим итоговую аттестацию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 какого образца выдается лицу, успешно освоившему дополнительные профессиональные программы и прошедшему итоговую аттестацию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ем устанавливается форма итоговой аттестации лиц, осваивающих дополнительные профессиональные программы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является основанием для определения содержания дополнительных профессиональных программ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 что направлена программа профессиональной переподготовки?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хнический надзор, эксплуатация зданий и сооружений 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овательных организаций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едставляет собой текущий ремонт здания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представляет собой капитальный ремонт объекта капитального строительства (за исключением линейных объектов)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bookmarkStart w:id="1" w:name="dst100999"/>
      <w:bookmarkEnd w:id="1"/>
      <w:r>
        <w:rPr>
          <w:sz w:val="28"/>
          <w:szCs w:val="28"/>
        </w:rPr>
        <w:t>Что представляет собой капитальный ремонт линейных объектов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относится к реконструкции объектов капитального строительства (за исключением линейных объектов)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значает понятие «строительство»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ется снос объекта капитального строительства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означает понятие «физический износ здания»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bookmarkStart w:id="2" w:name="dst101000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значает понятие «моральный износ здания»?</w:t>
      </w:r>
    </w:p>
    <w:p>
      <w:pPr>
        <w:pStyle w:val="ListParagraph"/>
        <w:numPr>
          <w:ilvl w:val="0"/>
          <w:numId w:val="2"/>
        </w:numPr>
        <w:autoSpaceDE w:val="false"/>
        <w:rPr/>
      </w:pPr>
      <w:bookmarkStart w:id="3" w:name="dst101001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ется благоустройство территории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акие категории опасности устанавливаются объектам (территориям) образования в зависимости от степени угрозы совершения террористического акта и возможных последствий его совершения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функции должна обеспечивать система видеонаблюдения на объекте образовательной организации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 каким способом осуществляет контроль за выполнением требований к антитеррористической защищенности объектов (территорий)?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кой временной периодичностью осуществляется актуализация паспорта безопасности объекта (территории)?</w:t>
      </w:r>
    </w:p>
    <w:p>
      <w:pPr>
        <w:pStyle w:val="ListParagraph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Что относится к предметам деятельности государственного учреждения Тульской области «Центр технического надзора, эксплуатации зданий и сооружений учреждений образования»</w:t>
      </w:r>
      <w:bookmarkStart w:id="4" w:name="sub_242"/>
      <w:r>
        <w:rPr>
          <w:sz w:val="28"/>
          <w:szCs w:val="28"/>
        </w:rPr>
        <w:t>?</w:t>
      </w:r>
    </w:p>
    <w:p>
      <w:pPr>
        <w:pStyle w:val="Style22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bookmarkEnd w:id="4"/>
    </w:p>
    <w:p>
      <w:pPr>
        <w:pStyle w:val="Style22"/>
        <w:shd w:fill="FFFFFF" w:val="clear"/>
        <w:tabs>
          <w:tab w:val="clear" w:pos="708"/>
          <w:tab w:val="left" w:pos="1276" w:leader="none"/>
        </w:tabs>
        <w:ind w:left="42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</w:t>
      </w:r>
    </w:p>
    <w:p>
      <w:pPr>
        <w:pStyle w:val="Style22"/>
        <w:shd w:fill="FFFFFF" w:val="clear"/>
        <w:tabs>
          <w:tab w:val="clear" w:pos="708"/>
          <w:tab w:val="left" w:pos="1276" w:leader="none"/>
        </w:tabs>
        <w:ind w:left="42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ListParagraph"/>
        <w:autoSpaceDE w:val="false"/>
        <w:ind w:lef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ListParagraph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191"/>
        </w:tabs>
        <w:ind w:left="141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21">
    <w:name w:val="Основной текст (2)_"/>
    <w:qFormat/>
    <w:rPr>
      <w:b/>
      <w:bCs/>
      <w:spacing w:val="6"/>
      <w:shd w:fill="FFFFFF" w:val="clear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sz w:val="24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0" w:after="540"/>
      <w:ind w:hanging="0"/>
    </w:pPr>
    <w:rPr>
      <w:b/>
      <w:bCs/>
      <w:spacing w:val="6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hanging="0"/>
    </w:pPr>
    <w:rPr>
      <w:spacing w:val="6"/>
      <w:sz w:val="20"/>
      <w:szCs w:val="20"/>
    </w:rPr>
  </w:style>
  <w:style w:type="paragraph" w:styleId="Style24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ind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8:00Z</dcterms:created>
  <dc:creator>galya</dc:creator>
  <dc:description/>
  <cp:keywords/>
  <dc:language>en-US</dc:language>
  <cp:lastModifiedBy>Kab5-3</cp:lastModifiedBy>
  <cp:lastPrinted>2023-06-21T17:44:00Z</cp:lastPrinted>
  <dcterms:modified xsi:type="dcterms:W3CDTF">2024-10-01T12:34:00Z</dcterms:modified>
  <cp:revision>6</cp:revision>
  <dc:subject/>
  <dc:title>Приложение</dc:title>
</cp:coreProperties>
</file>