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ю принять участие в конкурсе на замещение вакантной должности муниципальной служб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я начальника Сокольнического 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 документы 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 имею 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4-05-29T11:36:00Z</dcterms:modified>
  <cp:revision>53</cp:revision>
  <dc:subject/>
  <dc:title/>
</cp:coreProperties>
</file>