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лаю принять участие в конкурсе на замещение вакантной должности муниципальной служб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ного специалиста комитета дорожно-транспортного хозяйства и связ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3-08-03T11:42:00Z</dcterms:modified>
  <cp:revision>51</cp:revision>
  <dc:subject/>
  <dc:title/>
</cp:coreProperties>
</file>